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NSSDC/WDC-A-R&amp;S 84-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ATION FOR THE MACHINE-READA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ALE CATALOGUE OF THE POSITIONS AND PROPER MO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S BETWEEN DECLINATIONS -60 DEG AND -70 D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FALLON 198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ncy G. Roman and Wayne H. Warren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cember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tional Space Science Data Center (NSSDC)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ld Data Center A for Rockets and Satellites (WDC-A-R&amp;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tional Aeronautics and Space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eenbelt,  Maryland  20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ATION FOR THE MACHINE-READABL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ALE CATALOGUE OF THE POSITIONS AND PROPER MOTIO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S BETWEEN DECLINATIONS -60 DEG AND -70 D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FALLON 198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etailed description of the machine-readable, character-coded version of the</w:t>
      </w:r>
    </w:p>
    <w:p>
      <w:pPr>
        <w:pStyle w:val="PreformattedText"/>
        <w:bidi w:val="0"/>
        <w:jc w:val="left"/>
        <w:rPr/>
      </w:pPr>
      <w:r>
        <w:rPr/>
        <w:t xml:space="preserve">catalog,  as it is currently being distributed from the Astronomical Data </w:t>
      </w:r>
    </w:p>
    <w:p>
      <w:pPr>
        <w:pStyle w:val="PreformattedText"/>
        <w:bidi w:val="0"/>
        <w:jc w:val="left"/>
        <w:rPr/>
      </w:pPr>
      <w:r>
        <w:rPr/>
        <w:t xml:space="preserve">Center (ADC), is given.  The format and data provided in the machine-readable </w:t>
      </w:r>
    </w:p>
    <w:p>
      <w:pPr>
        <w:pStyle w:val="PreformattedText"/>
        <w:bidi w:val="0"/>
        <w:jc w:val="left"/>
        <w:rPr/>
      </w:pPr>
      <w:r>
        <w:rPr/>
        <w:t xml:space="preserve">version differ somewhat from those of the published catalog.  The primary </w:t>
      </w:r>
    </w:p>
    <w:p>
      <w:pPr>
        <w:pStyle w:val="PreformattedText"/>
        <w:bidi w:val="0"/>
        <w:jc w:val="left"/>
        <w:rPr/>
      </w:pPr>
      <w:r>
        <w:rPr/>
        <w:t xml:space="preserve">catalog  data are  positions and proper motions (equinox 1950.0) for 14597 </w:t>
      </w:r>
    </w:p>
    <w:p>
      <w:pPr>
        <w:pStyle w:val="PreformattedText"/>
        <w:bidi w:val="0"/>
        <w:jc w:val="left"/>
        <w:rPr/>
      </w:pPr>
      <w:r>
        <w:rPr/>
        <w:t>st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1 - INTRODUCTION AND SOURCE REFERENCE ..........................  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2 - FILE CONTENTS ..............................................  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3 - FILE CHARACTERISTICS .......................................  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4 - REMARKS, MODIFICATIONS, ACKNOWLEDGMENTS AND REFERENCES .....  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ST OF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File Contents ....................................................  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Notes to Table 1 .................................................  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File Characteristics .............................................  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1 - INTRODUCTION AND SOURC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iginal plans for the Southern Yale Zone catalogs were to reobserve and</w:t>
      </w:r>
    </w:p>
    <w:p>
      <w:pPr>
        <w:pStyle w:val="PreformattedText"/>
        <w:bidi w:val="0"/>
        <w:jc w:val="left"/>
        <w:rPr/>
      </w:pPr>
      <w:r>
        <w:rPr/>
        <w:t>derive strengthened positions and proper motions for all stars in the zones</w:t>
      </w:r>
    </w:p>
    <w:p>
      <w:pPr>
        <w:pStyle w:val="PreformattedText"/>
        <w:bidi w:val="0"/>
        <w:jc w:val="left"/>
        <w:rPr/>
      </w:pPr>
      <w:r>
        <w:rPr/>
        <w:t xml:space="preserve">-30 deg to -50 deg and -60 deg to -90 deg.  Having been delayed by an </w:t>
      </w:r>
    </w:p>
    <w:p>
      <w:pPr>
        <w:pStyle w:val="PreformattedText"/>
        <w:bidi w:val="0"/>
        <w:jc w:val="left"/>
        <w:rPr/>
      </w:pPr>
      <w:r>
        <w:rPr/>
        <w:t xml:space="preserve">incredible number of misfortunes, the zone -60 deg to -70 deg has now been </w:t>
      </w:r>
    </w:p>
    <w:p>
      <w:pPr>
        <w:pStyle w:val="PreformattedText"/>
        <w:bidi w:val="0"/>
        <w:jc w:val="left"/>
        <w:rPr/>
      </w:pPr>
      <w:r>
        <w:rPr/>
        <w:t xml:space="preserve">published (Fallon 1983).  Both the new publication and the machine-readable </w:t>
      </w:r>
    </w:p>
    <w:p>
      <w:pPr>
        <w:pStyle w:val="PreformattedText"/>
        <w:bidi w:val="0"/>
        <w:jc w:val="left"/>
        <w:rPr/>
      </w:pPr>
      <w:r>
        <w:rPr/>
        <w:t xml:space="preserve">version are based on a binary tape prepared by F. W. Fallon, who completed </w:t>
      </w:r>
    </w:p>
    <w:p>
      <w:pPr>
        <w:pStyle w:val="PreformattedText"/>
        <w:bidi w:val="0"/>
        <w:jc w:val="left"/>
        <w:rPr/>
      </w:pPr>
      <w:r>
        <w:rPr/>
        <w:t xml:space="preserve">the reduction of the measurements made at Yale some years earlier.  In </w:t>
      </w:r>
    </w:p>
    <w:p>
      <w:pPr>
        <w:pStyle w:val="PreformattedText"/>
        <w:bidi w:val="0"/>
        <w:jc w:val="left"/>
        <w:rPr/>
      </w:pPr>
      <w:r>
        <w:rPr/>
        <w:t xml:space="preserve">addition to the data in the published catalog, this file lists the numbers </w:t>
      </w:r>
    </w:p>
    <w:p>
      <w:pPr>
        <w:pStyle w:val="PreformattedText"/>
        <w:bidi w:val="0"/>
        <w:jc w:val="left"/>
        <w:rPr/>
      </w:pPr>
      <w:r>
        <w:rPr/>
        <w:t>of the plates measured for each st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describes the machine-readable Yale Catalogue of the Positions</w:t>
      </w:r>
    </w:p>
    <w:p>
      <w:pPr>
        <w:pStyle w:val="PreformattedText"/>
        <w:bidi w:val="0"/>
        <w:jc w:val="left"/>
        <w:rPr/>
      </w:pPr>
      <w:r>
        <w:rPr/>
        <w:t xml:space="preserve">and Proper Motions of Stars Between Declinations -60 deg and -70 deg.  It </w:t>
      </w:r>
    </w:p>
    <w:p>
      <w:pPr>
        <w:pStyle w:val="PreformattedText"/>
        <w:bidi w:val="0"/>
        <w:jc w:val="left"/>
        <w:rPr/>
      </w:pPr>
      <w:r>
        <w:rPr/>
        <w:t xml:space="preserve">outlines the procedures used to produce this machine-readable version from the </w:t>
      </w:r>
    </w:p>
    <w:p>
      <w:pPr>
        <w:pStyle w:val="PreformattedText"/>
        <w:bidi w:val="0"/>
        <w:jc w:val="left"/>
        <w:rPr/>
      </w:pPr>
      <w:r>
        <w:rPr/>
        <w:t xml:space="preserve">binary version prepared by Fallon and is intended to enable users to read and </w:t>
      </w:r>
    </w:p>
    <w:p>
      <w:pPr>
        <w:pStyle w:val="PreformattedText"/>
        <w:bidi w:val="0"/>
        <w:jc w:val="left"/>
        <w:rPr/>
      </w:pPr>
      <w:r>
        <w:rPr/>
        <w:t xml:space="preserve">process the data without problems and guesswork.  A copy of this document </w:t>
      </w:r>
    </w:p>
    <w:p>
      <w:pPr>
        <w:pStyle w:val="PreformattedText"/>
        <w:bidi w:val="0"/>
        <w:jc w:val="left"/>
        <w:rPr/>
      </w:pPr>
      <w:r>
        <w:rPr/>
        <w:t xml:space="preserve">should be transmitted to any recipient of the machine-readable catalog </w:t>
      </w:r>
    </w:p>
    <w:p>
      <w:pPr>
        <w:pStyle w:val="PreformattedText"/>
        <w:bidi w:val="0"/>
        <w:jc w:val="left"/>
        <w:rPr/>
      </w:pPr>
      <w:r>
        <w:rPr/>
        <w:t>originating from the Astronomical Data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llon, F. W. 1983, Trans. Astron. Obs. Yale Univ. 32, Part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TION 2 - FILE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yte-by-byte description of the contents of the machine-readable Yale</w:t>
      </w:r>
    </w:p>
    <w:p>
      <w:pPr>
        <w:pStyle w:val="PreformattedText"/>
        <w:bidi w:val="0"/>
        <w:jc w:val="left"/>
        <w:rPr/>
      </w:pPr>
      <w:r>
        <w:rPr/>
        <w:t xml:space="preserve">Catalogue of the Positions and Proper Motions of Stars Between Declinations </w:t>
      </w:r>
    </w:p>
    <w:p>
      <w:pPr>
        <w:pStyle w:val="PreformattedText"/>
        <w:bidi w:val="0"/>
        <w:jc w:val="left"/>
        <w:rPr/>
      </w:pPr>
      <w:r>
        <w:rPr/>
        <w:t xml:space="preserve">-60 deg and -70 deg is given in Table 1.  A suggested Fortran format </w:t>
      </w:r>
    </w:p>
    <w:p>
      <w:pPr>
        <w:pStyle w:val="PreformattedText"/>
        <w:bidi w:val="0"/>
        <w:jc w:val="left"/>
        <w:rPr/>
      </w:pPr>
      <w:r>
        <w:rPr/>
        <w:t xml:space="preserve">specification for reading each data field is included and can be modified </w:t>
      </w:r>
    </w:p>
    <w:p>
      <w:pPr>
        <w:pStyle w:val="PreformattedText"/>
        <w:bidi w:val="0"/>
        <w:jc w:val="left"/>
        <w:rPr/>
      </w:pPr>
      <w:r>
        <w:rPr/>
        <w:t xml:space="preserve">depending upon individual programming requirements (Fortran 77 character </w:t>
      </w:r>
    </w:p>
    <w:p>
      <w:pPr>
        <w:pStyle w:val="PreformattedText"/>
        <w:bidi w:val="0"/>
        <w:jc w:val="left"/>
        <w:rPr/>
      </w:pPr>
      <w:r>
        <w:rPr/>
        <w:t xml:space="preserve">string-type formats are used); however, caution is advised when substituting </w:t>
      </w:r>
    </w:p>
    <w:p>
      <w:pPr>
        <w:pStyle w:val="PreformattedText"/>
        <w:bidi w:val="0"/>
        <w:jc w:val="left"/>
        <w:rPr/>
      </w:pPr>
      <w:r>
        <w:rPr/>
        <w:t xml:space="preserve">format specifications, since some data fields contain character data and </w:t>
      </w:r>
    </w:p>
    <w:p>
      <w:pPr>
        <w:pStyle w:val="PreformattedText"/>
        <w:bidi w:val="0"/>
        <w:jc w:val="left"/>
        <w:rPr/>
      </w:pPr>
      <w:r>
        <w:rPr/>
        <w:t xml:space="preserve">others are blank when data are absent.  Particular care is required for the </w:t>
      </w:r>
    </w:p>
    <w:p>
      <w:pPr>
        <w:pStyle w:val="PreformattedText"/>
        <w:bidi w:val="0"/>
        <w:jc w:val="left"/>
        <w:rPr/>
      </w:pPr>
      <w:r>
        <w:rPr/>
        <w:t xml:space="preserve">photometric data (magnitudes and color indices) where valid zero values can </w:t>
      </w:r>
    </w:p>
    <w:p>
      <w:pPr>
        <w:pStyle w:val="PreformattedText"/>
        <w:bidi w:val="0"/>
        <w:jc w:val="left"/>
        <w:rPr/>
      </w:pPr>
      <w:r>
        <w:rPr/>
        <w:t xml:space="preserve">exist, but where fields may be blank for nonexistent data and where precision </w:t>
      </w:r>
    </w:p>
    <w:p>
      <w:pPr>
        <w:pStyle w:val="PreformattedText"/>
        <w:bidi w:val="0"/>
        <w:jc w:val="left"/>
        <w:rPr/>
      </w:pPr>
      <w:r>
        <w:rPr/>
        <w:t xml:space="preserve">can vary within the same field.  It is safest to buffer in records in an </w:t>
      </w:r>
    </w:p>
    <w:p>
      <w:pPr>
        <w:pStyle w:val="PreformattedText"/>
        <w:bidi w:val="0"/>
        <w:jc w:val="left"/>
        <w:rPr/>
      </w:pPr>
      <w:r>
        <w:rPr/>
        <w:t xml:space="preserve">unformatted mode or read them with character (A) formats and test for blank </w:t>
      </w:r>
    </w:p>
    <w:p>
      <w:pPr>
        <w:pStyle w:val="PreformattedText"/>
        <w:bidi w:val="0"/>
        <w:jc w:val="left"/>
        <w:rPr/>
      </w:pPr>
      <w:r>
        <w:rPr/>
        <w:t xml:space="preserve">data fields before processing with numerical formats for calculations and/or </w:t>
      </w:r>
    </w:p>
    <w:p>
      <w:pPr>
        <w:pStyle w:val="PreformattedText"/>
        <w:bidi w:val="0"/>
        <w:jc w:val="left"/>
        <w:rPr/>
      </w:pPr>
      <w:r>
        <w:rPr/>
        <w:t xml:space="preserve">search purposes.  For such fields, primary numerical format specifications are </w:t>
      </w:r>
    </w:p>
    <w:p>
      <w:pPr>
        <w:pStyle w:val="PreformattedText"/>
        <w:bidi w:val="0"/>
        <w:jc w:val="left"/>
        <w:rPr/>
      </w:pPr>
      <w:r>
        <w:rPr/>
        <w:t xml:space="preserve">given to indicate decimal-point locations, while alternate A-type formats are </w:t>
      </w:r>
    </w:p>
    <w:p>
      <w:pPr>
        <w:pStyle w:val="PreformattedText"/>
        <w:bidi w:val="0"/>
        <w:jc w:val="left"/>
        <w:rPr/>
      </w:pPr>
      <w:r>
        <w:rPr/>
        <w:t xml:space="preserve">specified in parentheses.  Default (null) values are always blanks in data </w:t>
      </w:r>
    </w:p>
    <w:p>
      <w:pPr>
        <w:pStyle w:val="PreformattedText"/>
        <w:bidi w:val="0"/>
        <w:jc w:val="left"/>
        <w:rPr/>
      </w:pPr>
      <w:r>
        <w:rPr/>
        <w:t>fields for which primary suggested formats are given as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1.  File Contents.  Yale Zone Catalogue -60 Deg to -70 D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ggested     Default</w:t>
      </w:r>
    </w:p>
    <w:p>
      <w:pPr>
        <w:pStyle w:val="PreformattedText"/>
        <w:bidi w:val="0"/>
        <w:jc w:val="left"/>
        <w:rPr/>
      </w:pPr>
      <w:r>
        <w:rPr/>
        <w:t>Byte(s)   Units       Format        Value   R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 5    ---          I5                 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 ---          A1           ---    Sign of declination zone in the C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hotographic Durchmusterung (CP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Gill and Kapteyn 1896).  (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inu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- 8    ---          A2           ---    CPD Zone. If this field is blan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e star is not in the CPD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umber in bytes 9-13 is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umber of the star in the C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hotographic Catalogue (CPC, Sto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196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13    ---          I5           ---    The number in the DM zone o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15   hours         I2           ---    Right ascension, for equin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1950.0 and epoch given in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4-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17    min          I2           ---    R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23    sec          F6.3         ---    R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1  (conclu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ggested     Default</w:t>
      </w:r>
    </w:p>
    <w:p>
      <w:pPr>
        <w:pStyle w:val="PreformattedText"/>
        <w:bidi w:val="0"/>
        <w:jc w:val="left"/>
        <w:rPr/>
      </w:pPr>
      <w:r>
        <w:rPr/>
        <w:t>Byte(s)   Units       Format        Value   R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 ---          A1           ---    Sign of declination, for equin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1950.0 and given epo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- 26    deg          I2           ---    D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7- 28     '           I2           ---    D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9- 33     "           F5.2         ---    D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4- 40   years         F7.2         ---    Epoch f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1- 47    sec          F7.4 (A7)   blank   Annual proper motion, R.A.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proper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8- 53     "           F6.3 (A6)   blank   Annual proper motion, R.A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proper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4- 59     "           F6.3 (A6)   blank   Annual proper motion, R.A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proper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0- 63    mag          F4.1 (A6)   blank   Visual magnitude (see note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    ---          A1           ---    An asterisk indicates constru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agnitude (see note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5- 69    mag          F5.2(A5)     ---    Color index (see note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0- 71    ---          I2           ---    Number of images measured.  A pa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of grating images is counted as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2- 73    ---          I2           ---    Number of plates meas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4-109    ---        18I2           ---    18 two-digit numbers identif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lates on which images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easured. If the number measu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s less than 18, a zero fill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used for blank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0    ---          I1           ---    Field star code (see note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1    ---          A1           ---    Proper motion code (see note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es to Tabl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1    In most cases the visual magnitude and color index are tak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from the Cape Photographic Catalogue (CPC).  If a vis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nitude is not present in the CPC, it has been deriv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tographic magnitude and the color index.  If both the magnit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olor index are missing, the magnitude was construct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hotographic magnitude and the spectral type and byte 64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ins an asterisk.  If no magnitudes are given in the CPC,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taken from any available source of V and color index (mai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NO Photoelectric Catalogue (Blanco et al. 1968).  It wa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to distinguish missing color indices from zero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2    For the vast majority of stars, the positions were derived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eduction.  For these stars, the field star code is "0"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r appears on only one plate for which no reference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are available, the position has been derived from the p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ants for the plate on which it appears (i.e., the class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).  For these stars, the field star code is "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per motion codes have the following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3    A - Proper motion taken directly from the CPC, because the star do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occur in the La Plata catalogs.  This value is given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convenience.  It is not on the same system as the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per motions.  It should not be used in any statisti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eatment of the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- The proper motion is derived from the difference betwee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ale and La Plata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- The proper motions are also derived from the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Yale and the La Plata positions, but the latter is a me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wo values in overlapping zones.  The epoch for the posi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also the mean of those for the two z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- The La Plata position is from the NFK (Peters 1907), and i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system of the La Plata catalog.  Thus, the proper mo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derived from the NFK and Yale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- The star appears on both Yale (1942) and Sydney (1962) plat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per motion is from the difference in position betw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pl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- The proper motion is from the difference between the mean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ale and Sydney positions and the La Plata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TION 3 - FILE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formation in Table 3 is sufficient for a user to describe the indigenous</w:t>
      </w:r>
    </w:p>
    <w:p>
      <w:pPr>
        <w:pStyle w:val="PreformattedText"/>
        <w:bidi w:val="0"/>
        <w:jc w:val="left"/>
        <w:rPr/>
      </w:pPr>
      <w:r>
        <w:rPr/>
        <w:t xml:space="preserve">characteristics of the Yale Zone Catalog -60 deg to -70 deg to a computer.  </w:t>
      </w:r>
    </w:p>
    <w:p>
      <w:pPr>
        <w:pStyle w:val="PreformattedText"/>
        <w:bidi w:val="0"/>
        <w:jc w:val="left"/>
        <w:rPr/>
      </w:pPr>
      <w:r>
        <w:rPr/>
        <w:t xml:space="preserve">Information easily varied from installation to installation, such as block </w:t>
      </w:r>
    </w:p>
    <w:p>
      <w:pPr>
        <w:pStyle w:val="PreformattedText"/>
        <w:bidi w:val="0"/>
        <w:jc w:val="left"/>
        <w:rPr/>
      </w:pPr>
      <w:r>
        <w:rPr/>
        <w:t>size (physical record length), blocking factor (number of logical records per</w:t>
      </w:r>
    </w:p>
    <w:p>
      <w:pPr>
        <w:pStyle w:val="PreformattedText"/>
        <w:bidi w:val="0"/>
        <w:jc w:val="left"/>
        <w:rPr/>
      </w:pPr>
      <w:r>
        <w:rPr/>
        <w:t xml:space="preserve">physical record), total number of blocks, number of tracks, and internal coding </w:t>
      </w:r>
    </w:p>
    <w:p>
      <w:pPr>
        <w:pStyle w:val="PreformattedText"/>
        <w:bidi w:val="0"/>
        <w:jc w:val="left"/>
        <w:rPr/>
      </w:pPr>
      <w:r>
        <w:rPr/>
        <w:t xml:space="preserve">(EBCDIC, ASCII, etc.), is not included.  These parameters should always be </w:t>
      </w:r>
    </w:p>
    <w:p>
      <w:pPr>
        <w:pStyle w:val="PreformattedText"/>
        <w:bidi w:val="0"/>
        <w:jc w:val="left"/>
        <w:rPr/>
      </w:pPr>
      <w:r>
        <w:rPr/>
        <w:t xml:space="preserve">transmitted if secondary copies of the catalog are supplied to other users </w:t>
      </w:r>
    </w:p>
    <w:p>
      <w:pPr>
        <w:pStyle w:val="PreformattedText"/>
        <w:bidi w:val="0"/>
        <w:jc w:val="left"/>
        <w:rPr/>
      </w:pPr>
      <w:r>
        <w:rPr/>
        <w:t>or instal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3.  File Characteristics.  Yale Zone Catalogue -60 Deg to -70 D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FILES ..................................................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RECORD LENGTH (BYTES) ....................................        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FORMAT ....................................................          FB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NUMBER OF LOGICAL RECORDS ..................................       145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ixed block length (last block may be sh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4 - REMARKS, MODIFICATIONS, ACKNOWLEDGMENTS AND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Yale Zone Catalogue -60 deg to -70 deg was received on magnetic tape from </w:t>
      </w:r>
    </w:p>
    <w:p>
      <w:pPr>
        <w:pStyle w:val="PreformattedText"/>
        <w:bidi w:val="0"/>
        <w:jc w:val="left"/>
        <w:rPr/>
      </w:pPr>
      <w:r>
        <w:rPr/>
        <w:t xml:space="preserve">the author, who also provided a brief format description. The original tape </w:t>
      </w:r>
    </w:p>
    <w:p>
      <w:pPr>
        <w:pStyle w:val="PreformattedText"/>
        <w:bidi w:val="0"/>
        <w:jc w:val="left"/>
        <w:rPr/>
      </w:pPr>
      <w:r>
        <w:rPr/>
        <w:t xml:space="preserve">had been recorded in IBM binary.  The following modifications were made to </w:t>
      </w:r>
    </w:p>
    <w:p>
      <w:pPr>
        <w:pStyle w:val="PreformattedText"/>
        <w:bidi w:val="0"/>
        <w:jc w:val="left"/>
        <w:rPr/>
      </w:pPr>
      <w:r>
        <w:rPr/>
        <w:t>the original version to produce the present data file for dissemin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Certain data were clarified through discussion with Dr. Fallon, while D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Hoffleit helped to resolve a number of other problems, e.g., dist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shing between zero and nonexistent proper motions.  Dr. Hoffleit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ied a list of errors that she had detected and analy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The binary data were processed to convert them to character-coded data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e of use by other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Magnitudes were rounded to one decimal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Proper motion codes were changed to one-byte lette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Positions and proper motions given in radians on the original tape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to time and arc measures for right ascension and declin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reciation is expressed to Dr. F. W. Fallon for the original tape and for his</w:t>
      </w:r>
    </w:p>
    <w:p>
      <w:pPr>
        <w:pStyle w:val="PreformattedText"/>
        <w:bidi w:val="0"/>
        <w:jc w:val="left"/>
        <w:rPr/>
      </w:pPr>
      <w:r>
        <w:rPr/>
        <w:t>help in interpreting certain data.  We are grateful to Dr. E. D. Hoffleit for</w:t>
      </w:r>
    </w:p>
    <w:p>
      <w:pPr>
        <w:pStyle w:val="PreformattedText"/>
        <w:bidi w:val="0"/>
        <w:jc w:val="left"/>
        <w:rPr/>
      </w:pPr>
      <w:r>
        <w:rPr/>
        <w:t>her help with the proper motions, for the errata list, and for numerous helpful</w:t>
      </w:r>
    </w:p>
    <w:p>
      <w:pPr>
        <w:pStyle w:val="PreformattedText"/>
        <w:bidi w:val="0"/>
        <w:jc w:val="left"/>
        <w:rPr/>
      </w:pPr>
      <w:r>
        <w:rPr/>
        <w:t>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uilar, F. and Dawson, B. H. 1929, Catalogo La Plata B de 7792 estrellas 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clinationes Comprendidas entre -57 deg y -62 deg (1875) para el Equinocci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25, Publ. La Plata Obs.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rney, I., Hoffleit, D., Jones, R. B., Lu, P. K., Schlesinger, F. and v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erkom, A. J. J. 1939-1971, Yale Zone Catalogues, Trans. Astron. Obs. Ya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v. 16-22, 24-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anco, V. M., Demers, S., Douglass, G. G., and FitzGerald, M. P. 1968, Photo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ectric catalogue, Pub. U.S. Naval Obs., 2nd Ser.,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ll, D. and Kapteyn, J. C. 1896 -1900, Cape Photographic Durchmusterung, An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e Obs. 3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S  (conclu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ckson, J. and Stoy, R. H. 1958, Cape Photographic Catalogue for 1950.0, Z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56 deg to -64 deg, Ann. Cape Obs. 20 (London:  H. M. Stationery Offi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rtinez, H. A. 1924, Catalogo La Plata C de 4412 Estrellas entre 62 deg 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6 deg Declinacion Austral (1875) para el Equinoccio 1925, Publ. La Pl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bs. 8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nganiello, V. 1936, Catalogo de 4513 Estrellas entre 65 deg 50' y 72 deg 10'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 Declinacion Austral (1875) para el Equinoccio 1925, Publ. La Plata Obs.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ters, J. 1907, Neuer Fundamentalkatalog des Berliner Astronomischen Jahrbuch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ch den Grundlagen von A. Auwers. fuer die Epochen 1875 und 1900, Verof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on. Astron. Rechen-Inst. zu Berlin, No. 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oy, R.H. 1966, Cape Photographic Catalogue for 1950.0, Zones -64 deg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80 deg, Ann. Cape Obs. 21 (London:  H. M. Stationery Offi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-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