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SSDC/WDC-A-R&amp;S  82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MACHINE-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ATALOGUE OF STARS WITHIN 25 PAR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yne H. Warre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Space Science Data Center (NSSDC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INTRODUCTION ..........................................  1-1</w:t>
      </w:r>
    </w:p>
    <w:p>
      <w:pPr>
        <w:pStyle w:val="PreformattedText"/>
        <w:bidi w:val="0"/>
        <w:jc w:val="left"/>
        <w:rPr/>
      </w:pPr>
      <w:r>
        <w:rPr/>
        <w:t>Section 2 - FILE CONTENTS .........................................  2-1</w:t>
      </w:r>
    </w:p>
    <w:p>
      <w:pPr>
        <w:pStyle w:val="PreformattedText"/>
        <w:bidi w:val="0"/>
        <w:jc w:val="left"/>
        <w:rPr/>
      </w:pPr>
      <w:r>
        <w:rPr/>
        <w:t>Section 3 - FILE CHARACTERISTICS ..................................  3-1</w:t>
      </w:r>
    </w:p>
    <w:p>
      <w:pPr>
        <w:pStyle w:val="PreformattedText"/>
        <w:bidi w:val="0"/>
        <w:jc w:val="left"/>
        <w:rPr/>
      </w:pPr>
      <w:r>
        <w:rPr/>
        <w:t>Section 4 - REMARKS, MODIFICATIONS AND REFERENCES .................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File Contents ................................................  2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File Characteristics .........................................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talogue of Stars within twenty-five parsecs of the Sun" (Woolley, Epps,</w:t>
      </w:r>
    </w:p>
    <w:p>
      <w:pPr>
        <w:pStyle w:val="PreformattedText"/>
        <w:bidi w:val="0"/>
        <w:jc w:val="left"/>
        <w:rPr/>
      </w:pPr>
      <w:r>
        <w:rPr/>
        <w:t>Penston and Pocock 1970) was constructed at the Royal Greenwich Observatory in</w:t>
      </w:r>
    </w:p>
    <w:p>
      <w:pPr>
        <w:pStyle w:val="PreformattedText"/>
        <w:bidi w:val="0"/>
        <w:jc w:val="left"/>
        <w:rPr/>
      </w:pPr>
      <w:r>
        <w:rPr/>
        <w:t>order to enlarge the "Catalogue of Nearby Stars" compiled by Gliese (1957). The</w:t>
      </w:r>
    </w:p>
    <w:p>
      <w:pPr>
        <w:pStyle w:val="PreformattedText"/>
        <w:bidi w:val="0"/>
        <w:jc w:val="left"/>
        <w:rPr/>
      </w:pPr>
      <w:r>
        <w:rPr/>
        <w:t>catalogue contains data on stars nearer than 25 pc which are not included in</w:t>
      </w:r>
    </w:p>
    <w:p>
      <w:pPr>
        <w:pStyle w:val="PreformattedText"/>
        <w:bidi w:val="0"/>
        <w:jc w:val="left"/>
        <w:rPr/>
      </w:pPr>
      <w:r>
        <w:rPr/>
        <w:t>Gliese's catalogue, plus additional information published since 1957 on stars</w:t>
      </w:r>
    </w:p>
    <w:p>
      <w:pPr>
        <w:pStyle w:val="PreformattedText"/>
        <w:bidi w:val="0"/>
        <w:jc w:val="left"/>
        <w:rPr/>
      </w:pPr>
      <w:r>
        <w:rPr/>
        <w:t>in the Glies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readable version of the "Catalogue of Stars within twenty-five</w:t>
      </w:r>
    </w:p>
    <w:p>
      <w:pPr>
        <w:pStyle w:val="PreformattedText"/>
        <w:bidi w:val="0"/>
        <w:jc w:val="left"/>
        <w:rPr/>
      </w:pPr>
      <w:r>
        <w:rPr/>
        <w:t>parsecs of the Sun" contains essentially all information given in Table Ia of</w:t>
      </w:r>
    </w:p>
    <w:p>
      <w:pPr>
        <w:pStyle w:val="PreformattedText"/>
        <w:bidi w:val="0"/>
        <w:jc w:val="left"/>
        <w:rPr/>
      </w:pPr>
      <w:r>
        <w:rPr/>
        <w:t>the published catalogue, plus positional data and all cross references to</w:t>
      </w:r>
    </w:p>
    <w:p>
      <w:pPr>
        <w:pStyle w:val="PreformattedText"/>
        <w:bidi w:val="0"/>
        <w:jc w:val="left"/>
        <w:rPr/>
      </w:pPr>
      <w:r>
        <w:rPr/>
        <w:t>other catalogue numbers given in Table IIa.  Not included from Table Ia are</w:t>
      </w:r>
    </w:p>
    <w:p>
      <w:pPr>
        <w:pStyle w:val="PreformattedText"/>
        <w:bidi w:val="0"/>
        <w:jc w:val="left"/>
        <w:rPr/>
      </w:pPr>
      <w:r>
        <w:rPr/>
        <w:t>the flags (asterisks appended to catalogue numbers) indicating notes in the</w:t>
      </w:r>
    </w:p>
    <w:p>
      <w:pPr>
        <w:pStyle w:val="PreformattedText"/>
        <w:bidi w:val="0"/>
        <w:jc w:val="left"/>
        <w:rPr/>
      </w:pPr>
      <w:r>
        <w:rPr/>
        <w:t>published catalogue, nor are the notes in machine-readable form.  Omitted from</w:t>
      </w:r>
    </w:p>
    <w:p>
      <w:pPr>
        <w:pStyle w:val="PreformattedText"/>
        <w:bidi w:val="0"/>
        <w:jc w:val="left"/>
        <w:rPr/>
      </w:pPr>
      <w:r>
        <w:rPr/>
        <w:t>Table IIa are the finding chart identifiers (Lowell G numbers or notes</w:t>
      </w:r>
    </w:p>
    <w:p>
      <w:pPr>
        <w:pStyle w:val="PreformattedText"/>
        <w:bidi w:val="0"/>
        <w:jc w:val="left"/>
        <w:rPr/>
      </w:pPr>
      <w:r>
        <w:rPr/>
        <w:t>reference) and miscellaneous cross identifications to other names and</w:t>
      </w:r>
    </w:p>
    <w:p>
      <w:pPr>
        <w:pStyle w:val="PreformattedText"/>
        <w:bidi w:val="0"/>
        <w:jc w:val="left"/>
        <w:rPr/>
      </w:pPr>
      <w:r>
        <w:rPr/>
        <w:t>catalogue identifiers.  Tables Ib and IIb, containing 21 systems originally</w:t>
      </w:r>
    </w:p>
    <w:p>
      <w:pPr>
        <w:pStyle w:val="PreformattedText"/>
        <w:bidi w:val="0"/>
        <w:jc w:val="left"/>
        <w:rPr/>
      </w:pPr>
      <w:r>
        <w:rPr/>
        <w:t>included in Gliese's (1957) catalogue, but for which revised parallaxes have</w:t>
      </w:r>
    </w:p>
    <w:p>
      <w:pPr>
        <w:pStyle w:val="PreformattedText"/>
        <w:bidi w:val="0"/>
        <w:jc w:val="left"/>
        <w:rPr/>
      </w:pPr>
      <w:r>
        <w:rPr/>
        <w:t>placed them farther than 25 pc, are not included in the machine-readable</w:t>
      </w:r>
    </w:p>
    <w:p>
      <w:pPr>
        <w:pStyle w:val="PreformattedText"/>
        <w:bidi w:val="0"/>
        <w:jc w:val="left"/>
        <w:rPr/>
      </w:pPr>
      <w:r>
        <w:rPr/>
        <w:t>version.  A useful extension to the present machine-readable catalogue would</w:t>
      </w:r>
    </w:p>
    <w:p>
      <w:pPr>
        <w:pStyle w:val="PreformattedText"/>
        <w:bidi w:val="0"/>
        <w:jc w:val="left"/>
        <w:rPr/>
      </w:pPr>
      <w:r>
        <w:rPr/>
        <w:t>be the addition of the cross identifiers and the creation of a separate file</w:t>
      </w:r>
    </w:p>
    <w:p>
      <w:pPr>
        <w:pStyle w:val="PreformattedText"/>
        <w:bidi w:val="0"/>
        <w:jc w:val="left"/>
        <w:rPr/>
      </w:pPr>
      <w:r>
        <w:rPr/>
        <w:t>containing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machine-readable version of the subject catalogue</w:t>
      </w:r>
    </w:p>
    <w:p>
      <w:pPr>
        <w:pStyle w:val="PreformattedText"/>
        <w:bidi w:val="0"/>
        <w:jc w:val="left"/>
        <w:rPr/>
      </w:pPr>
      <w:r>
        <w:rPr/>
        <w:t>currently available from the Astronomical Data Center.  Although it should</w:t>
      </w:r>
    </w:p>
    <w:p>
      <w:pPr>
        <w:pStyle w:val="PreformattedText"/>
        <w:bidi w:val="0"/>
        <w:jc w:val="left"/>
        <w:rPr/>
      </w:pPr>
      <w:r>
        <w:rPr/>
        <w:t>enable users to read and process the data file without difficulty, and to</w:t>
      </w:r>
    </w:p>
    <w:p>
      <w:pPr>
        <w:pStyle w:val="PreformattedText"/>
        <w:bidi w:val="0"/>
        <w:jc w:val="left"/>
        <w:rPr/>
      </w:pPr>
      <w:r>
        <w:rPr/>
        <w:t>interpret the data to some extent, the additional information given in the data</w:t>
      </w:r>
    </w:p>
    <w:p>
      <w:pPr>
        <w:pStyle w:val="PreformattedText"/>
        <w:bidi w:val="0"/>
        <w:jc w:val="left"/>
        <w:rPr/>
      </w:pPr>
      <w:r>
        <w:rPr/>
        <w:t>descriptions and the notes in the published catalogue make it advisable to</w:t>
      </w:r>
    </w:p>
    <w:p>
      <w:pPr>
        <w:pStyle w:val="PreformattedText"/>
        <w:bidi w:val="0"/>
        <w:jc w:val="left"/>
        <w:rPr/>
      </w:pPr>
      <w:r>
        <w:rPr/>
        <w:t>consult the latter when analyzing and/or intepreting the data in the machine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R., Epps, E. A., Penston, M. J. and Pocock, S. B. 1970, Catalog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ithin twenty-five parsecs of the Sun, Roy. Obs. Ann., No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2 -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yte-to-byte description of the contents of the logical records in the</w:t>
      </w:r>
    </w:p>
    <w:p>
      <w:pPr>
        <w:pStyle w:val="PreformattedText"/>
        <w:bidi w:val="0"/>
        <w:jc w:val="left"/>
        <w:rPr/>
      </w:pPr>
      <w:r>
        <w:rPr/>
        <w:t>"Catalogue of Stars within twenty-five parsecs of the Sun" is given in Table 1.</w:t>
      </w:r>
    </w:p>
    <w:p>
      <w:pPr>
        <w:pStyle w:val="PreformattedText"/>
        <w:bidi w:val="0"/>
        <w:jc w:val="left"/>
        <w:rPr/>
      </w:pPr>
      <w:r>
        <w:rPr/>
        <w:t>The suggested format specifications are presented in order to clarify the units</w:t>
      </w:r>
    </w:p>
    <w:p>
      <w:pPr>
        <w:pStyle w:val="PreformattedText"/>
        <w:bidi w:val="0"/>
        <w:jc w:val="left"/>
        <w:rPr/>
      </w:pPr>
      <w:r>
        <w:rPr/>
        <w:t>and data types, and they can be modified depending upon usage; however, care</w:t>
      </w:r>
    </w:p>
    <w:p>
      <w:pPr>
        <w:pStyle w:val="PreformattedText"/>
        <w:bidi w:val="0"/>
        <w:jc w:val="left"/>
        <w:rPr/>
      </w:pPr>
      <w:r>
        <w:rPr/>
        <w:t>must be exercised when using integer and real format specifications in place of</w:t>
      </w:r>
    </w:p>
    <w:p>
      <w:pPr>
        <w:pStyle w:val="PreformattedText"/>
        <w:bidi w:val="0"/>
        <w:jc w:val="left"/>
        <w:rPr/>
      </w:pPr>
      <w:r>
        <w:rPr/>
        <w:t>character (A) formats because some data fields contain blanks when data are</w:t>
      </w:r>
    </w:p>
    <w:p>
      <w:pPr>
        <w:pStyle w:val="PreformattedText"/>
        <w:bidi w:val="0"/>
        <w:jc w:val="left"/>
        <w:rPr/>
      </w:pPr>
      <w:r>
        <w:rPr/>
        <w:t>absent.  All data is recorded as integers, but real (F) format specifications</w:t>
      </w:r>
    </w:p>
    <w:p>
      <w:pPr>
        <w:pStyle w:val="PreformattedText"/>
        <w:bidi w:val="0"/>
        <w:jc w:val="left"/>
        <w:rPr/>
      </w:pPr>
      <w:r>
        <w:rPr/>
        <w:t>are suggested when more appropriate and to show decimal point locations.  Since</w:t>
      </w:r>
    </w:p>
    <w:p>
      <w:pPr>
        <w:pStyle w:val="PreformattedText"/>
        <w:bidi w:val="0"/>
        <w:jc w:val="left"/>
        <w:rPr/>
      </w:pPr>
      <w:r>
        <w:rPr/>
        <w:t>data fields are blank for missing data, records should be buffered in or fields</w:t>
      </w:r>
    </w:p>
    <w:p>
      <w:pPr>
        <w:pStyle w:val="PreformattedText"/>
        <w:bidi w:val="0"/>
        <w:jc w:val="left"/>
        <w:rPr/>
      </w:pPr>
      <w:r>
        <w:rPr/>
        <w:t>tested in some way to distinguish between blanks and zero.  Alternate</w:t>
      </w:r>
    </w:p>
    <w:p>
      <w:pPr>
        <w:pStyle w:val="PreformattedText"/>
        <w:bidi w:val="0"/>
        <w:jc w:val="left"/>
        <w:rPr/>
      </w:pPr>
      <w:r>
        <w:rPr/>
        <w:t>specifications are given in parentheses.  For complete data descriptions, the</w:t>
      </w:r>
    </w:p>
    <w:p>
      <w:pPr>
        <w:pStyle w:val="PreformattedText"/>
        <w:bidi w:val="0"/>
        <w:jc w:val="left"/>
        <w:rPr/>
      </w:pPr>
      <w:r>
        <w:rPr/>
        <w:t>user should consult the published catalogue referenced on pag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.  File Contents.  Catalogue of Stars within 25 parsecs of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   ---         I4         Star number.  Numbers in Gliese's (195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alog retained; newly added sta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starting at 9001 and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right ascension (1950), but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ing of extension, new parallax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 9419 and added two new stars:  98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850 (both at R.A. (1950) = 4h 19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n (first record) has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---         A1         Component identification (A, B, ...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s having the same number.  Sta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parately published parallax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ly been assigned separat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onents are given for extension 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y are known or suspected to 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ysi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  arcsec       F3.3       Parallax. The main sources of trigonomet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axes are the Yale "General Catalog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igonometric Stellar Parallaxes"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ement (Jenkins 1952, 1963)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troscopic parallaxes are inclu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d by the probable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10    arcsec       A2         Probable error of a trigonometric parall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wo bytes given are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ificant digits in a number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/- 0.0XX which, for pure numbers,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in format F2.3; however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troscopic parallax, byte 9 is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10 contains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---         I1 (A1)    "8" if p.e. (parallax) &lt; 1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9" if p.e. (parallax) &lt;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16    sec/yr       F5.4       Annual proper motion of R.A. in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; blank if not present.  Note tha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are given to a precision of 0.0001 s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, many values are only quo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001 sec. In the latter case, byte 16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hence precision can be ascer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reading the field in an A form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sting for a blank in byt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22  arcsec/yr      F6.3       Annual proper motion of Dec. in arcseco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if not present.  See no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cision for R.A. proper mo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 27    km/sec       F5.1       Radial velocity taken from the GCRV (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53), unmodified for Wilson codes a and 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ed for codes c and d i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s were available. 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locities are given for white dwar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uncorrected for gravitational redshif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unpublished velociti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ous observations are included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.  Field blank if no datum pres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datum present, sign always in byt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---         I1 (A1)    Radial velocity code:  1 if mean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ed components of binary (symbol J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shed catalogue); 3 if velo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(symbol V in published catalog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 32    km/sec       I4         U component of space velocity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 36    km/sec       I4         V component of space velocity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- 40    km/sec       I4         W component of space velocity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n (blank if no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- 45     ---         F5.4       Box orbit parameter, omega, the dis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picenter of the box from the Galac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ter (see Woolley and Candy 1968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quantities omega, e, and i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rmalized to the solar dista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lactic center and the unit of veloc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un's circular velocity, taken to be 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m/sec.  The solar motion used is u(o)= +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m/sec, v(o)=+10 km/sec, w(o)=+7 km/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the Oort's constants adop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= +14.6 km/sec/kpc, B = -11.5 km/sec/kp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ultiple systems omega, e, and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computed for the first componen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available values of u, v, and w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if no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- 49     ---         F4.4       Box orbit parameter, e, the eccentric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rbit; blank if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- 53     ---         F4.4       Box orbit parameter, i, the box ang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if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---         I1 (A1)    Luminosity class code (MK or Mt. Wilson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- I or c; 2 - II or c; 3 - III or 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- IV or sg; 5 - V or d; 6 - VI or s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 - D or wd.  Blank for no data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mediate luminosity classes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; e.g., 4 is given for class IV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- 57     ---         A3         Spectral type (MK where available, 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Jaschek et al. 1964; preferenc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Wilson 1953 for remaining typ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culiarity indicators (n, e, etc.)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---        I1 (A1)    Spectral-type code:  1 - MK; 2 -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K type for multiple system; 4 -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-MK; blank - non-M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- 62      mag        F4.2       Magnitude V, m(v) or m(pg).  V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times weighted means.  Photoelect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are given to 0.01 mag precision, M(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M(pg) to 0.1 mag precision (byte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).  Data always present except for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rst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 ---        I1 (A1)    Magnitude code:  1 - combined l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multiple system (symbol J in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alogue); 2 - photographic magnitude (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published catalogue); 3 -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gnitude (V in published catalog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- 67      mag        F4.2       B-V color.  Field blank if no data;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in byte 64 if valu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- 71      mag        F4.2       U-B color.  Field blank if no data; 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in byte 68 if valu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- 75      mag        F4.2       Absolute visual magnitude M compu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arent magnitude and parallax:  M = m +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5 log (parallax), reported to 0.01 ma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h probable error of parallax &lt; 10% and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gnitude given to 0.01 m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- 77     hours       I2         R.A. (19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- 80      min        F3.1       R.A. (19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 ---        A1         Sign of Dec. (19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- 83    degrees      I2         Dec. (19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4- 85    arcmin       I2         Dec. (19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6- 87     hours       I2         R.A. (1950) taken, in order of prefer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"Smithsonian Astro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ory Star Catalog" (SAO 1966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s of Giclas et al.(1959-196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"General Catalogue" (GC, Boss 1937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s precessed from thos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ax references in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- 89      min        I2         R.A. (19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- 91      sec        I2         R.A. (19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      ---        A1         Sign of Dec. (19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- 94    degrees      I2         Dec. (19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- 97    arcmin       F3.1       Dec. (19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-102      ---        A4, A1     Number in "General Catalogue of Trigo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tric Parallaxes" (Jenkins 1952, 196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GCTP numbers form XXXX.X,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 lies between bytes 101 and 102;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s can be read with format F5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the field is blank when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108      ---        I6 (A6)    "Henry Draper" (HD) catalogue number.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110      ---        A2         DM catalog designation. The HD conv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M assignment is followed: BD north of 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g, CD -23 deg &gt;=  declination zone &g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 deg, CPD south of -52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         ---        A1         Sign of DM declinatio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113      ---        I2 (A2)    DM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118      ---        I5 (A5)    DM number.  DM field is entirely 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-123      ---        I5 (A5)    Number in the GCRV (Wilson 1953).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1.  (co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ggested</w:t>
      </w:r>
    </w:p>
    <w:p>
      <w:pPr>
        <w:pStyle w:val="PreformattedText"/>
        <w:bidi w:val="0"/>
        <w:jc w:val="left"/>
        <w:rPr/>
      </w:pPr>
      <w:r>
        <w:rPr/>
        <w:t>Byte(s)    Units       Format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-129     ---         A6         Other proper-motion catalogue designa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124 or bytes 124-125 can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letter codes:  L - Luyten L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alogues (1957, 1961, 196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- Cincinnati Publ. No 18 (Porter et 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15); CC - Cincinnati Publ. No. 20 (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 al. 1930).  A pure numerical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plies a GC number.  Priority is GC, C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, LTT.  Field blank when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-133     ---         I4 (A4)    YBS = HR number from "Catalogue of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s" (Hoffleit 1964).  Blank for 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-136     ---         I3 (A3)    Numbers in red-dwarf lists of Vyssotsk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laborators (1943, 1946, 1952, 1956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upplementary list (Vyssotsky 195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7     ---         A1         Remarks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   Abbre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       SB      spectroscopic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       ST      spectroscopic tr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       D       unresolved dou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nknown 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      UV      UV Ceti flare 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        EB      eclipsing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        SR      semi-regula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        AB      astrometric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        PL NEB  planetary neb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8     ---          A1        Remarks code as above.  Two byt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llow for at least two remar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 -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able 2 is sufficient to enable a user to read</w:t>
      </w:r>
    </w:p>
    <w:p>
      <w:pPr>
        <w:pStyle w:val="PreformattedText"/>
        <w:bidi w:val="0"/>
        <w:jc w:val="left"/>
        <w:rPr/>
      </w:pPr>
      <w:r>
        <w:rPr/>
        <w:t>the machine version of the catalogue.  Information for the entire catalog is</w:t>
      </w:r>
    </w:p>
    <w:p>
      <w:pPr>
        <w:pStyle w:val="PreformattedText"/>
        <w:bidi w:val="0"/>
        <w:jc w:val="left"/>
        <w:rPr/>
      </w:pPr>
      <w:r>
        <w:rPr/>
        <w:t>given in the table, but parameters which are easily varied from installation</w:t>
      </w:r>
    </w:p>
    <w:p>
      <w:pPr>
        <w:pStyle w:val="PreformattedText"/>
        <w:bidi w:val="0"/>
        <w:jc w:val="left"/>
        <w:rPr/>
      </w:pPr>
      <w:r>
        <w:rPr/>
        <w:t>to installation, such as block size (physical record length), blocking factor</w:t>
      </w:r>
    </w:p>
    <w:p>
      <w:pPr>
        <w:pStyle w:val="PreformattedText"/>
        <w:bidi w:val="0"/>
        <w:jc w:val="left"/>
        <w:rPr/>
      </w:pPr>
      <w:r>
        <w:rPr/>
        <w:t>(number of logical records per physical record), total number of blocks, file</w:t>
      </w:r>
    </w:p>
    <w:p>
      <w:pPr>
        <w:pStyle w:val="PreformattedText"/>
        <w:bidi w:val="0"/>
        <w:jc w:val="left"/>
        <w:rPr/>
      </w:pPr>
      <w:r>
        <w:rPr/>
        <w:t>density, and coding (EBCDIC, ASCII, BCD) are not included for tape copies. This</w:t>
      </w:r>
    </w:p>
    <w:p>
      <w:pPr>
        <w:pStyle w:val="PreformattedText"/>
        <w:bidi w:val="0"/>
        <w:jc w:val="left"/>
        <w:rPr/>
      </w:pPr>
      <w:r>
        <w:rPr/>
        <w:t>information should always be supplied if secondary copies of the machine-</w:t>
      </w:r>
    </w:p>
    <w:p>
      <w:pPr>
        <w:pStyle w:val="PreformattedText"/>
        <w:bidi w:val="0"/>
        <w:jc w:val="left"/>
        <w:rPr/>
      </w:pPr>
      <w:r>
        <w:rPr/>
        <w:t>readable catalogue are transmitted to other users or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.  File Characteristics. Catalogue of Stars within twenty-five pars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FILES  .................................................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RECORD LENGTH (BYTES) .....................................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ORMAT .....................................................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LOGICAL RECORDS ...................................  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4 - REMARKS, MODIFICATION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gnetic tape version of the "Catalogue of Stars Within twenty-five parsecs</w:t>
      </w:r>
    </w:p>
    <w:p>
      <w:pPr>
        <w:pStyle w:val="PreformattedText"/>
        <w:bidi w:val="0"/>
        <w:jc w:val="left"/>
        <w:rPr/>
      </w:pPr>
      <w:r>
        <w:rPr/>
        <w:t>of the Sun" was received from the Centre de Donnees Stellaires, Strasbourg (CDS</w:t>
      </w:r>
    </w:p>
    <w:p>
      <w:pPr>
        <w:pStyle w:val="PreformattedText"/>
        <w:bidi w:val="0"/>
        <w:jc w:val="left"/>
        <w:rPr/>
      </w:pPr>
      <w:r>
        <w:rPr/>
        <w:t>catalogue number 5004).  As received the logical record length was 160 bytes</w:t>
      </w:r>
    </w:p>
    <w:p>
      <w:pPr>
        <w:pStyle w:val="PreformattedText"/>
        <w:bidi w:val="0"/>
        <w:jc w:val="left"/>
        <w:rPr/>
      </w:pPr>
      <w:r>
        <w:rPr/>
        <w:t>and the file had been recorded in O26 character code.  The file was converted</w:t>
      </w:r>
    </w:p>
    <w:p>
      <w:pPr>
        <w:pStyle w:val="PreformattedText"/>
        <w:bidi w:val="0"/>
        <w:jc w:val="left"/>
        <w:rPr/>
      </w:pPr>
      <w:r>
        <w:rPr/>
        <w:t>to O29 code (&amp; converted to + signs, etc.) and reformatted to eliminate all</w:t>
      </w:r>
    </w:p>
    <w:p>
      <w:pPr>
        <w:pStyle w:val="PreformattedText"/>
        <w:bidi w:val="0"/>
        <w:jc w:val="left"/>
        <w:rPr/>
      </w:pPr>
      <w:r>
        <w:rPr/>
        <w:t>unnecessary blank characters, thus resulting in the current 135-byte logical</w:t>
      </w:r>
    </w:p>
    <w:p>
      <w:pPr>
        <w:pStyle w:val="PreformattedText"/>
        <w:bidi w:val="0"/>
        <w:jc w:val="left"/>
        <w:rPr/>
      </w:pPr>
      <w:r>
        <w:rPr/>
        <w:t>record length.  The remarks coding (bytes 134-135) originally included seven</w:t>
      </w:r>
    </w:p>
    <w:p>
      <w:pPr>
        <w:pStyle w:val="PreformattedText"/>
        <w:bidi w:val="0"/>
        <w:jc w:val="left"/>
        <w:rPr/>
      </w:pPr>
      <w:r>
        <w:rPr/>
        <w:t>codes (2-8), as defined in Table 1; however, one star (9785) in the published</w:t>
      </w:r>
    </w:p>
    <w:p>
      <w:pPr>
        <w:pStyle w:val="PreformattedText"/>
        <w:bidi w:val="0"/>
        <w:jc w:val="left"/>
        <w:rPr/>
      </w:pPr>
      <w:r>
        <w:rPr/>
        <w:t>catalogue (Table Ia) contains the note "PL NEB", which had not been assigned a</w:t>
      </w:r>
    </w:p>
    <w:p>
      <w:pPr>
        <w:pStyle w:val="PreformattedText"/>
        <w:bidi w:val="0"/>
        <w:jc w:val="left"/>
        <w:rPr/>
      </w:pPr>
      <w:r>
        <w:rPr/>
        <w:t>remarks code.  The code 9 has been assigned to the planetary nebula category</w:t>
      </w:r>
    </w:p>
    <w:p>
      <w:pPr>
        <w:pStyle w:val="PreformattedText"/>
        <w:bidi w:val="0"/>
        <w:jc w:val="left"/>
        <w:rPr/>
      </w:pPr>
      <w:r>
        <w:rPr/>
        <w:t>and entered into byte 137 of the record for star 97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, B. 1937, General Catalogue of 33342 Stars, Publ. Carnegie Inst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hington, No. 4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iese W. 1957, Mitt. Astron. Rechen-Inst., Ser. A, No.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schek, C., Conde, H. and de Sierra, A. C. 1964, Catalogue of Stellar Spec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in the Morgan-Keenan System, Publ. La Plata Obs., Ser. Ast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. 28, No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nkins, L. F. 1952, General Catalogue of Trigonometric Stellar Parall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 Haven:  Yale University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nkins, L. F. 1963, Supplement to the General Catalogue of Trigonomet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ar Parallaxes (New Haven:  Yale University Observ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57,  Catalogue of 9687 Stars in the Southern Hemisphe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Motions Exceeding 0.2 arcsec Annually (Minneapolis:  The Lund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61, Catalogue of 7127 Stars in the Northern Hemisphe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Motions Exceeding 0.2 arcsec Annually (Minneapolis:  The Lund P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yten, W. J. 1962, First Supplement to the LTT Catalogue (Minneapolis:  Uni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nesota Observ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er, J. G., Yowell, E. I. and Smith, E. 1915, Publ. Cincinnati Obs.,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er, J. G., Yowell, E. I. and Smith, E. 1930, Publ. Cincinnati Obs.,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thsonian Astrophysical Observatory. 1966, Star Catalog, Smithsonian Pub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ssotsky, A. N. 1943, Astrophys. J. 97, 3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ssotsky, A. N. 1956, Astrophys. J. 61, 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ssotsky, A. N. 1958, Astrophys. J. 63,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ssotsky, A. N. and Bateer, A. M. 1952, Astrophys J. 116,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yssotsky, A. N., Janssen, E. M., Miller, W. J. and Walther, M. E. 194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ophys. J. 104,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son, R. E. 1953, General Catalogue of Stellar Radial Velocities, Pub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negie Inst., Washington, No. 6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R. v.d. R. and Candy, M. P. 1968, Mon. Not. R. Astron. Soc. 141, 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lley, R., Epps, E. A., Penston, M. J. and Pocock, S. B. 1970, Catalog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s within twenty-five parsecs of the Sun, Roy. Obs. Ann., No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