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atalog and Atlas of Cataclysmi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ownes, R.A. and Shara, M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for the Computer-Re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nald A. Dow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. No. NSSDC/WDC-A-R&amp;S 93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tional Space Science Data Center (NSSDC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 Data Center A for Rockets and Satellites (WDC-A-R&amp;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eenbelt, MD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 Catalogue of Variable Stars contains information n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ary for obtaining observations of variable stars and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, cataclysmic variables. However, the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are not accurate enough for observatories such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bble Space Telescope, and the references to finding char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to journals not easily accessible to some astronomers.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refore created a catalog of all cataclysmic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known to us as of 1992 February), which contains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easured in the reference frame of the Hubble Space Telesco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 Star Survey for the non-novae and obtain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ture for the novae), the variability type, the magnit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, and references to both finding charts and spectroscopy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las contains finding charts for the dwarf novae, nova-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, and objects classified only as cataclysmic variab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which we could obtain valid identifications; a similar cat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tlas for novae has been published by Duerbeck (1987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atalog and Atlas of Cataclysmic Variables as presented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 list of all cataclysmic variables discovered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ruary 1992, as derived from the literature. The catalog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basic format as the General Catalogue of Variable Star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More accurate coordinates for the CVs, derived from the Gu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 Catalog (Lasker et al. 1990) created for use with the Hub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Tele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For many objects, secure (ie, confirmed from the literatu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ification as a C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A reference to a modern finding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For many objects, a reference to a modern spectrum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For essentially all objects except novae (which may be fou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rbeck 1987a), finding charts generated from the Guide St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vey plate material are presented in the sourc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gical Record    Total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     Contents          Length         Logical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Constellation Order     124                8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Right Ascension Order   124                8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1: File Con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Sourc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atalog and Atlas of Cataclysmic Variables 1993, Downes, R.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hara, M.M. PASP, 105,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atalog and Atlas of Cataclysmic Variables as distributed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two files. The first file contains the cataclysmic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stellation order, while the second contains the objec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of increasing right ascension. Table 1 gi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s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py of this document should be transmitted with any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is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2 gives a byte-by-byte description of the contents of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which ar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     Unit    Format        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9                A9      GCV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- 13      h        I2      Right ascension (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- 16     min       I2      Right ascension (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- 22      s       F5.2     Right ascension (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- 27     deg       I3      Declination (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- 30      '        I2      Declination (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- 35      "       F4.1     Declination (200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6                  A1      Comment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 - 41     deg       I3      Galactic latit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- 51               A8      Class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 - 63              A11      Year of outburst (nova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7 - 70              F4.1     Maximum bright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2                  A1      System for maximum m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 - 79              F4.1     Minimum bright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                  A1      &gt; indicating great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1                  A1      System for minimum m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4 - 88               A5      Coordinate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2 - 96               A5      Chart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7                    A1      Comment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1-105                A5      Spectrum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6                  A1      Comment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9-124               A16      Oth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2: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s on Tab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CVS NAME: the name of the object in the General Catalog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Stars and subsequent Namelists (67th, Kholopov et 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85; 68th, Kholopov et al. 1987; 69th, Kholopov et al. 1989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th, Kazarovets and Samus 1990). For those objects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star designations (104), we list the constellatio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(which is derived from Roman [1987]). Sinc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ellations contain more than one object without a GCVS desi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ion, we include a number after the constellation nam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GCVS designations are strictly provi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: For non-novae, the J2000 coordinates of the obj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easured on the Space Telescope Guide Star plates.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ension is given to the nearest 0.01s, while the declin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to the nearest 0.1". The accuracy of the Guide Star Cat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0.4" in the north and 0.6" in the south (Taff et al. 1990)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vae the coordinates are taken from Duerbeck (1987a) o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terature (for recent novae) and are precessed to the J2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nox. For those objects without available/usable finding ch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1 objects), coordinates have been obtained from the liter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re generally given to a lesser accuracy than those obj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sured in thi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IFICATION: The type of variability of the object. Tabl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 the various types used in this work, which are bas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ification scheme used in the GCVS. Those types in upp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are taken directly from the GCVS, while those in low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have been obtained from the literature (and were gener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greement with the GCVS and are presumably more secure).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74 objects in the catalogue designated NON-CV, which are st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ve been previously cataloged as CVs and are includ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ness; the references for these stars are those pap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ute the CV nature of the objects. The revised classific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in the comment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OF OUTBURST: The year of outburst (for nova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. RANGE: The MAXimum and MINimum magnitudes for the obje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vae the primary source is Duerbeck (1987a), whil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novae the catalog of Ritter (1990) is the prime source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ther references to brightness were available, the GCVS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. SYSTEM: See Tabl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 REF: A code for a reference to the coordinates; Table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s the codes. An asterisk (*) following the reference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re is a comment regarding the coordinate measurement.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 REF: for those objects with charts presented in th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d (i.e., the non-novae, 467 objects), a cod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reference from which our chart is based. Table 6 def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des and includes the numeric code used in the GCV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Namelists. For novae (256 objects) a referenc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published chart in Duerbeck (1987a) is given (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ecent nova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 REF: A code for a reference to a published spectrum; Table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s the codes. A prefix of S indicates a spectru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escence (271 objects), while a prefix of X indicates a spectr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utburst (123 objects); we were unable to locate spectra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9 objects. Whenever available, the quiescent spectrum was cho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catalog over an outburst spectrum. A colon (:)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means that only a description of the spectrum is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ference, that the spectrum is a glass plate tracing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reference to the spectrum is unconfirmed (only for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ae in Duerbeck [1987a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NAME: A common alternative (non-GCVS) designatio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3. Variability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G         U Gem variable (dwarf nov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GZ        U Gem variable (Z Cam subtyp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GSS       U Gem variable (SS Cyg subtyp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GSU       U Gem variable (SU UMa subtyp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GWZ       U Gem variable (WZ Sge sub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     nov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         fast nov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B         slow nov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         recurrent nov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A        recurrent nova - powered by a burst of mass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Webbinket al.19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B        recurrent nova - powered by thermonuclear runaw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Webbinket al.198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L         nova-like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X         nova-like variable (UX UMa subtyp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Y         nova-like variable (VY Scl subtyp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ystems that undergo low stat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         AM Herculis variable (synchronous rotat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Q         DQ Herculis variable (non-synchronous rotato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V         cataclysmic variable (no type classifica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       Mira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V         UV Ceti-type st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 AN       symbiotic variable (Z And sub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CV     not a cataclysmic variable (although once class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suc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C        peculi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         uncer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         very un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4. Magnitude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           Johnson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           Johnson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           Johnson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 Johnson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           vis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           photo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       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           SRC j (unfiltered IIIa-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5. Coordinate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                  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0       Space Telescope Guide Star plate - confirmed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1       Space Telescope Guide Star plate - no target/un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2       Duerbeck (1987a) - confirmed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3       Duerbeck (1987a) - no confirmed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4       referenced chart in GCVS not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3-01       Kholopov 19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1-01       Ashworth 19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1-02       Margon, Downes, and Gunn 19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2-01       Shara and Moffat 19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3-01       Williams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3-02       Margon and Downes 19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7-01       Horine, Garcia, and Schild 19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7-02       Pederson, Ilovaisky, and van der Klis 19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7-03       Duerbeck 1987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8-01       Karnashov and Moskalenko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8-02       Kosai 19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8-03       Howell 19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9-01       McNaught 1989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9-02       Tucholke, Duerbeck, and Augusteijn 19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9-03       McNaught 198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0-01       McNaught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0-02       Belserene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0-03       Maza and Hamuy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0-04       Liller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1-01       West 199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5. Coordinate Referen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                  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1-02        West 1991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1-03        McNaught 1991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1-04        Margon, Anderson, Downes, Bohlin, and Jakobsen 19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1-05        Howell 1991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1-06        McNaught 199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1-07        Kilmartin 19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1-08        McNaught 1991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1-09        McNaught 1991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1-10        Weinberger 19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2-01        McNaught 199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2-02        McNaught 1992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2-03        Skiff 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2-04        Kilmartin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6. Chart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    GCVS Number 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D                        BD Cata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                       CD Cata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D                       CPD Cata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0                     GCV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-01                     Downes (unpublish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-01        1960         Wolf 19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-01                     Seliwanow 19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-01         133         Hoffmeister 19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-02        8656         Meinunger 19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9-01        5778         Cannon and Mayall 19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9-02        1400         Uitterdijk 19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3-01        1320         Wenzel 19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3-02                     Kholopov 19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4-01        365          Walker 19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5-01        1634         Ponsen 19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7-01        2339         Anonymous1 19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7-02        2342         Anonymous2 19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7-03        2354         Anonymous3 19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7-04        2355         Anonymous4 19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7-05        2365         Anonymous5 19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6. Chart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    GCVS Number 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7-06        2366         Anonymous6 19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7-07        2375         Anonymous7 19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7-08        2544         Brek and Ptu 19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8-01        3983         Chavira 19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8-02        2698         Herbig 19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8-03        2452         Walker and Olmsted 19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9-01        4037         Luyten and Haro 19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9-02        2763         Hoffmeister 19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0-01        4033         Haro and Luyten 19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2-01        4298         Romano 19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2-02        4410         Rosino 19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3-01        4065         Hoffmeister 1963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3-02        4001         Hoffmeister 1963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4-01        4341         Hoffmeister 19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4-02        3540         Richter 19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5-01        3183         Meinunger 19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6-01        3776         Hoffmeister 1966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6-02        3910         Hoffmeister 1966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7-01        3903         Hoffmeister 1967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7-02        3905         Hoffmeister 1967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7-03        8077         Perek and Kohoutek 19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7-04        3909         Oosterhoff, Ponsen, and Schuurman 19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7-05        5701         Miller 19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7-06        7519         Kurochkin 19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7-07        131c         Hodge and Wright 19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8-01        5515         Hoffmeister 19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8-02        5589         Oosterhoff and Ponsen 19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8-03        5519         Romano and Perissinotto 19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8-04        5166         Kurochkin 19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9-01        5443         Richter 19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9-02        5352         Romano 19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-01                     Borngen et al. 19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-02        5884         Richter 19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-03        5849         Romano 19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-04        5876         Kurochkin 19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1-01                     Giclas, Burnham, and Thomas 19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1-02        5862         Miller and Wachmann 19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1-03        6286         Tsesevich and Kazanasmas 19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2-01        6282         Pinto and Romano 19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2-02        6358         Romano 19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6 - Chart Referen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    GCVS Number   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3-01        33a          Lanning 19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3-02        7782         Capron 19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3-03        6996         Tsesevich and Draiomurevkaya 19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3-04        7484         Erastova 19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5-01        7915         Brewster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5-02        7434         Meinunger 19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5-03        7802         Shugarov 19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6-01        9601         Green, Greenstein, and Boksenberg 19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6-02        5421         Hubel 19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6-03        8507         Erastova and Pavlov 1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7-01        8357         Gotz 19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7-02        7931         Goranskij 19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7-03        8197         Kurochkin 19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8-01        4787         Wyckoff and Wehinger 19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8-02        9048         Crocker 1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8-03                     Giclas, Burnham, Jr.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omas 19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8-04        8519         Goranskij 19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8-05        8533         Kurochkin 1978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8-06        8204         Kurochkin 1978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9-01        8493         Charles, Thorstensen, Bowyer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ddleditch 19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9-02                     Stepanian 19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9-03        8350         Romano 19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9-04        9596         Tsesevich, Goranskij, Samu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ugarov 19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-01        8667         Bateson, Morel, Sumner, and Winnett 19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-02        8855         Platas and Rozekboot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1-01                     Margon, Downes, and Gunn 19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1-02        3886         Chlebowski, Halpern, and Stenier 19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1-03        6745         Steiner et al. 19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1-04                     Hawkins 19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1-05        9222         Kelly, Kilkenny, and Cooke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1-06        10054        Richter, Notni, Borngen, Afanasjev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arachentsev, and Kopylov 19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1-07                     Jacoby 19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2-01        8852         Vogt and Bateson 19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2-02        196a         Barwig, Hunger, Kudritzki, and Vogt 19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2-03        297a         Liebert et al. 1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6 - Chart Referen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    GCVS Number      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2-04        10163        Shara and Moffat 19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2-05                     Jensen, Nousek, and Nugent 19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2-06        479a         Visvanathan and Pickles 19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2-07        355a         Mason, Reichert, Bowyer, and Thorsten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2-08        308a         Green, Ferguson, Liebert, and Schmidt 1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2-09        463a         Shore et al. 19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2-10        351a         Usher, Mattson, and Warnock III 19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2-11        8738         Stepanian 19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3-01        9515         Williams 19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3-02                     Margon and Downes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3-03        290a         Shafter, Lanning, and Ulrich 19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3-04        372a         Mason et al. 19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3-05                     Echevarria, Pocock, Penston, and Bla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3-06        447a         Meinunger 19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4-01        394a         Nousek et al.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4-02        204c         Sanduleak and Pesch 19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4-03                     McHardy et al. 19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4-04        270b         Shugarov 19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4-05        42b          Zach 19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4-06                     Kondo,Noguchi, and  Maehara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5-01                     Filippenko, Sargent, and Hazard 19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5-02                     Goranskij et al. 19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5-03                     Biermann et al. 19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5-04        9875         Barbieri, Barbon, de Bastiani, Roman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sch, and Sanduleak 19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5-05        13c          Hunger, Heber, and Koester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5-06        119b         Pavlov and Shugarov 19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5-07                     Heckathorn and Fesen 19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6-01                     Downes,  Mateo, Szkody, Jenn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 Margon 19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6-02        49c          Remillard et al. 19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6-03        96c          Tuohy et al.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6-04                     Shara et al. 19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6-05                     Green, Schmidt, and Liebert 19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6-06                     Downes 19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6-07        216c         Hamuy and  Maza 19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6-08                     McNaugh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6 - Chart Referen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    GCVSNumber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6-09        5c           Meinunger 19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6-10                     Richter 19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7-01                     Hawkins and Veron 19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7-02        246c         Jablonski and Steiner 19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7-03                     Morris et al.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7-04                     Duerbeck 1987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7-05        164c         Beuermann, Thomas, Giommi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gliaferri 19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7-06                     Bruch, Fischer, and Wilmsen 19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7-07        157c         Duerbeck 1987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8-01        306c         Pesch and Sanduleak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8-02        5c           Osborne, Giommi, Angelini, Tagliaferr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Stella 19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8-03                     Karnashov and  Moskalenko 19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8-04                     Bruch, Fischer, and Wilmsen 19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9-01                     Toone 19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9-02                     Beuermann, Thomas, Giommi, Tagliaferr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Schwope 19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0-01                     Tuohy, Remillard, Brissenden, and Brad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0-02                     Hertz, Bailyn, Grindlay, Garcia, Coh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Luggar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0-03                     Remillard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0-04                     Buckley, Sullivan, Remillard, Tuoh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Clark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0-05                     Kato, Djamaluddin, Hirata, and Sai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0-06                     Mukai et al.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0-07                     Levy, Howell, Kreidl, Skiff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mbaugh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0-08                     Richter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1-01                     Green 19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1-02                     Khruzina and Shugarov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1-03                     Howell 1991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1-04                     Richter 19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1-05                     Remillard, Stroozas, Tapia, and Silber 19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1-06                     Marino and Walker 19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1-07                     Weinberger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1-08                     Sharov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rom Kholopov, Samus, Kazarovets, and Perova 198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From Kholopov, Samus, Kazarovets, and Kireeva 198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From Kholopov, Samus, Kazarovets, Frolov, and Kireeva.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7. Spectrum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(a)      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00-01      Downes, unpub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6-01      Moore 19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18-01      Adams and Joy 19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27-01      Becker 19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28-01      Shain and Nikonoff 19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28-02      Schwassmann and Wachmann 19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36-01      Joy, Adams, and Dunham, Jr. 19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37-01      Burwell 19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41-01      Burwell and Swope 19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43-01      Sanford 194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43-02      Burwell and Hoffleit 19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43-03      Sanford 1943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45-01      Sanford 19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47-01      Merrill, Burwell, and Miller 19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49-01      Yoss 19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49-02      Mayall 19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50-01      Colacevich 19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51-01      Henize and Haro 19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51-02      McLaughlin 19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51-03      Sahade and Landi Dessi 19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53-01      McLaughlin 19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53-02      Haro 19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54-01      Hiltner 19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54-02      Gaposchkin 19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55-01      Abt 19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60-01      Greenstein 19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61-01      Nassau and Stephenson 19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62-01      Kraft 19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63-01      Blanco 19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64-01      Meinel 19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75-03      Pesch 19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76-01      Warner 19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65-01      Wilde 19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69-01      Rosino, Chincarini, and Mammano 19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70-01      Hutchings 19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72-01      Cowley and MacConnell 19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72-02      Bahng 19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74-01      Ciatti and Rosino 1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75-01      Henize 19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75-02      Herbig and Hoffleit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7 - Spectrum Referen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(a)       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76-02      Weiler and Bahng 19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76-03      Leibowitz, Wyckoff, and Vidal 19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76-04      Pesch 19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77-01      Greenstein, Arp, and Shectman 19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77-02      Bruhweiler and Wotten 1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77-03      Wyckoff and Wehinger 19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78-01      Gallagher 19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78-02      Hidayat and Wiramhardya 19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78-03      Bond 19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79-01      Charles, Thorstensen, Bowyer, and Middleditch 19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80-01      Younger 19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80-02      Klare, Wolf, and Krautter 19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80-03      Kosai 19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1-01      Margon and Downes 19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1-02      Williams et al.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1-03      Downes and Margon 19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1-04      Young, Schneider, and Shectman 19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1-05      Szkody, Crosa, Botham, Downes, and Schommer 19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1-06      Kelly, Kilkenny, and Cooke 19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1-07      Margon, Downes, and Gunn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1-08      Steiner et al. 19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1-09      Rayne and Whelan 19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1-10      Bailey and Ward 19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81-11      McCarthy, Lasker, and Kinman 19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82-01      Brosch 1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2-02      Barwig, Hunger, Kudritzki, and Vogt 19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2-03      Vogt and Bateson 19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2-04      Szkody and Downes 19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2-05      Mason, Reichert, Bowyer, and Thorstensen 19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2-06      Green, Ferguson, Liebert, and Schmidt 1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2-07      Downes 19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2-08      Liebert et al. 19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2-09      Shara and Moffat 19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2-10      Bond, Kemper, and Mattei 19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2-11      Gilliland and Phillips 1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2-12      Gilliland 1982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2-13      Gilliland 1982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2-14      Sion and Guinan 19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2-15      Williams and Ferguson 19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3-01      Wargau, Bruch, Drechsel, and Rahe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7 - Spectrum Referen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(a)          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3-02      Echevarria, Pocock, Penston, and Blades 19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83-03      Rosino, Iijima, and Ortolani 19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3-04      Barwig and Schoembs 19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3-05      Shafter, Lanning, and Ulrich 19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3-06      Mason et al.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3-07      Szkody and Shafter 19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83-08      Iijima and Rosino 19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3-09      Vogt 19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3-10      Schmidt, Stockman, and Grandi 19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3-11      Margon and Downes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3-12      Williams 19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3-13      Hawkins 19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83-13      Hawkins 19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3-14      Hassal et al. 19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3-15      Cordova, Fenimore, Middleditch, and Mason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3-16      Shara and Moffat 19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83-17      Peterson 19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4-01      Allen 19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4-02      Maraschi et al. 19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4-03      Shafter and Szkody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4-04      Penning et al. 19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4-05      Nousek et al. 19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84-06      Stolz and Schoembs 19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4-07      Notni and Richter 19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84-08      Kosai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84-09      Foing 19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4-10      Ferguson, Green, and Liebert 19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5-01      Hunger, Heber, and Koester 19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5-02      Filippenko, Sargent, and Hazard 19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85-03      Schlegel, Honeycutt, and Kaitchuck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85-04      Hassall 19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5-05      Penning 19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5-06      Reimers 19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5-07      Szkody 19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85-07      Szkody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5-08      Biermann et al. 19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5-09      Wahlgren, Wing, Kaitchuck, Baird, MacConnell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wson 19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5-10      Howell and Bopp 19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6-01      Downes, Mateo, Szkody, Jenner, and Margon 19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6-02      Remillard et al.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7 - Spectrum Referen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(a)         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6-03      Downes 19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6-04      Tuohy et al. 19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6-05      Thornstensen 19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6-06      Warner and Barrett 19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6-07      Tuohy, Visvanathan, and Wickramasinghe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6-08      Shara, Livio, Moffat, and Orio 19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86-09      Kosai 1986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86-10      Kosai 1986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86-11      Richtler and Liller 19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7-01      Morris et al.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7-02      Wegner, McMahan, and Boley 19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87-03      Rosino and Iijima 19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7-04      Bues 19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7-05      Szkody 19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7-06      Beuermann, Thomas, Giommi, and Tagliaferri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87-07      Prabhu and Anupama 19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87-08      Duerbeck 1987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7-09      Duerbeck and Seitter 19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7-10      Hawkins and Veron 19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87-11      O'Donoghue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7-12      Bond, Grauer, Burstein, and Marzke 19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7-13      O'Donoghue, Fairall, and Warner 19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87-14      Horine, Garcia, and Schild 19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87-15      Pederson, Ilovaisky, and van der Klis 19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7-16      Bruch, Aniol, and Cunow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87-17      McNaught 19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8-01      Wagner, Sion, Liebert, and Starrfield 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8-02      Mukai, Corbet, and Smale 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8-03      Downes and Keyes 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8-04      Kaluzny and Chlebowski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88-05      Wade 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8-06      Marsh 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8-07      Kopylov, Lipovetskii, Somov, Somova, and Stepanian 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8-08      Wegner and McMahan 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89-01      Sekiguchi, Feast, Fairall, and Winkler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9-02      Ferrario, Wickramasinghe, Bailey, Tuohy, and Hough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9-03      Shafter and Abbott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9-04      Haefner 1989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89-05      Whitney and Clayton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9-06      Bruch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7 - Spectrum Referen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(a)           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89-06      Bruch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89-07      Haefner 1989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89-08      Beuermann, Thomas, Giommi, Tagliaferri, and Schwope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90-01      Tuohy, Remillard, Brissenden, and Bradt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90-02      Abbott, Shafter, Wood, Tomaney, and Haswel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90-03      Buckley, Sullivan, Remillard, Tuohy, and Clark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90-04      Hessman and Hopp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90-05      Levy, Howell, Kreidl, Skiff, and Tombaugh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90-06      Shara, Moffat, and Potter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90-07      Wagner, Starrfield, and Austin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90-08      Hertz, Bailyn, Grindlay, Garcia, Cohn, and Luggar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90-09      Mukai et al.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90-10      Acker and Stenholm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90-11      Maza and Humay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90-12      Munari, Claudi, and Bianchini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90-13      Sekiguchi, K. et al.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90-14      Liller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90-15      Acker and Jasniewicz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90-16      Schimpke and Bruch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91-01      West 199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91-02      Thorstensen, Ringwald, Wade, Schmidt, and Norsworth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91-03      Thorstensen, Davis, and Ringwald 19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91-04      Williams, Hamuy, Phillips, Heathcote, Well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varrete 19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91-05      Wagner et al. 19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91-06      Suntzeff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91-07      Wagner 19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91-08      Remillard, Stroozas, Tapia, and Silber 19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91-09      Della Valle 19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92-01      Szkody and Howell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92-02      Szkody, Williams, Margon, Howell, and Mateo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92-03      Della Valle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92-04      Della Valle, Hainaut, and Wisotski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92-05      Garnavich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92-06      Bruch and Schimpke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92-06      Bruch and Schimpke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92-07      Claudi and Bianchini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92-08      Della Valle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92-09      Schwope and Reinsch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92-10      Ingram, Garnavich, Green, and Szkody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 = quiescence   X = outbu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ott, T.M.C., Shafter, A.W., Wood, J.H., Tomaney, A.B.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well, C.A. 1990, PASP, 102, 5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t, H.A. 1955, ApJ, 122, 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er, A. and Jasniewicz, G. 1990, A&amp;A, 238, 3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er, A. and Stenholm, B. 1990, A&amp;A, 233, L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ms, W.S. and Joy, A.H. 1918, PASP, 30,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en, D.A. 1984, PASA, 3, 3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nymous1 1957, Mitt. Veranderl. Sterne, No.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nymous2 1957, Mitt. Veranderl. Sterne, No. 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nymous3 1957, Mitt. Veranderl. Sterne, No. 2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nymous4 1957, Mitt. Veranderl. Sterne, No. 2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nymous5 1957, Mitt. Veranderl. Sterne, No. 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nymous6 1957, Mitt. Veranderl. Sterne, No. 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nymous7 1957, Mitt. Veranderl. Sterne, No. 3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pin, S.V. and Shugarov, S. Yu. 1992, IBVS, 3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hworth, W.B. 1981, QJRAS, 22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hng, J.D.R. 1972, MNRAS, 158,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iley, J. and Ward, M. 1981, MNRAS, 194, 17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bieri, C., Barbon, R., de Bastiani, L., Romano, R., Pesch, P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anduleak, N. 1985, A&amp;AS, 61,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wig, H., Hunger, K., Kudritzki, R.P., and Vogt, N. 1982, A&amp;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4, L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wig, H. and Schoembs, R. 1983, A&amp;A, 124, 2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eson, F.M., Morel, M., Sumner, B., and Winnett, R. 1980, Ch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outhern Variables, series No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ker, F. 1927, Astr. Nach., 237,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serene, E.P. 1990, IAU Circ., No. 5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uermann, K., Thomas, H.C., Giommi, P., and Tagliaferri, G. 198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&amp;A, 175, L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uermann, K., Thomas, H.-C., Giommi, P., Tagliaferri, G.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wope, A.D. 1989, A&amp;A, 219, L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ermann, P., Schmidt, G.D., Liebert, J., Stockman, H.S., Tapi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., Kuhr, H., Strittmatter, P.A., West, S., and Lamb, D.Q. 1985, ApJ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3, 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co, W.M. 1963, IAU Circ., No. 18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nd, H.E. 1978, PASP, 90, 5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nd, H.E., Grauer, A.D., Burstein, D., and Marzke, R.O. 198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P, 99, 10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nd, H.E., Kemper, E., and Mattei, J. 1982, ApJL, 260, L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ngen, F., Friedrich, G., Lenk, G., Richter, R., and Rich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.B. 1970, Astr. Nach., 292,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k, A. and Ptu, M. 1957, Perem. Zvezdy, 12,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wster, M. 1975, J. AAVSO, 4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sch, N. 1982, A&amp;A, 107,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uch, A. 1989, A&amp;AS, 78,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uch, A., Aniol, R., and Cunow, B. 1987, A&amp;A, 185,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uch, A., Fischer, F.-J., and Wilmsen, U. 1987, A&amp;AS, 70, 4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uch, A., Fischer, F.-J., and Wilmsen, U. 1988, A&amp;AS, 74, 3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uch, A. and Schimpke, T. 1992, A&amp;AS, 93, 4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uhweiler, F.C. and Wotten, H.A. 1977, BAAS, 9, 3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ckley, D.A.H., Sullivan, D.J., Remillard, R.A., Tuohy, I.R.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rk, M. 1990, ApJ, 355, 6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es, I. 1987, Ap&amp;SS, 130,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rwell, C.G. 1937, PASP, 49, 3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rwell, C.G. and Swope, H. 1941, PASP, 53, 3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rwell, C.G. and Hoffleit, D. 1943, PASP, 55, 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n, A.J. and Mayall, M.W. 1949, Harvard Ann., 112,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ron, B.A. 1973, J. AAVSO, 2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les, P.A., Thorstensen, J.R., Bowyer, S., and Middleditch, J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79, ApJL, 231, L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vira, E. 1958, Bol. Obs. Tonantzintla y Tacubaya, 17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lebowski, T., Halpern, J.P., and Stenier, J.E. 1981, ApJL, 24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atti, F. and Rosino, L. 1974, A&amp;AS, 16, 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udi, R.U. and Bianchini, A. 1992, IBVS, 37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acevich, A. 1950, ApJ, 111, 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dova, F.A., Fenimore, E.E., Middleditch, J., and Mason, K.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83, ApJ, 265, 3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wley, A.P. and MacConnell, D.J. 1972, ApJL, 176, L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cker, D.A. 1978, J. AAVSO, 7,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la Valle, M. 1991, IAU Circ., No. 53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la Valle, M. 1992, IAU Circ., No. 5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la Valle, M. 1992, IAU Circ., No. 5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la Valle, M., Hainaut, O., and Wisotski, L. 1992, IAU Circ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. 54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es, R.A. 1982, PASP, 94, 9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es, R.A. 1986, ApJ, 307,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es, R.A. and Keyes, C.D. 1988, AJ, 96, 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es, R.A. and Margon, B. 1981, MNRAS, 197, 35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es, R.A., Mateo, M., Szkody, P., Jenner, B., and Margon, 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86, ApJ, 301, 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rbeck, H.W. 1987a, SSRv, 45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rbeck, H.W. 1987b, IBVS, 3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rbeck, H.W. and Seitter, W.C. 1987, Ap&amp;SS, 131, 4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evarria, J., Pocock, A.S., Penston, M.V., and Blades, J.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83, MNRAS, 205, 5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astova, L.K. 1973, Astr. Tsirk., 7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tova, L.K. and Pavlov, M.V. 1976, Perem. Zvezdy, 21,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guson, D.H., Green, R.F., and Leibert, J. 1984, ApJ, 287, 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rario, L., Wickramasinghe, D.T., Bailey, J., Tuohy, I.R.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gh, J.H. 1989, ApJ, 337, 8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ippenko, A.V., Sargent, W.L.W., and Hazard, C. 1985, PASP, 9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ing, B.H. 1984, IAU Circ., No. 4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lagher, J.S. 1978, ApJ, 221, 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poschkin, S. 1954, AJ, 59, 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rnavich, P. 1992, IAU Circ., No. 54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clas, H.L., Burnham, R. Jr., and Thomas, N.G. 1971, Lo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Motion Survey, Lowell Observatory, Flagstaff, Arizo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clas, H.L., Burnham, R. Jr., and Thomas, N.G. 1978, Lowell O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, 8,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lliland, R.L. 1982a, ApJ, 254, 6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lliland, R.L. 1982b, ApJ, 263, 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lliland, R.L. and Phillips, M.M. 1982, ApJ, 261, 6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ranskij, V.P. 1977, Astr. Tsirk., 9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ranskij, V.P. 1978, Astr. Tsirk., 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ranskij, V.P., Shugarov, S. Yu., Orlowsky, E.I., and Rahimov, V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u. 1985, IBVS, 26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z, W. 1977, Mitt. Veranderl. Sterne, 8,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, R.F. 1991, private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, R.F., Ferguson, D.H., Liebert, J., and Schmidt, M. 198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P, 94, 5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, R.F., Greenstein, J.L., and Boksenberg, A. 1976, PASP, 8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, R.F., Schmidt, M., and Liebert, J. 1986, ApJS, 61, 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stein, J.L. 1960, in Stars and Stellar Systems, Vol. 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llar Atmospheres, ed. J.L. Greenstein (Chicago: Univers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cago Press), p. 6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stein, J.L., Arp, H.C., and Shectman, S. 1977, PASP, 89, 7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efner, R. 1989a, A&amp;A, 213, L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efner, R. 1989b, IBVS, 3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muy, M. and Maza, J. 1986, IBVS, 28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o, G. 1953, IAU Circ., No. 13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o, G. and Luyten, W.J. 1960, Bol. Obs. Tonantzintla y Tacubay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. ,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sall, B.J.M. 1985, MNRAS, 216, 3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sal, B.J.M., Pringle, J.E., Schwartzenberg-Czerny, A., Wa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.A., Whelan, J.A.J., and Hill, P.W. 1983, MNRAS, 203, 8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wkins, M.R.S. 1981, Nature, 293,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wkins, M.R.S. 1983, Nature, 301, 6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wkins, M.R.S. and Veron, P. 1987, A&amp;A, 182, 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ckathorn, J.N. and Fesen, R.A. 1985, A&amp;A, 143, 4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nize, K.G. 1975, ApJ, 200, 6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nize, K.G. and Haro, G. 1951, PASP, 73, 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big, G.H. 1958, ApJ, 128, 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big, G.H. and Hoffleit, D. 1975, ApJL, 202, L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tz, P., Bailyn, C.D., Grindlay, J.E., Garcia, M.R., Cohn, H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uggar, P.M. 1990, ApJ, 364, 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ssman, F.V. and Hopp, U. 1990, A&amp;A, 228, 3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ayat, S.P. and Wiramhardya, S.P. 1978, A&amp;A, 65,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tner, W.A. 1954, ApJ, 120, 5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dge, P.W. and Wright, F.W. 1967, The Large Magellanic Clo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ffmeister, C. 1930, Sonn. Mitt.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ffmeister, C. 1959, Astr. Nach., 284,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ffmeister, C. 1963a, Astr. Nach., 287, 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ffmeister, C. 1963b, Veroeff. Sternw. Sonneberg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ffmeister, C. 1964, Astr. Nach., 288,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ffmeister, C. 1966a, Astr. Nach., 289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ffmeister, C. 1966b, Astr. Nach., 289,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ffmeister, C. 1967a, Astr. Nach., 289, 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ffmeister, C. 1967b, Astr. Nach., 290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ffmeister, C. 1968, Astr. Nach., 290, 2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ne, E., Garcia, M., and Schild, R. 1987, IAU Circ., No. 44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ll, S. 1988, IAU Circ., No. 46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ll, S.B. 1991a, IAU Circ., No. 5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ll, S.B. 1991b, private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ll, S.B. and Bopp. B.W. 1985, PASP, 97,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bel, B. 1976, Mitt. Veranderl. Sterne, 7,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ger, K., Heber, U., and Koester, D. 1985, A&amp;A, 149, L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tchings, J.B. 1970, PASP, 82, 6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jima, T. and Rosino, L. 1983, PASP, 95, 5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ram, D., Garnavich, P., Green, P., and Szkody, P. 1992, PAS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4, 1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blonski, F.J. and Steiner, J.E. 1987, ApJ, 313, 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coby, G.H. 1981, ApJ, 244, 9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nsen, K.A., Nousek, J.A., and Nugent, J.J. 1982, ApJ, 261, 6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, A.H., Adams, W.S., and Dunham T. Jr. 1936, PASP, 48, 3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luzny, J. and Chlebowski, T. 1988, ApJ, 332, 2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rnashov, A.N. and Moskalenko, E.I. 1988, Astr. Tsirk, 1529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to, T., Djamaluddin, T., Hirata, R., and Saito, M. 1990, IA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., No. 5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varovets, E.V. and Samus, N.N. 1990, IBVS, 3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lly, B.D., Kilkenny, D., and Cooke, J.A. 1981, MNRAS, 196, 91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holopov, P.N. 1953, Perem. Zvezdy, 9, 3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holopov, P.N. 1985a, General Catalogue of Variable Stars, Fou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on, Vol. I (Moscow:Nauk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holopov, P.N. 1985b, General Catalogue of Variable Stars, Fou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on, Vol. II (Moscow:Nauk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holopov, P.N. 1987, General Catalogue of Variable Stars, Fou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on, Vol. III (Moscow:Nauk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holopov, P.N., Samus, N.N., Kazarovets, E.V., Frolov, M.S.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reeva, N.N. 1989, IBVS, 3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holopov, P.N., Samus, N.N., Kazarovets, E.V., and Kireeva, N.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87, IBVS, 30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holopov, P.N., Samus, N.N., Kazarovets, E.V., and Perova, N.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85, IBVS, 26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hruzina, T.S. and Shugarov, S. Yu. 1991, Atlas of Cataclysm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. U Geminorium St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martin, P.M. 1991, IAU Circ., No. 5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martin, P.M. 1992, IAU Circ., No. 5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lare, G., Wolf, B., and Krautter, J. 1980, A&amp;A, 89, 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ndo, M., Noguchi, T., and Maehara, H. 1984, Ann. of the Toky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n. Obs. 20,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pylov, I.M., Lipovetskii, V.A., Somov, N.N., Somova, T.A.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anian, D.A. 1988, Astrophysics, 28, 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sai, H. 1980, IAU Circ., No. 35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sai, H. 1984, IAU Circ., No. 40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sai, H. 1986a, IAU Circ., No. 42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sai, H. 1986b, IAU Circ., No. 43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sai, H. 1988, IAU Circ., No. 45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raft, R.P. 1962, ApJ, 135, 4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urochkin, N.E. 1967, Astr. Tsirk., 4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urochkin, N.E. 1968, Perem. Zvezdy, 16, 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urochkin, N.E. 1970, Perem. Zvezdy, 17, 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urochkin, N.E. 1977, Astr. Tsirk., 9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urochkin, N.E. 1978a, Astr. Tsirk., 1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urochkin, N.E. 1978b, Astr. Tsirk., 10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ning, H.H. 1973, PASP, 85,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ker, B.M., Sturch, C.R., McLean, B.J., Russell, J.L., Jenkn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., and Shara. M.M. 1990, AJ, 99, 2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ibowitz, E.M., Wyckoff, S., and Vidal, N.V. 1976, PASP, 88, 7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y, D.H., Howell, S.B., Kreidl, T.J., Skiff, B.A., and Tombaug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W. 1990, PASP, 102, 1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ebert, J., Stockman, H.S., Williams, R.E., Tapia, S., G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.F., Rautenkranz, D., Ferguson, D.H., and Szkody, P. 198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J, 256, 5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ller, W. 1990, IAU Circ., No. 5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yten, W.J. and Haro, G. 1959, PASP, 71, 4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aschi, L., Treves, A., Tanzi, E.G., Mouchet, M., Lauberts, A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ch, C., Bidaud, J.M.B., and Phillips, M.M. 1984, ApJ, 285, 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gon, B., Anderson, S.F., Downes, R.A., Bohlin, R.C.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kobsen, P. 1991, ApJL, 369, L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gon, B. and Downes, R.A. 1981, AJ, 86, 7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gon, B. and Downes, R.A. 1983, ApJL, 274, L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gon, B., Downes, R.A., and Gunn, J.E. 1981, ApJL, 247, L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ino, B.F. and Walker, W.S.G. 1991, IBVS, 36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sh, T.R. 1988, MNRAS, 231, 1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on, K.O., Cordova, F.A., Middleditch, J., Reichert, G.A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wyer, S., Murdin, P., and Clark, D. 1983, PASP, 95, 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on, K.O., Reichert, G.A., Bowyer, S., and Thorstensen, J.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82, PASP, 94, 5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all, M.W. 1949, AJ, 54, 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za, J. and Humay, M. 1990, IAU Circ., No. 50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Carthy, M.F., Lasker, B.M., and Kinman, T.D. 1981, PASP, 93, 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Hardy, I.M., Pye, J.P., Fairall, A.P., Warner, B., Cropper, M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en, S. 1984, MNRAS, 210, 6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Laughlin, D.B. 1951, PASP, 63,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Laughlin, D.B. 1953, ApJ, 118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Naught, R.H. 1986, IBVS, 29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Naught, R. 1987, IAU Circ., No. 43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Naught, R.H. 1989a, IAU Circ., No. 48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Naught, R.H. 1989b, IAU Circ., No. 48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Naught, R.H. 1990, IAU Circ., No. 4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Naught, R.H. 1991a, IAU Circ., No. 5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Naught, R.H. 1991b, IAU Circ., No. 5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Naught, R.H. 1991c, IAU Circ., No. 53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Naught, R.H. 1991d, IAU Circ., No. 53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Naught, R.H. 1992a, IAU Circ., No. 5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Naught, R.H. 1992b, IAU Circ., No. 54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inel, A.B. 1964, ApJ, 137, 8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inunger, L. 1930, Veroeff. Sternw. Sonneberg, 9, 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inunger, L. 1965, Mitt. Veranderl. Sterne, 2,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inunger, L. 1975, Mitt. Veranderl. Sterne, 7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inunger, L. 1983, Mitt. Veranderl. Sterne, 10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inunger, L. 1986, Mitt. Veranderl. Sterne, 11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rill, P.W., Burwell, C.G., and Miller, W.C. 1947, PASP, 59, 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ler, W.J. 1967, Ricerche Astronomiche, 7,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ler, W.J. and Wachmann, A.A. 1971, Ricerche Astronomiche, 8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ore, J.H.L. 1906, ApJ, 23, 2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ris, S.L., Schmidt, G.D., Liebert, J., Stocke, J., Giora, I.M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ccacaro, T. 1987, ApJ, 314, 6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kai, K., Corbet, R.H.D., and Smale, A.P. 1988, MNRAS, 234, 2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kai, K., Mason, K.O., Howell, S.B., Allington-Smith, J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anan, P.J., Charles, P.A., Hassall, B.J.M., Machin, G., Nayl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., Smale, A.P., and van Paradijs, J. 1990, MNRAS, 245, 3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nari, U., Claudi, R., and Bainchini, A. 1990, IBVS, 34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ssau, J.J. and Stephenson, C.B. 1961, PASP, 73,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ni, P. and Richter, G.A. 1984, IBVS, 26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usek, J.A., Takolo, L.O., Schmidt, G.D., Tapia, S., Hill, G.J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nd, H.E., Grauer, A.D., Stern, R.A., and Agrawal, P.C. 1984, ApJ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7, 6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'Donoghue, D. 1987, Ap&amp;SS, 136, 2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'Donoghue, D., Fairall, A.P., and Warner, B. 1987, MNRAS, 225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osterhoff, P. Th. and Ponsen, J. 1968, Bull. Astron. Neth. Supp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,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osterhoff, P. Th., Ponsen, J., and Schuurman, M.C. 1967, B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n. Neth. Supp., 1, No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borne, J.P., Giommi, P., Angelini, L., Tagliaferri, G.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lla, L. 1988, ApJL, 328, L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vlov, M.V. and Shugarov, S. Yu. 1985, Astr. Tsirk., 13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erson, H., Ilovaisky, S., and van der Klis, M. 1987, IAU Circ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. 43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ning, W.R. 1985, ApJ, 289,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ning, W.R., Ferguson, D.H., McGraw, J.T., Liebert, J.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, R.F. 1984, ApJ, 276, 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ek, L. and Kohoutek, L. 1967, Atlas of Galactic Planet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bulae, (Prague: Academic Publishing House of the Czechoslovak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ademy of Scien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sch, P. 1975, IAU Circ., No. 28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sch, P. 1976, IAU Circ., No. 2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sch, P. and Sanduleak, N. 1988, ApJS, 66, 2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terson, R. 1983, IAU Circ., No. 38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nto, G. and Romano, G. 1972, MSAIt, 43,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tas, E. and Rozekboot, A. 1980, Investigations of the Su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 Stars No. 11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nsen, J. 1955, Ann. Leiden Obs., 20, 3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bhu, T.P. and Anupama, G.C. 1987, Ap&amp;SS, 131, 4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yne, M.W. and Whelan, J.A.J. 1981, MNRAS, 196,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mers, D. 1985, A&amp;A, 142, L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llard, R.A. 1990, private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llard, R.A., Bradt, H.V., McClintock, J.E., Patterson, J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erts, W., Schwartz, D.A., and Tapia, S. 1986, ApJL, 302, L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llard, R.A., Stroozas, B.A., Tapia, S., and Silber, A. 1991,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J, 379, 7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ter, G. 1964, Mitt. Veranderl. Sterne, 2,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ter, G. 1969, Mitt. Veranderl. Sterne, 5,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ter, G. 1970, Mitt. Veranderl. Sterne, 5,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ter, G.A. 1986, IBVS, 29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ter, G.A. 1989, IBVS, 33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ter, G.A. 1990, IBVS, 35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ter, G.A. 1991, IBVS, 36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ter, G.A., Notni, P., Borngen, F., Afanasjev, V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rachentsev, I.D., and Kopylov, A. 1981, Astr. Nach., 302, 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tler, T. and Liller, W. 1986, IBVS, 28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tter, H. 1986, A&amp;A, 169,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tter, H. 1990, A&amp;AS, 85, 1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an, N.G. 1987, PASP, 99, 6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ano, G. 1962, Padova Publ.,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ano, G. 1969, Padova Publ.,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ano, G. 1970, Padova Publ., 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ano, G. 1972, IBVS, 6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ano, G. 1979, IBVS, 16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ano, G. and Perissinotto, M. 1968, Padova Publ.,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ino, L. 1962, Asiago Contr.,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ino, L., Chincarini, G., and Mammano, A. 1969, Ap&amp;SS, 4, 3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ino, L. and Iijima, T. 1987, Ap&amp;SS, 130,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ino, L., Iijima, T., and Ortolani, S. 1983, MNRAS, 205, 10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hade, J. and Landi Dessi, J. 1951, ApJ, 115, 5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duleak, N. and Pesch, P. 1984, ApJS, 55, 5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ford, R.F. 1943a, PASP, 55, 2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ford, R.F. 1943b, ApJ, 97,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ford, R.F. 1945, PASP, 57, 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impke, T. and Bruch, A. 1990, Astron. Gesell. Abstract Ser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legel, E.M., Honeycutt, R.K., and Kaitchuck, R.H. 1985, PAS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7, 10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midt, G.D., Stockman, H.S., and Grandi, S.A. 1983, ApJ, 27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wassmann, A. and Wachmann, A.A. 1928, Astr. Nach., 232, 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wope, A.D. and Reinsch, K. 1992, IBVS, 37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kiguchi, K., Feast, M.W., Fairall, A.P., and Winkler, H. 198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RAS, 241, 3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kiguchi, K. et al. 1990, MNRAS, 246,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iwanow, S. 1926, Astr. Nach., 227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fter, A.W. and Abbott, T.M.C. 1989, ApJL, 339, L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fter, A.W., Lanning, H.H., and Ulrich, R.K. 1983, PASP, 95, 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fter, A.W. and Szkody, P. 1984, ApJ, 276, 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in, G. and Nikonoff, W. 1928, Astr. Nach., 233, 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ov, A.S. 1991, Astr. Tsirk, 1550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ov, A.S., Goranskij, V.P., and Samus, N.N. 1992, IBVS, 37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a, M.M., Livio, M., Moffat, A.F.J., and Orio, M. 1986, ApJ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1,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a, M.M. and Moffat, A.F.J. 1982, ApJL, 258, L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a, M.M. and Moffat, A.F.J. 1983, ApJ, 264, 5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a, M.M., Moffat, A.F.J., and Potter, M. 1990, AJ, 99, 18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a, M.M., Moffat, A.F.J., Potter, M., Hogg, H.S., and Wehla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1986, ApJ, 311, 7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e, S.N., Foltz, C.B., Wasilewski, A.J., Byard, P.L.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gner, R.M. 1982, PASP, 94, 6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ugarov, S. Yu. 1975, Astr. Tsirk., 8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ugarov, S. Yu. 1984, IBVS, 26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on, E.M. and Guinan, E.F. 1982, in Cataclysmics Variab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Objects, ed. M. Livio and G. Shaviv (Dordrecht: Reidel), p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ff, B.A. 1992, IAU Circ., No. 54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iner, J.E., Schwartz, D.A., Jablonski, F.J., Busko, I.C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son, M.G., Pye, J.P.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Hardy, I.M. 1981, ApJL, 249, L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anian, J.A. 1979, IBVS, 16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anian, J.A. 1982, Perem. Zvezdy, 21, 6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lz, B. and Schoembs, R. 1984, A&amp;A, 132, 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ntzeff, N. 1991, IAU Circ., No. 5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zkody, P. 1985, AJ, 90, 18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zkody, P. 1987, ApJS, 63, 6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zkody, P., Crosa, L., Botham, G., Downes, R.A., and Schommer, 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81, ApJL, 249, L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zkody, P. and Downes, R.A. 1982, PASP, 94, 3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zkody, P. and Howell, S.B. 1992, ApJS, 78, 5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zkody, P. and Shafter, A.W. 1983, PASP, 95, 5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zkody, P., Williams, R.E., Margon, B., Howell, S.B., and Mate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. 1992, ApJ, 387, 3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ff, L.G., Lattanzi, M.G., Bucciarelli, B., Gilmozzi, R., McLe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J., Jenkner, H., Laidler, V.G., Lasker, B.M., Shara, M.M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urch, C.R. ApJL, 353, L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rnstensen, J.R. 1986, AJ, 91, 9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rstensen, J.R., Davis, M.K., and Ringwald, F.A. 1991, AJ, 10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rstensen, J.R., Ringwald, F.A., Wade, R.A., Schmidt, G.D.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sworthy, J.E. 1991, AJ, 102, 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ne, J. 1989, Sky and Tel., 77, 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esevich, V.P. and Draiomurevkaya, B.A. 1973, Stars of the RW A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esevich, V.P., Goranskij, V.P., Samus', N.N., and Shugarov, 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u. 1979, Astr. Tsirk., 10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esevich, V.P. and Kazanasmas, M.S. 1971, Atlas of Finding Ch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Variable Stars (Moscow:Acad. Sci. US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cholke, H.-J., Duerbeck, H.W., and Augusteijn, T. 1989, IA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., No. 48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ohy, I.R., Bailey, D.A.H., Remillard, R.A., Bradt, H.V.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wartz, D.A. 1986, ApJ, 311,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ohy, I.R., Visvanathan, N., and Wickramasinghe, D.T. 198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&amp;SS, 118, 2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ohy, I.R., Remillard, R.A., Brissenden, R.J.V., and Bradt, H.V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0, ApJ, 359, 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itterdijk, J. 1949, Ann. Leiden Obs., 20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her, P.D., Mattson, D., and Warnock III, A. 1982, ApJS, 48,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vanathan, N. and Pickles, A. 1982, Nature, 298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gt, N. 1983, A&amp;AS, 53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gt, N. and Bateson, F.M. 1982, A&amp;AS, 48, 3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de, R.A. 1988, IAU Circ., No. 46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gner, R.M. 1991, IAU Circ., No. 52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gner, R.M., Sion, E.M., Liebert, J., and Starrfield, S.G. 198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J, 328, 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gner, R.M., Starrfield, S.G., and Austin, S. 1990, IAU Circ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. 5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gner, R. M., Starrfield, S.G., Howell, S.B., Kreidl, T.J., B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.J., Cassatella, A., Bertram, R., and Fried, R. 1991, ApJ, 378, 2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hlgren, G.M., Wing, R.F., Kaitchuck, R.H., Baird, S.R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Connell, D.J., and Dawson, D.W. 1985, pre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ker, M.F. 1954, PASP, 66,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ker, A.D. and Olmsted, M. 1958, PASP, 70, 4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gau, W., Bruch, A., Drechsel, H., and Rahe, J. 1983, MNRA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4, 35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er, B. 1976, in IAU Symposium 73, Structure and Evolu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Binary Systems, ed. P. Eggleton, S. Milton, and J. Whe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ordrecht:Reidel), p.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er, B. and Barrett, P. 1986, Ap&amp;SS, 124, 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bbink, R.F., Livio, M., Truran, J.W., and Orio, M. 1987, ApJ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4, 6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gner, G. and McMahan, R.K. 1988, AJ, 96, 19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gner, G., McMahan, R.K., and Boley, F.I. 1987, AJ, 94, 1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ler, E.J. and Bahng, J.D.R. 1976, MNRAS, 174, 5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nberger, R. 1991, IBVS, 36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zel, W. 1953, Astr. Nach., 281, 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st. R.M. 1991a, IAU Circ., No. 5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st, R.M. 1991b, IAU Circ., No. 52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ney, B.A. and Clayton, G.C. 1989, AJ, 98, 2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e, K. 1965, PASP, 77, 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iams, G. 1983, ApJS, 53, 5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iams, R.E. and Ferguson, D.H. 1982, in Cataclysmics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lated Objects, ed. M. Livio and G. Shaviv (Dordrecht:Reidel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iams, R.E., Hamuy, M., Phillips, M.M., Heathcote, S.R., Wel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., and Navarrete, M. 1991, ApJ, 376, 7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iams, R.E., Sparks, W.M., Gallagher, J.S., Ney, E.P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rfield, S.G., and Truran, J.W. 1981, ApJ, 251, 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lf, M. 1904, Astr. Nach., 165, 3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yckoff, S. and Wehinger, P.A. 1977, Interaction of Variable St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ir Environment, IAU Colloquium No. 42, ed. R. Kippenhahn, J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he, and W. Strohmeier, Veroff. Sternw. Barmberb, 11, 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yckoff, S. and Wehinger, P.A. 1978, PASP, 90, 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ss, K.M. 1949, PASP, 61,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ng, P., Schneider, D.P., and Shectman, S.A. 1981, ApJ, 244, 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nger, J.W. 1980, AJ, 85, 1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ch, L.A. 1984, Scientific Information No., 57, 101 D.C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ithsonian Institution (version 1984)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