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6C Survey of Radio Sources - V. The Zones 6C-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48 deg &lt; Dec &lt; 68 deg, 01h 34m &lt; RA &lt; 06h 14m) and 6C-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8 deg &lt; Dec &lt; 68 deg, 17h 16m &lt; RA &lt; 20h 24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les, Masson, Warner, Baldwin, and Green  (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the Computer-Read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. A. Oliv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. No. NSSDC/WDC-A-R&amp;S 93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ctober 199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Revised March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tional Space Science Data Center (NSSDC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Data Center A for Rockets and Satellites (WDC-A-R&amp;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eenbelt, Maryland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talog contains the fifth section of the 6C Cambridge surv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o sources at 151 MHz (6CV). This part of the survey cover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ons:  48 deg &lt; Dec &lt; 68 deg, 01h 34m &lt; RA &lt; 06h 14m [6CVa]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 deg &lt; Dec &lt; 68 deg, 17h 16m &lt; RA &lt; 20h 24m [6CVb].  The limiting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sity is generally 170 mJy.  The catalog data includ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(B1950), peak flux density, integrated flux density,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 panel number, contour map field names, and integrated flux fla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regions together list a total of 3458 sources (2229 in 6CV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29 sources in 6CVb). The 6CV catalog consists of two files: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6CVa, and the second file contains the 6CVb.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- Introduc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py of this document should be distributed with every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-readabl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-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The  6C  Survey  of  Radio  Sources  -  V.  The  Zones  6C-V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8 deg &lt; Dec &lt; 68 deg,  01h 34m &lt; RA &lt; 06h 14m) and 6C-V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8 deg &lt; Dec &lt; 68 deg, 17h 16m &lt; RA &lt; 20h 24m  )" (6CV)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ation of radio source observations made with the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non-tracking) Earth-rotation aperture synthesis telescope  comp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y  small  aerial  arrays  on  an  east-west  baseline  operating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1  MHz. This paper is the fifth in a series of papers giving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observations at 151 MHz.  See the discussion in 6CI (Baldwin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.  1985) for details on the design and operation of the telesc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itial generation of the survey.  Other papers in thi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6CII (Hales et al.  1988), 6CIII (Hales et al.  1990), 6C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ales et al.  1991), and 6CVI (Hales et al.  1993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6CV catalog contains a total listing of 3458 radio sources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increasing right ascension. The survey is centered on a decl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58 deg to facilitate calibration using Cassiopeia A. The 6CVa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on 48 deg &lt; Dec &lt; 68 deg ,  01h 34m &lt; RA &lt; 06h 14m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CVb covers 48 deg &lt; Dec &lt; 68 deg , 17h 16m &lt; RA &lt; 20h 24m  . 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6CV regions have some overlap in right ascension with the 6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talog so that 396 sources have alternative entries in both catal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there is some overlap with the 6CIV paper in this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al calibration was effected as for 6CIII (Hales et al. 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ive corrections of similar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ux  densities  are  on  the  scale  of  Roger  et  al.  (1973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sional  flux  densities  were  corrected for the measured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in at a declination of 58 deg as a function of right ascen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flux densities were adjusted to be consistent with publishe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lists and were adjusted for consistency with overlapping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6CIII, 6CIV, and the 6CVI catalogs.  See 6CV for additional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br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se two sections of the 6CV submitted to the ADC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listing of radio sources and not the radio maps. 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lists are intended to be used with the radio map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d on microfiche in Hales, Masson, Warner, Baldwin, an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9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-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es, S. E. G., Masson, C. R., Warner, P. J., Baldwin, J. E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, D. A. 1993, MNRAS, 262, 1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- The  File  as  a 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6C Survey of Radio Sources - V. The Zones 6C-Va (48 deg &lt; Dec &lt;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, 01h 34m &lt; RA &lt; 06h 14m) and 6C-Vb (48 deg &lt; Dec &lt; 68 deg, 17h 16m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 &lt; 20h 24m)" consists of two fixed-block files.  The 6CVa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229 52-byte records, and the 6CVb consists of 1229 52-byte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of some of the fields in the file ar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ection.  The record format is the same for the 6CVa and 6CV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- Catalo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      Units        Format             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 2         h            I2         Right ascension (B19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- 5        min           I2         Right ascension (B19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-10         s           F4.1        Right ascension (B19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-14        deg           I3         Declination (B19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-17       arcmin         I2         Declination (B19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-20       arcsec         I2         Declination (B19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-27         Jy          F5.2        Flux density (p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-34         Jy          F5.2        Flux density (integr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-39                      I3         Contour map pa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-48                      A7         Contour map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                       A1         Integrated_flux_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1:  Catalog Recor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x density (peak):  Source peak flux density at 151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x density (integrated):  Source integrated flux density at 151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our  map  panel  number:  This column contains the name of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el in which the source appears.  The panel number and map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the user where to look up the source of interest in th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our map.  Typically, each map is divided into 32 panel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0300+58 map contains panel numbers up to 36, presumably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oining region (see Figure 4 in 6CV). A panel number lis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sign indicates that the data are accommodated a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come from another map or area of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our  map  field  names:  This  column  contains  the  nam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 in  which  the  source appears.  Three fields have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survey:  0300+58, 0500+58 for 6CVa and 1900+58 for  6CVb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nel  number  and  map  field  name  tell  the  user  where  to 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the  source  of interest in the published contou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ed flux flag:  A dash (-) indicates that the peak flux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ng enough to calculate the integrated flux.  An asterisk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at the peak flux was strong enough to qualif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ion, but it has been integrated into a brighter adjoining 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-  Remarks  and 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6C Survey of Radio Sources - V. The Zones 6C-Va (48 deg &lt; Dec &lt;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, 01h 34m &lt; RA &lt; 06h 14m) and 6C-Vb (48 deg &lt; Dec &lt; 68 deg, 17h 16m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 &lt; 20h 24m)" was received by the Astronomical Data Center (ADC),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ddard Space Flight Center,  from Dr. Heinz Andernach.  The catalo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ly submitted by Dr. Sally H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grated flux flag column was generated by the ADC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integrated flux field and moving the character flag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column.  This was done to avoid the mixing of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in a sing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Reference  to  the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dwin, J. E., Boysen, R. C., Hales, S. E. G., Jennings, J.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ggett, P. C., Warner, P. J., and Wilson, D. M. A. 1985, MNRAS, 2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17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es, S. E. G., Baldwin, J. E., and Warner, P. J. 1988, MNRAS, 234, 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es, S. E. G., Masson, C. R., Warner, P. J., and Baldwin, J. E.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RAS, 246,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es, S. E. G., Mayer, C. J., Warner, P. J., and Baldwin, J. E.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RAS, 251,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ger, R. S., Bridle, A. H., and Costain, C. H. 1973, AJ, 78, 1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es, S. E. G., Masson, C. R., Warner, P. J., Baldwin, J. E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, D. A. 1993a, MNRAS, 262, 1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es, S. E. G., Baldwin, J. E., and Warner, P. J. 1993b, MNRAS, 263,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