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6C Survey of Radio Sources - VI. The Continuou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eg &lt; Dec &lt; 51 deg,  00h &lt; RA &lt; 09h 05m and 22h 35m &lt; RA &lt;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les,  Baldwin, and Warner 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 A. Oli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Revised March 1994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talog contains the sixth section of the 6C Cambridge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sources at 151 MHz (6CVI). This part of the survey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30 deg &lt; Dec &lt; 51 deg, 00h &lt; RA &lt; 09h 05m and 22h 35m &lt; RA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h.  The catalog data include the source positions (B1950), peak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, integrated flux density, contour map panel number, cont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ames, and an integrated flux flag. This catalog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752 sources in 2440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Introdu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is document should be distributed with ever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C Survey of Radio Sources - VI. The Continuous Zone 30 deg &lt; Dec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deg , 00h &lt; RA &lt; 09h 05m and 22h 35m &lt; RA &lt; 24h  (6CVI)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of radio source observations made wit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-tracking) Earth-rotation aperture synthesis telescope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small aerial arrays on an east-west baseline operating at 151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per is the sixth in a series of papers giving radi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ervations at 151 MHz.  See the discussion in 6CI (Baldwin et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5) for details on the design and operation of the telesc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generation of the survey.  Other papers in this ser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II (Hales et al. 1988), 6CIII (Hales et al. 1990), 6CIV (Hales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), and 6CV (Hales et al. 1993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CVI catalog contains a total listing of 6752 radio sourc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creasing right ascension. The 6CVI covers the region 30 deg &lt; Dec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deg , 00h &lt; RA &lt; 09h 05m and 22h 35m &lt; RA &lt; 24h.  This surv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ivided into six fields with up to 32 panels per field.  The 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ome overlap in right ascension with the 6CII catalog so tha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have alternative entries in both catalogs.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me overlap with the 6CIII and 6CV papers 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al  calibration  was  effected  as  for  6CII  except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constant  right  ascension correction was obta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s well as a separate declination correction varying lin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ination.  The right ascension correction ranged from 0.18 s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79 sec, and the most severe declination correction reached -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ies are on the scale of Roger et al.  (1973).  Pro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ies were corrected for the measured receiver ga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ination of 41 deg as a function of right ascension.  The final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ies were adjusted to be consistent with the radio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ublished radio source lists and were adjusted fo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verlapping regions in the 6CIII, 6CV catalogs.  See 6C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lux calibration details and for sourc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ADC catalog contains only the radio source lis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 the radio maps. The radio source lis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the radio maps originally published on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ales, Baldwin, and Warner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-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Baldwin, J. E., and Warner, P. J. 1993, MNRAS,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The File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6C  Survey  of  Radio  Sources  -  VI.  The  Continuous  Z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 deg &lt; Dec &lt; 51 deg,  00h &lt; RA &lt; 09h 05m  and 22h 35m &lt; RA &lt; 24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s  of  a  single  fixed-block  file  consisting  of  6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-byte records.  Descriptions of some of the fields in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- Catalog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    Units        Format      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2         h            I2 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 5        min           I2 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10         s           F4.1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14        deg           I3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17      arcmin          I2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-20      arcsec          I2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-27        Jy           F5.2        Flux density (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-34        Jy           F5.2        Flux density (integ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-39                      I3         Contour map pa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-48                      A7         Contour map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                      A1         Integrated_flux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1:  Catalog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y (peak):  Source peak flux density at 15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ux density (integrated):  Source integrated flux density at 151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ated flux densities were  derived  for  sources  with 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 densities  above  1  Jy  (2  Jy  for  the  top  pane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2340+41 to avoid severe runaway problems).  See 6CVI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generation of the sour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 map  panel  number:  This column contains the nam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in which the source appears.  The panel number and map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user where to look up the source of interest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map.  Each map is divided into 32 panels.  A pa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with a negative sign indicates that the data are accommo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but come from another map or area of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our  map  field  names:  This  column  contains 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 in  which  the  source appears.   Six  field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in  this  survey:  2340+41,  0120+41,  0300+41,  0440+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20+41, and 0800+41.  The panel number and map field name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ere to look up the source of interest in the published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flux flag:  A dash (-) indicates that the peak flu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enough to calculate the integrated flux. 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peak flux was strong enough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, but it has been integrated into a brighter adjoining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-  Remarks  and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C Survey of Radio Sources - VI. The Continuous Zone 30 deg &lt; Dec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deg , 00h &lt; RA &lt; 09h 05m and 22h 35m &lt; RA &lt; 24h wa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tronomical Data Center (ADC), NASA Goddard Space Flight Center,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Heinz Andernach.  The catalog was originally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uthor, Dr. Sally H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ted flux flag column was generated by the ADC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integrated flux field and moving the character fla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column.  This was done to avoid the mixing of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n a sin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eference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dwin, J. E., Boysen, R. C., Hales, S. E. G., Jennings, J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ggett, P. C., Warner, P. J., and Wilson, D. M. A. 1985, MNRAS, 2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Baldwin, J. E., and Warner, P. J. 1988, MNRAS, 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Masson, C. R., Warner, P. J., and Baldwin, J. E.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RAS, 246,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Mayer, C. J., Warner, P. J., and Baldwin, J. E.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RAS, 251,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, R. S., Bridle, A. H., and Costain, C. H. 1973, AJ, 78, 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Masson, C. R., Warner, P. J., Baldwin, J. E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, D. A. 1993a, MNRAS, 262, 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 E. G., Baldwin, J. E., and Warner, P. J. 1993b, MNRAS,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