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/A+AS/vol/page     Very Brief Title of the Publication    (First_Author,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itle of the paper, left-adjusted, on several lines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' names (ind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stron. Astrophys. Suppl. Ser. vol, page (year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2000A&amp;AS..VVV.ppppI     (SIMBAD/NED Bib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taken from the A&amp;A lis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brief description should allow the read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xt of the tabular material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mple of a "ReadMe" file shows the basic concep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ed description of tables; following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allows an automatic processing of the tabl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"ReadMe" file, for transformation into 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FITS), or for the insertion into database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zieR facility at http://vizier.u-strasbg.f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description of the "standards" is available as a t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 file at   ftp://cdsarc.u-strasbg.fr/pub/cats/doc.dvi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HTML at  http://vizier.u-strasbg.fr/doc/catstd.h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Lrecl  Records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80        .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1.dat   (len)   (rows)   Caption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-by-byte Description of file: tabl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Format Units   Label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10  F10.2 d       JD       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 13  I2    h       RAh       Right ascension (J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 16  I2    min     RAm       Right ascension (J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- 21  F4.1  s       RAs       Right ascension (J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A1    ---     DE-       Declina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 25  I2    deg     DEd       Declination (J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- 28  I2    arcmin  DEm       Declination (J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- 31  I2    arcsec  DEs       Declination (J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- 40  F8.3  km/s    HRV       Heliocentric radi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 A1    ---     Type      See No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(1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Classical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s-Ceph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anomal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double mode Ceph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: intermediat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 of the "BibCode" (a 19-digit such as 1994A&amp;AS..103..1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IMBAD, NED, and ADS Abstract Services) would help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to the appropriate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          Name [Institution]                                    29-Mar-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