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ld Stellar Populations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ption Feature Indices for the Complete Lick/IDS Sample of St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Worthey, S.M. Faber, J. Jesus Gonzalez, &amp; D. Bur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physical Journal Supplement Series 1994, v. 94 p. 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atalog consists of 2 files. This is File 1. File 2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index measurements and atmospheric parameters. Pleas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files when duplicating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puter-readable distribution is meant to summariz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on stellar absorption features published in the "Old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s" series (Faber et al. 1985, Burstein et al. 198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as et al. 1993, hereafter G93, and Worthey et al. 1994)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data consists of 21 absorption feature indices measured in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  Additional entries give temperatures, gravities, and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dances for most stars, along with notes on the literature ci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d for parameter est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ength of absorption features in stellar spectra are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"indices" in which a "feature" bandpass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on the feature of interest, flanked to the blue and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pseudocontinuum" bandpasses. The average flux (in wav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) is found for the flanking pseudocontinua, and a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rawn between the centers of the pseudocontinua. Th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which lies over the "feature" bandpass is the "continu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the index is measured by integrating the rat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/continuum flux over the feature band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dices are expressed in two ways. For narro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due to atomic species, the index is given as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(EW) in Angstroms. For broader features which measure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bsorption, the index is expressed a flux ratio in magn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below summarizes the 21 index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N2 index duplicates the CN1 index too closely to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possibly for the study of starburst galaxies. For early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es the authors prefer CN1 over CN2, and will adopt the 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n the future to measur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1: Index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    Feature Bandpass    Pseudocontinua     Units  ID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 CN 1      4143.375-4178.375   4081.375-4118.875   mag     0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245.375-4285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CN 2      4143.375-4178.375   4085.125-4097.625   mag     0.023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245.375-4285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Ca4227    4223.500-4236.000   4212.250-4221.000   Ang     0.27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242.250-4252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G4300     4282.625-4317.625   4267.625-4283.875   Ang     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320.125-4336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Fe4383    4370.375-4421.625   4360.375-4371.625   Ang     0.53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444.125-4456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Ca4455    4453.375-4475.875   4447.125-4455.875   Ang     0.25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478.375-4493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Fe4531    4515.500-4560.500   4505.500-4515.500   Ang     0.42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561.750-4580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Fe4668    4635.250-4721.500   4612.750-4631.500   Ang     0.64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744.000-4757.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H beta    4847.875-4876.625   4827.875-4847.875   Ang     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876.625-4891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Fe5015    4977.750-5054.000   4946.500-4977.750   Ang     0.46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054.000-5065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g 1      5069.125-5134.125   4895.125-4957.625   mag     0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301.125-5366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Mg 2      5154.125-5196.625   4895.125-4957.625   mag     0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301.125-5366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Mg b      5160.125-5192.625   5142.625-5161.375   Ang     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191.375-5206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Fe5270    5245.650-5285.650   5233.150-5248.150   Ang     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285.650-5318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Fe5335    5312.125-5352.125   5304.625-5315.875   Ang     0.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353.375-5363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Fe5406    5387.500-5415.000   5376.250-5387.500   Ang     0.20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415.000-5425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Fe5709    5698.375-5722.125   5674.625-5698.375   Ang     0.18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724.625-5738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Fe5782    5778.375-5798.375   5767.125-5777.125   Ang     0.20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799.625-5813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Na D      5878.625-5911.125   5862.375-5877.375   Ang     0.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923.875-5949.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TiO 1     5938.375-5995.875   5818.375-5850.875   mag     0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040.375-6105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TiO 2     6191.375-6273.875   6068.375-6143.375   mag     0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374.375-6416.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2 of this distribution, which contains average index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mospheric parameters is organ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2: File 2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.  bytes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1-10   A10    HD (Henry Draper Catalog) number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11-25   A15    Alternate names for the star. These could be "HR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26-39   A14    numbers (Bright Star Catalog; Hoffleit 198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"BD" (Bonner Durchmusterung) numbers, "Gl"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Nearby Stars; Gleise 1969), cluster nam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ppendix of this work), or common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not a complete cross-refer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-24  40-207  21(F8) Index values, units indicated in the abov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208-217 I10    Effective temperature (source in column 2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   218-225 F8     Logarithm of the surface gravity in cm/s^2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column 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 226-233 F8     [Fe/H] (source in column 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 234-237 I4     Number of observations. This number is the upp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the actual number of measurements which wen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index averages, as some portions of some spec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re missing or otherwise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31 238-249 3(I4)  Sources for effective temperature, gravity, and [Fe/H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 250-328 A79    Spectral type and comment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line, which can be used as a header for Fi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HD        name1            name2         CN 1    CN 2    Ca4227  G 4300  Fe4383  Ca4455  Fe4531  Fe4668  HB4681  Fe5015    Mg 1    Mg 2    Mg b  Fe5270  Fe5335  Fe5406  Fe5709  Fe5782  Na5895   TiO 1   TiO 2       Te   log g  [Fe/H] NObs ---notes---  Spectral type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emperature, gravity, and [Fe/H] (columns 29-3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everal are from Table 2 of G9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Laird (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ayrel de Strobel et al. (19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Wallerstein (19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eterson &amp; Carney (19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Johnson et al. (19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Peterson (19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Yale Bright Star Catalog 4th ed. (Hoffleit 19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Dickow et al. (19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Clegg et al. (19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Cayrel de Strobel et al. (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Gliese (19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Computed in G93 using log g from theoretical models (VandenBerg 198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us Te (Veeder 1974) and/or Mbol (Mv from Gliese (1969); BC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son (1966) versus spectral 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Hearnshaw (1974a,b; 1976a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luster parameters are from Table 4 of G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[Fe/H] for NGC 188            VandenBerg (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[Fe/H] for NGC 7789           [Fe/H]hyades = -0.25, Twarog &amp; Tyson (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[Fe/H] for M67,M71            Burstein et al. (19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[Fe/H] for Hyades             Boesgaard &amp; Friel, 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[Fe/H] for M3,M5,M10,M13,M92  Kraft (19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[Fe/H] for Coma cluster       Boesgaard (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Gravities estimated using VandenBerg (1983;1985) isochrones, as in 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[Fe/H]o taken from from Faber et al. (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Te, log g, [Fe/H] from Gilroy et al. (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Te, log g, [Fe/H] from Danford &amp; Lea (19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Te derived from the relation given by Saxner &amp; Hammarback (198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 = 8065 - 3580(B-V)(1 - 0.196[Fe/H])  0.30&lt;B-V&lt;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Te an average from linear interpolation in Johnson (1966)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-V and R-I were averaged, B-V given twice the weight. For H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 64, and vB 73, V-K was used instead of B-V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Te from linear interpolation in Table 3 of Bohm-Vitense (198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lower temperature scale where appropriat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grees with that of Saxner and Hammarback 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Gravities estimated from fundamental parameters Te, M, L. Bol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ions from Johnson (1966), adjusted to VandenBerg's solar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-0.12. Masses estimated using VandenBerg isochrones of ages 0.4 (Com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7 (Hyades) Gy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Temperature from the Carney (1983) calibration of THETA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us V-K. Valid for dwarfs of any metallicity and 4500&lt;Te&lt;7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lation is THETAe = 0.245(V-K) + 0.514. We ha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ale doesn't agree at the hot end with Saxner &amp; Hammarback (1985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hm-Vitense (1981). We therefore do not use this calibration for st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ter than V-K=1.00. It does agree with Johnson (1966) at the cool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Te, log g, [Fe/H] from Adelman &amp; Hill 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log g from Stromgren c1 photometry (calibration of Laird 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 photometry from the ubvyBeta Photoelectric Photometric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Hauck and Mermilliod (1990), computer readab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Te from fitting functions for (R-I)j in Carney (1983, Appendix 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Straight mean from Cayrel de Strobel et al. 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Te from fitting functions for (b-y) in Carney (1983, Appendix 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log g as a function of spectral type, Landolt-Bornstein 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 Te from linear B-V interpolation in Table 4 of Bohm-Vitense (19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 Te, log g, [Fe/H] from Luck and Bond 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log g estimated from color-log g relations defined by Hyad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a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 For HR 2135, Te is from Underhill et al. (1979).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v = 0.13 - 0.12 = 0.01 (from Johnson 1966 cor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(solar)=-0.12), we have V=4.62. With a true distance modulus of 1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300 pc - Underhill et al.) and an visual extinction = 3*E(B-V)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*0.51 = 1.53 (E(B-V) from Greenberg and Chlewicki (1983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an absolute magnitude of -7.48. Re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1 of Schaller et al. (1992), we estimate a mass of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ar masses for this star. The gravity from fundamental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n 2.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 [Fe/H] estimated as in Laird (1985), using the Stromgren m1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 Average of methods 36 and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 Te and log g from Ferro, Parrao, and Giridhar 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Te and log g estimated from c1 and Beta, from the graphs of Mo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woretsky (1985). For stars later than A0, if the Te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this method differed by more than 200 K from Bohm-Vitens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981, Table 3) value, the latter was adopted, and log g rede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 [Fe/H] from Cayrel de Strobel et al. (19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 [Fe/H] from Herbig &amp; Wolff (196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 Te and log g from Malagnini &amp; Morossi 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 [Fe/H] from Gustafsson &amp; Nissen (197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 Te from Gray &amp; Johanson 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. Parameters from Luck, Bond, &amp; Lambert (1990). Te and log g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tometrically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 Te determined by Gulati, Malagnini, &amp; Morossi 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 Average Te, Mbol, M(evolutionary) and R from Fernley, Skillen,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eson 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. [Fe/H] from Klochkova &amp; Panchuk (1991). [Fe/H] is solar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ertainties in transforming from the metallicity scale they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 [Fe/H] from Hearnshaw (1974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 Te and log L from de Jager et al. (1988). M estim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racks of Schaller et al. (1992) to derive log 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rived values: HR7678, M=40; HR7977, M=22; HR825, M=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 From Eggen (1991). Te estimated using [c1] and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grid of Moon &amp; Dworetsky (1985). log g and P[Fe/H]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ived by Eg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 Te and log g from Leitherer &amp; Wolf 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 Te from (B-V)o as a function a spectral type from Landolt-Bornstein (198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to Te via Bohm-Vitense (19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 [Fe/H] from Kuroczkin &amp; Wiszniewski (197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 Te from the spectral-type-vs.-Te relation of Ridgway, Joyce,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ng (1980, hereafter RJWW) for M gi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 Te from V-K. For giants, calibration is RJWW's, plus one point at 5010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Johnson (1966), plus hotter points from the same refere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dwarf table. Interpolation was linear. For dwarfs and subgi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hnson (1966) calibration was used. Input V-K is, in some case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ation from B-V (see G93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 The red dwarfs BD +19 5116 A and B were assigned temperature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ir spectral types from Johnson (196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 Te from Tsuji (1986) based on angular di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Ridgway et al. (1982). [C/H] from the Tsuji analysis. log g = 0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able guess, good to plus or minus 0.5 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 Gravity estimated in G93 from the Mg2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 Leep &amp; Wallerstein (19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 Brown et al. 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 Smith &amp; Lambert 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 Gravity for supergiant HR 8752 was taken to be near its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0.0, taken from Luck (197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 Some late M giants were assumed to have gravities near 0, which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 Effective temperature and bolometric correction from B-V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rucz (1992) color grids. For the Te/BC der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 g was assumed to be 2 for B-V &gt; 0.05, and 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tter stars. Log g was then calculated from fundamental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s assumed 0.65 Mo, distance moduli from Table 4 of G93 or Table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 Metallicity of NGC 6171 = M101 from Zinn &amp; West 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 Temperature of cool supergiant HR 8752 assigned on the basis of spec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. Johnson (1966). Spectral type is apparently varying wit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 Temperatures from Veeder (197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 [Fe/H] an average of Brown et al. (1989) and McWilliam 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 Parameters from Gratton &amp; Sneden 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 HR 4365: [Fe/H] and log g from Helfer &amp; Wallerstein (1968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ades [Fe/H]  assumed +0.13 (Boesgaard &amp; Friel 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mperature is an average of that of Helfer &amp; Wallerstein (1968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-color photometry (4253 K) and that deduced from B-V via Johnson (196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idgway et al. (1980) (4450 K). Note that the V-K value quo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ar in Faber et al. (1985) is fictitious (though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rrect), as the star does not appear in the quot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Johnson et al. 1966). Also note that the temperature for this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d in Cayrel de Strobel et al. (1992) is too 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THETA = 1.185 (not 1.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lman, S.J., &amp; Hill, G. 1987, MNRAS, 226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gaard, A.M. 1987, ApJ, 321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gaard, A.M., &amp; Friel, E.D., 1990, ApJ, 351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-Vitense, E. 1981, ARAA, 19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, J.A., Sneden, C., Lambert, D.L., &amp; Dutchover, E.Jr. 1989, ApJS, 71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ein, D., Faber, S.M., &amp; Gonzalez, J.J. 1986, AJ, 91,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y, B.W. 1983, AJ, 88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yrel de Strobel, G., Bentolila, C., Hauck, B., &amp; Curchod, A. 198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amp;AS, 41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yrel de Strobel, G., Knowles, N., Hernandez, G., &amp; Bentolila, C. 198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amp;A, 94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yrel de Strobel, G., Bentolila, C., Hauck, B., &amp; Duquennoy, A. 198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amp;AS, 59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yrel de Strobel, G., Hauck, B., Francois, P., Thevenin, F., Friel, E.D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milliod, M., &amp; Borde, S. 1992, A&amp;AS, 95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g, R.E.S., Lambert, D.C., &amp; Tomkin, J. 1981, ApJ, 250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ord, S.C., &amp; Lea, S.M. 1981, AJ, 86,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Jagar, C., Nieuwenhuijzen, H., &amp; van der Hucht, K.A. 1988, A&amp;AS, 72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kow, P., Gyldenkerne, K., Hansen, L., Jacobsen, P.-U., Johansen, K.T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jaergaard, P., &amp; Olsen, E.H. 1970, A&amp;AS, 2,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n, O.J. 1991, AJ, 102,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r, S.M., Friel, E.D., Burstein, D., &amp; Gaskell, C.M. 1985, ApJS, 57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ley, J.A., Skillen, I., &amp; Jameson, R.F. 1989, MNRAS, 237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o, A.A., Parrao, L., &amp; Giridhar, S. 1988, PASP, 100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se, W. 1969, Catalogue of Nearby Stars, Veroff. Astr. Rechen-In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delberg No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roy, K.K., Sneden, C., Pilachowski, C.A., &amp; Cowan, J.J. 1988, ApJ, 327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gas, J., Faber, S.M., Burstein, D., Gonzalez, J.J., Courteau, S.,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sser, C. 1993, ApJS, 86,153 (G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ton, R.G. &amp; Sneden, C. 1991, A&amp;A, 241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, D.F. &amp; Johanson, H.L. 1991, PASP, 103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berg, J.M., &amp; Chlewicki, G. 1983, ApJ, 272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ti, R.K., Malagnini, M.L., &amp; Morossi, C. 1989, A&amp;AS, 80,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afsson, B., &amp; Nissen, P.E. 1972, A&amp;A, 19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k, B., &amp; Mermilliod, M. 1990, A&amp;AS, 86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nshaw, J.B. 1974a, A&amp;A, 34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nshaw, J.B. 1974b, A&amp;A, 36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nshaw, J.B. 1976a, A&amp;A, 51,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nshaw, J.B. 1976b, A&amp;A, 51,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er, H.L., &amp; Wallerstein, G. 1968, ApJS, 16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ig, G.H., &amp; Wolff, R.J. 1966, Ann. Astrophys., 29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ffleit, D. 1982, The Bright Star Catalog, 4th ed., (New Haven:Y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Observa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, H.L. 1966, ARA&amp;A, 4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, H.L., MacArthur, J.W., &amp; Mitchell, R.I., 1968, ApJ, 152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, H.L., Mitchell, R.I., Iriarte, B., &amp; Wisniewski, W.Z. 1966, 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nar Planet. Lab., 4,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hkova, V.G., &amp; Panchuk, V.E. 1991, Soviet Astronomy Letters, 17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t, R.P., 1979, ARA&amp;A, 17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czkin, D., &amp; Wiszniewski, A., 1977, Acta. Astron., 27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cz, R.L. 1992, privat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d, J.B. 1985, ApJS, 57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olt-Bornstein 1982, Numerical Data and Functional Relationship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ience and Technology, Vol. 2b, eds. K. Scaifers &amp; H.H. Voig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pringer-Ver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, E.M., &amp; Wallerstein, G. 1981, MNRAS, 196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herer, C., &amp; Wolf, B. 1984, A&amp;A, 132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, R.E. 1975, ApJ, 202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, R.E., &amp; Bond, H.E. 1982, ApJ, 263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, R.E., Bond, H.E., &amp; Lambert, D.L. 1990, ApJ, 357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gnini, M.L., &amp; Morossi, C., 1990, A&amp;AS 85,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lliam, A. 1990, ApJS, 74,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, T.T., &amp; Dworetsky, M.M. 1985, MNRAS 217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on, R.C. 1981, ApJS, 45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on, R.C., &amp; Carney, B.W. 1979, ApJ, 231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way, S.T., Joyce, R.R., White, N.M., &amp; Wing, R.F. 1980, ApJ, 235,126 (RJW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gway, S.T., Jacoby, G.H., Joyce, R.R., Siegel, M.J., &amp; Wells, D.C. 198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J, 87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er, M., &amp; Hammarback, G. 1985, A&amp;A, 151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ler, G., Schaerer, D., Meynet, G., &amp; Maeder, A. 1992, A&amp;AS, 96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, V.V., &amp; Lambert, D.L. 1985, ApJ, 294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i, T. 1986, A&amp;A, 156,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og, B.A., &amp; Tyson, N. 1985, AJ, 90,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hill, A.B., Divan, L., Prevot-Burnichon, M.-L., &amp; Doazan, V. 197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NRAS, 189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enBerg, D.A. 1983, ApJS, 51,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enBerg, D.A. 1985, ApJS, 58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er, G.J. 1974, AJ, 79,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erstein, G. 1961, ApJS, 6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ey, G., Faber, S.M., Gonzalez, J.J., &amp; Burstein, D. 1994, ApJS, ---,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n, R.,  &amp; West, M. 1984, ApJS, 55,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