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describes the tables for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Infrared CO Linelist for the X 1 Sigma +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vid Goorvitch.  This paper is to be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al Journal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able6.dat, table7.dat, table8.dat, table9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10.dat and table11.dat are published i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able12.dat, table13.dat, table14.dat, and table1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published in the paper.  These fil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per and information is given on obtaining the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-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6.dat  -</w:t>
        <w:tab/>
        <w:t>Transition frequencies, gf values and J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bandheads of the R-branch overton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12C16O.  The columns from the lef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vibrational quantum number, th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f value, and the J value for the funda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nd second overton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7.dat -</w:t>
        <w:tab/>
        <w:t>Rotationless dipole moments for the pur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s.  The columns from the lef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 an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ionless dipole moment in debye for each isot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8.dat -</w:t>
        <w:tab/>
        <w:t>Polynomial fits to the vibration-rotatio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ctor for the pure rotational transitions.  The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left are the vibrational quantum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coefficients for calculating the vib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otation interaction factors [ F (m)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equation (9) i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9.dat -</w:t>
        <w:tab/>
        <w:t>A linelist of 12C16O fundamental (delta v = +1)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umns from the left ar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in wavenumbers, the expectatio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 electric dipole matrix operator squared in debye^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instein transition probability or A value in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term energy in wavenumbers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rgy level equal to zero, the gf valu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in cm/molecules evaluated at T = 3000 K, the up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, the lower stat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 number, the transition type, and the l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ular moment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10.dat -</w:t>
        <w:tab/>
        <w:t>A linelist of 12C16O first overtone (delta v = +2)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umns from the left ar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in wavenumbers, the expectatio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 electric dipole matrix operator squared in debye^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instein transition probability or A value in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term energy in wavenumbers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rgy level equal to zero, the gf valu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in cm/molecules evaluated at T = 3000 K, the up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, the lower stat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 number, the transition type, and the l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ular moment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11.dat -</w:t>
        <w:tab/>
        <w:t xml:space="preserve">A linelist of 12C16O second overtone (delta v = +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s.  The columns from the left ar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in wavenumbers, the expectatio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 electric dipole matrix operator squared in debye^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instein transition probability or A value in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term energy in wavenumbers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rgy level equal to zero, the gf valu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in cm/molecules evaluated at T = 3000 K, the up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, the lower stat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 number, the transition type, and the l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ular moment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12.dat -</w:t>
        <w:tab/>
        <w:t>This file contains the complete linelist for the pur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s (delta v = 0) for all seven isotopes for v &lt;=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&lt;= 60.  The columns from the left ar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in wavenumbers, the expectatio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 electric dipole matrix operator squared in debye^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instein transition probability or A value in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term energy in wavenumbers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rgy level equal to zero, the gf valu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in cm/molecules evaluated at T = 1000 K, the up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, the lower stat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 number, the transition type, the l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ular momentum number and the isotopic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e. 26 for 12C16O.  The contents of this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in the paper but is described in the tex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13.dat -</w:t>
        <w:tab/>
        <w:t>This file contains the complete linelist for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itions (delta v = +1) for all seven isotopes for v &lt;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J &lt;= 149.  The columns from the left ar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in wavenumbers, the expectatio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 electric dipole matrix operator squared in debye^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instein transition probability or A value in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term energy in wavenumbers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rgy level equal to zero, the gf valu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in cm/molecules evaluated at T = 3000 K, the up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, the lower stat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 number, the transition type, the l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ular momentum number and the isotopic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e. 26 for 12C16O.  The contents of this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in the paper but is described in the tex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14.dat -   This file contains the complete linelist for the first ove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d transitions (delta v = +2) for all seven isotopes for v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and J &lt;= 149.  The columns from the left ar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in wavenumbers, the expectatio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 electric dipole matrix operator squared in debye^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instein transition probability or A value in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term energy in wavenumbers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rgy level equal to zero, the gf valu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in cm/molecules evaluated at T = 3000 K, the up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, the lower stat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 number, the transition type, the l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ular momentum number and the isotopic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e. 26 for 12C16O.  The contents of this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in the paper but is described in the tex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15.dat -</w:t>
        <w:tab/>
        <w:t>This file contains the complete linelist for the second ove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d transitions (delta  v = +3) for all seven isotopes for v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and J &lt;= 149.  The columns from the left ar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cy in wavenumbers, the expectatio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 electric dipole matrix operator squared in debye^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instein transition probability or A value in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state term energy in wavenumbers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rgy level equal to zero, the gf valu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in cm/molecules evaluated at T = 3000 K, the upp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brational quantum number, the lower stat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um number, the transition type, the l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ular momentum number and the isotopic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e. 26 for 12C16O.  The contents of this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in the paper but is described in the text of the 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