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SSD-T-1-0338-0098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0N FOR THE MACHINE-READABL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ALOGUE OF ABELL AND ZWICKY CLUSTERS OF GALA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BULGARIAN ACADEMY OF SCI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ril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ract NAS 5-273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S. 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par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eenbelt, Maryland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par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s and Applied Scien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811 Kenilworth Avenue, Suite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verdale, Maryland 20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1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PY OF THIS DOCUMENT SHOULD ACCOMPANY EVERY DISTRIBUTED COPY OF THE</w:t>
      </w:r>
    </w:p>
    <w:p>
      <w:pPr>
        <w:pStyle w:val="PreformattedText"/>
        <w:bidi w:val="0"/>
        <w:jc w:val="left"/>
        <w:rPr/>
      </w:pPr>
      <w:r>
        <w:rPr/>
        <w:t>MACHINE-READABLE CAT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a machine-readable version of the "Catalogue of Abell</w:t>
      </w:r>
    </w:p>
    <w:p>
      <w:pPr>
        <w:pStyle w:val="PreformattedText"/>
        <w:bidi w:val="0"/>
        <w:jc w:val="left"/>
        <w:rPr/>
      </w:pPr>
      <w:r>
        <w:rPr/>
        <w:t>and Zwicky Clusters of Galaxies" prepared by the Bulgarian Academy of Sciences.</w:t>
      </w:r>
    </w:p>
    <w:p>
      <w:pPr>
        <w:pStyle w:val="PreformattedText"/>
        <w:bidi w:val="0"/>
        <w:jc w:val="left"/>
        <w:rPr/>
      </w:pPr>
      <w:r>
        <w:rPr/>
        <w:t>This catalogue consists of three file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1  -   Abell Clusters (Abell 195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2  -   Zwicky Clusters (Zwicky et al. 1961-6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3  -   Zwicky Plate Number Cross-Identifications (Zwicky et 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61-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1 and 2 contain some calculated quantities as well as the data from the</w:t>
      </w:r>
    </w:p>
    <w:p>
      <w:pPr>
        <w:pStyle w:val="PreformattedText"/>
        <w:bidi w:val="0"/>
        <w:jc w:val="left"/>
        <w:rPr/>
      </w:pPr>
      <w:r>
        <w:rPr/>
        <w:t>published versions of the catalogues.  File 3 connects the sequential numbering</w:t>
      </w:r>
    </w:p>
    <w:p>
      <w:pPr>
        <w:pStyle w:val="PreformattedText"/>
        <w:bidi w:val="0"/>
        <w:jc w:val="left"/>
        <w:rPr/>
      </w:pPr>
      <w:r>
        <w:rPr/>
        <w:t>of the Zwicky clusters in file 2 with Zwicky's own field and clust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ell clusters are rich, compact clusters of galaxies identified by G. O.</w:t>
      </w:r>
    </w:p>
    <w:p>
      <w:pPr>
        <w:pStyle w:val="PreformattedText"/>
        <w:bidi w:val="0"/>
        <w:jc w:val="left"/>
        <w:rPr/>
      </w:pPr>
      <w:r>
        <w:rPr/>
        <w:t>Abell.  From these he selected a statistical sample for inferences about the</w:t>
      </w:r>
    </w:p>
    <w:p>
      <w:pPr>
        <w:pStyle w:val="PreformattedText"/>
        <w:bidi w:val="0"/>
        <w:jc w:val="left"/>
        <w:rPr/>
      </w:pPr>
      <w:r>
        <w:rPr/>
        <w:t>distribution of galaxies in space.  These clusters were identified on the red</w:t>
      </w:r>
    </w:p>
    <w:p>
      <w:pPr>
        <w:pStyle w:val="PreformattedText"/>
        <w:bidi w:val="0"/>
        <w:jc w:val="left"/>
        <w:rPr/>
      </w:pPr>
      <w:r>
        <w:rPr/>
        <w:t>plates of the Palomar Observatory Sky Survey (PO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wicky clusters were identified by F. Zwicky in 560 POSS fields.  They are</w:t>
      </w:r>
    </w:p>
    <w:p>
      <w:pPr>
        <w:pStyle w:val="PreformattedText"/>
        <w:bidi w:val="0"/>
        <w:jc w:val="left"/>
        <w:rPr/>
      </w:pPr>
      <w:r>
        <w:rPr/>
        <w:t>rich clusters, each having at least 50 members within 3 magnitudes of the</w:t>
      </w:r>
    </w:p>
    <w:p>
      <w:pPr>
        <w:pStyle w:val="PreformattedText"/>
        <w:bidi w:val="0"/>
        <w:jc w:val="left"/>
        <w:rPr/>
      </w:pPr>
      <w:r>
        <w:rPr/>
        <w:t>brightest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ell, G. O. 1958, Astrophys. J. Suppl. 3, 211.</w:t>
      </w:r>
    </w:p>
    <w:p>
      <w:pPr>
        <w:pStyle w:val="PreformattedText"/>
        <w:bidi w:val="0"/>
        <w:jc w:val="left"/>
        <w:rPr/>
      </w:pPr>
      <w:r>
        <w:rPr/>
        <w:t>Corwin, H. G. 1974, Astron. J. 79, 1356.</w:t>
      </w:r>
    </w:p>
    <w:p>
      <w:pPr>
        <w:pStyle w:val="PreformattedText"/>
        <w:bidi w:val="0"/>
        <w:jc w:val="left"/>
        <w:rPr/>
      </w:pPr>
      <w:r>
        <w:rPr/>
        <w:t>Hill, R., Documentation for the Machine-Readable Version of the Catalog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ies and of Clusters of Galaxies: Data on Individual Galaxies, SAS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#SSD-T-1-5069-022-82.</w:t>
      </w:r>
    </w:p>
    <w:p>
      <w:pPr>
        <w:pStyle w:val="PreformattedText"/>
        <w:bidi w:val="0"/>
        <w:jc w:val="left"/>
        <w:rPr/>
      </w:pPr>
      <w:r>
        <w:rPr/>
        <w:t>Kalinkov, M., Stavrev, K. and Kaneva, I. 1975, Astron. Zh. (Letters) 1, no. 2,7.</w:t>
      </w:r>
    </w:p>
    <w:p>
      <w:pPr>
        <w:pStyle w:val="PreformattedText"/>
        <w:bidi w:val="0"/>
        <w:jc w:val="left"/>
        <w:rPr/>
      </w:pPr>
      <w:r>
        <w:rPr/>
        <w:t>de Vaucouleurs, G., de Vaucouleurs, A., Corwin, H. G. 1976, Seco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right Galaxies (Austin, University of Texas).</w:t>
      </w:r>
    </w:p>
    <w:p>
      <w:pPr>
        <w:pStyle w:val="PreformattedText"/>
        <w:bidi w:val="0"/>
        <w:jc w:val="left"/>
        <w:rPr/>
      </w:pPr>
      <w:r>
        <w:rPr/>
        <w:t>Zwicky, F., Herzog, E., Wild, P., Karpowicz, M. and Kowal, C. T. 1961-6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ue of Galaxies and of Clusters of Galaxies (Pasadena, Californ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itute of Technology, 6 vol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2 -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yte-by-byte description of the contents of the catalogue is given in Tables</w:t>
      </w:r>
    </w:p>
    <w:p>
      <w:pPr>
        <w:pStyle w:val="PreformattedText"/>
        <w:bidi w:val="0"/>
        <w:jc w:val="left"/>
        <w:rPr/>
      </w:pPr>
      <w:r>
        <w:rPr/>
        <w:t>2-1, 2-2 and 2-3.  The information in the "Description" column is derived mainly</w:t>
      </w:r>
    </w:p>
    <w:p>
      <w:pPr>
        <w:pStyle w:val="PreformattedText"/>
        <w:bidi w:val="0"/>
        <w:jc w:val="left"/>
        <w:rPr/>
      </w:pPr>
      <w:r>
        <w:rPr/>
        <w:t>from the published version of the catalogue whenever possible.  The "Suggested</w:t>
      </w:r>
    </w:p>
    <w:p>
      <w:pPr>
        <w:pStyle w:val="PreformattedText"/>
        <w:bidi w:val="0"/>
        <w:jc w:val="left"/>
        <w:rPr/>
      </w:pPr>
      <w:r>
        <w:rPr/>
        <w:t>Format" column is for Fortran-formatted 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2-1 File Contents (1 of 3): Abell Clu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s                        Description                        Sugg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      Blank          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 5           Abell cluster number (1...2712). The data in     I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ields are taken from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blished catalogue: Abell cluster number (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-5), sample-cluster flag (byte 7), magnitud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nth-brightest member (bytes 25-28), dist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(byte 31), and richness group (byte 34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ther data ar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          Blank          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          '2' if the cluster was included in Abell's stat- I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ical sample, '1' if it wa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          Blank          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-22           Equatorial coordinates (195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-10   Hours of right ascension                  I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    Blank                                     1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-15  Minutes of right ascension                F4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    Blank                                     1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     Sign of declination                       A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-19  Degrees of declination                    I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    Blank                                     1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-22  Arc minutes of declination                I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-24           Blank.                                           2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-28           Magnitude  of  the  tenth  brightest  cluster    F4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.   Measured on Palomar Observa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y Survey (POSS) red (E) plates, by compari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calibrated galaxy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-30           Blank.                                           2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2-1. File Contents (2 of 3): Abell Clu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              Distance group; based on the magnitude of the    I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nth-brightest cluster member (bytes 25-28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tance Group       Magnitud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          13.3-14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              14.1-14.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              14.9-15.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              15.7-16.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              16.5-17.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              17.3-18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              Over 18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gnitude interval is approximately 3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 the standard error in magnitude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-33           Blank.                                           2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              Richness group; the corresponding galaxy counts  I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chness Group       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          30-4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          50-7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              80-12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             130-19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             200-29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             300 or 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ichness-group intervals are about 3 1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 the standard error in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-36           Blank.                                           2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-49           Galactic coordinates (system II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-42      Galactic longitude (degrees).         F6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3         Blank.                                1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4-49      Galactic latitude (degrees).          F6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-51           Blank.                                           2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2-74           Lambert    coordinates.     The    Lamb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ormation is an equal-area proj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2-58      Lambert  distance  RL from  the       F7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arest galactic pole, def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L = 2 sin ((90-b)/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L &gt; 0 in north galactic hemisp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L &lt; 0 in south galactic hemisp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9         Blank.                                1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0-66      X Lambert coordinate:                 F7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L = 2 sin l sin ((90-b)/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ed towards l = 90 deg for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north and the south galac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mispher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7         Blank.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2-1. File Contents (3 of 3): Abell Clu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s                        Description                    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8-74      Y Lambert coordinate:                  F7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L = 2 cos l sin ((90-b)/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ed towards l = 0 deg for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north and the south galac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misphe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-76           Blank.                                            2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-89           Supergalactic  coordinates  according  to  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ucouleurs's new system (de Vaucouleurs et 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76, p. 8).   (References follow Section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.)   The origin of longitude is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ending node of the supergalactic equ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galactic equator.  These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alculated from the galactic coordina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7-82      Supergalactic longitude (degrees).     F6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3         Blank.                                 1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4-89      Supergalactic latitude (degrees).      F6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-91           Blank.                                            2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-95           Corrected Abell cluster radius in degrees,        F4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ing a Friedman cosmology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eleration parameter 1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 = 0.02862 * (1 + z)  /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-97           Blank.                                            2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-103          Cluster area in square degrees, computed from     F6.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92-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-105         Blank.                                            2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-109         Mean apparent population, in galaxies per         I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are degree, which is a measure of the me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rface density of cluster galaxies, defin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ulation/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-111         Blank.                                            2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-130         Distance to cluster in megaparsecs. Compu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Hubble constant H = 100 km per second 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gaparse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2-114    Radial distance RH.                   I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5-116    Blank.                                2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7-120    X component of RH:                    I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XH = RH * cos b sin 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1        Blank.                                1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2-125    Y component of RH:                    I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H = RH * cos b cos 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6        Blank.                                1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7-130    Z component of RH:                    I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H = RH * sin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2-2. File Contents (1 of 2): Zwicky Clu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s                        Description                    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       Blank            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 5            Cluster number (1...9134).  This file is in        I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cending order by right ascension (bytes 8-14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as the original published catalogu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ed by the survey field number.  File 3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achine-readable version (see Table 2-3)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ross-index between the two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 in bytes 8-44 are from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blished catalogue (Zwicky et al.); all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ar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- 7            Blank.                                             2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-22            Equatorial coordinates (1950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-9         Hours of right ascension.              I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         Blank.                                 1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-14       Minutes of right ascension.            F4.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-16       Blank.                                 2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          Sign of declination                    A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8-19       Degrees of declination.                I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          Blank.                                 1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-22       Arc minutes of declination.            I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-25            Blank.                                             3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               Type:  1 for open, 2 for medium compact, or 3      I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compact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-29            Blank.                                             3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-33            Population of cluster (number of galaxies).        I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-36            Blank.                                             3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-40            Diameter of cluster (centimeters).                 F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-43            Blank.                                             3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               Distance group:   1 for near, 2 for medium         I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ant, 3 for distant, 4 for very distant, or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tremely distant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5-47            Blank.                                             3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2-2. File Contents (2 of 2): Zwicky Clu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s                        Description                    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-61           Galactic coordinates (system II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8-53       Galactic Longitude (degrees).           F6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4-55       Blank.                                  2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6-61       Galactic Latitude (degrees).            F6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2-64           Blank.                                              3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-89           Lambert    coordinates.   The  Lamb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formation is an equal-area projection.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Table 2-1, bytes 52-74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5-71      Lambert  distance  RL  from  the         F7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arest galactic pole, def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L = 2 sin ((90-b)/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L&gt; 0 for north galactic hemisp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L&lt; 0 for south galactic hemisp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2-73      Blank.                                   2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4-80      X Lambert coordinate:                    F7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L = 2 sin l sin ((90-b)/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1-82      Blank.                                   2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3-89      Y Lambert coordinate:                    F7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L = 2 cos l sin ((90-b)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-92           Blank.                                              3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-106          Supergalactic  coordinates  according  to  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ucouleurs's new system (de Vaucouleurs et 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76, p. 8).  The origin of longitude is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ending node of the supergalactic equ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galactic equator.  These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alculated from the galactic coordina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3-98     Supergalactic longitude (degrees).        F6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9-100    Blank.                                    2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1-106   Supergalactic latitude (degrees).         F6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7-109         Blank.                                              3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-113         Cluster radius (degrees): 0.09326 * diameter.       F4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bytes 37-4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-116         Blank.                                              3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7-122         Cluster  area (square  degrees):    0.02733 *       F6.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meter squared. (See bytes 37-4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-125         Blank.                                              3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6-130         Mean apparent population (galaxies per square       I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gree): population/area. (See bytes 30-33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117-12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2-3. File Contents (1 of 2): Cross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s                        Description                    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       Blank.           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 5            Cluster  number (1-9134).  This  file is in        I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cending order by right ascension (bytes 8-14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file 2 of this catalogue (see Table 2-2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le cross-indexes the sequential clu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(this field) to the Zwicky plate-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- 7            Blank.                                             2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-22            Equatorial coordinates (1950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-9         Hours of right ascension.              I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         Blank.                                 1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-14       Minutes of right ascension.            F4.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-16       Blank.                                 2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          Sign of declination                    A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8-19       Degrees of declination.                I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          Blank.                                 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-22       Arc minutes of declination.            I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-24            Blank.                                             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-130           Zwicky plate numbers and cluster numb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the plates. This field has space for up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elve plate number-cluster number pairs, si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luster will often spread into several pl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s.  These pairs are sorted in increa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 of plate-area number and run from lef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.  The plate-area numbers are those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Zwicky et al. For a cross-reference betw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wicky  plate-area  numbers  and  Palom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servatory  Sky  Survey  (POSS)  plate-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s, see Hill (1982). (References fo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1 above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-27      Lowest-numbered    plate    area        I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ining clus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8         Blank.                                  1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9-31      Cluster number within plate area.       I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2-33      Blank.                                  2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4-36      Next-lowest-numbered plate area         I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ining cluster (blank if none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7         Blank.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2-3. File Contents (2 of 2): Cross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s                        Description                    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8-40      Cluster number within plate area        I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blank if none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1-130     Remaining plate-area and cluster        10(2X,I3,1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s, in increasing order of            I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te area:   filled from lef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ight.  Fields  without 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in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3 - FIL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formation in this section describes the logical structur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alogue file or files.  (Multiple values for an entry describ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arate files of a multi-file catalogue.)  A reminder to the use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of the physical tape attributes of which knowledge ma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d to read a tape copy of the cat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9-1. Fil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alogue Abbreviation                            AZC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Files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cal Record Length (Bytes)              130,130,1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Format (IBM OS/JCL)                       Fix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Number of Logical Records         2712,9134,9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attributes of the tape will vary from copy to copy, as their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discretionary, or else depend on the computer for which the tape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d.  These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Tra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sity (Bits per Inc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size (Byt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ing Factor (= Number of Logical Records per Block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Number of Blo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alues of these parameters for your tape are supplied separat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wish to write them i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4 - REMARKS AND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talogue of Abell and Zwicky Clusters of Galaxies was receiv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stronomical Data Center (ADC), NASA Goddard Space Flight Cent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Centre de Donnees Stellaires (CDS) in 1979.  The catalogue h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n prepared originally by the Bulgarian Academy of Sciences.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d, the catalogue contained a file of documentation in additi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hree data files.  Section 2 of this document merely expands on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ile.  The only modifications to the catalogue format m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ADC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The sign of declination was moved so that it always appea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byte (all thre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The declination of Zwicky cluster no. 2343 was given as -2 deg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min and the type as 6, due to transposition of digits;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re -2 deg 26 arcmin and 1, respectively.  This correction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to file 2, and to file 3 as well, since the in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ination had been carried ove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:   See Sec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