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SSDC/WDC-A-R&amp;S 84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VISED AFGL INFRARED SKY SURVEY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RICE AND MURDOCK 1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belt, Marylan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VISED AFGL INFRARED SKY SURVEY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RICE AND MURDOCK 19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etailed description of  the machine-readable  catalog as  it  is currently</w:t>
      </w:r>
    </w:p>
    <w:p>
      <w:pPr>
        <w:pStyle w:val="PreformattedText"/>
        <w:bidi w:val="0"/>
        <w:jc w:val="left"/>
        <w:rPr/>
      </w:pPr>
      <w:r>
        <w:rPr/>
        <w:t>being  distributed from the  Astronomical Data  Center is given.   The catalog</w:t>
      </w:r>
    </w:p>
    <w:p>
      <w:pPr>
        <w:pStyle w:val="PreformattedText"/>
        <w:bidi w:val="0"/>
        <w:jc w:val="left"/>
        <w:rPr/>
      </w:pPr>
      <w:r>
        <w:rPr/>
        <w:t>contains a main data  file of 2970  sources and  a supplemental  file  of 3176</w:t>
      </w:r>
    </w:p>
    <w:p>
      <w:pPr>
        <w:pStyle w:val="PreformattedText"/>
        <w:bidi w:val="0"/>
        <w:jc w:val="left"/>
        <w:rPr/>
      </w:pPr>
      <w:r>
        <w:rPr/>
        <w:t>sources measured at wavelengths of 4.2, 11, 20 and 27 mic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INTRODUCTION AND SOURCE REFERENCE ...........................  1-1</w:t>
      </w:r>
    </w:p>
    <w:p>
      <w:pPr>
        <w:pStyle w:val="PreformattedText"/>
        <w:bidi w:val="0"/>
        <w:jc w:val="left"/>
        <w:rPr/>
      </w:pPr>
      <w:r>
        <w:rPr/>
        <w:t>Section 2 - FILE CONTENTS ...............................................  2-1</w:t>
      </w:r>
    </w:p>
    <w:p>
      <w:pPr>
        <w:pStyle w:val="PreformattedText"/>
        <w:bidi w:val="0"/>
        <w:jc w:val="left"/>
        <w:rPr/>
      </w:pPr>
      <w:r>
        <w:rPr/>
        <w:t>Section 3 - FILE CHARACTERISTICS ........................................  3-1</w:t>
      </w:r>
    </w:p>
    <w:p>
      <w:pPr>
        <w:pStyle w:val="PreformattedText"/>
        <w:bidi w:val="0"/>
        <w:jc w:val="left"/>
        <w:rPr/>
      </w:pPr>
      <w:r>
        <w:rPr/>
        <w:t>Section 4 - REMARKS, MODIFICATIONS, ACKNOWLEDGMENT AND REFERENCES .......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File Contents ....................................................  2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References and Accuracies for Source Positions ...................  2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File Characteristics .............................................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1 - INTRODUCTION AND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Revised AFGL Infrared Sky Survey Catalog" (RAFGL, Price and Murdock 1983)</w:t>
      </w:r>
    </w:p>
    <w:p>
      <w:pPr>
        <w:pStyle w:val="PreformattedText"/>
        <w:bidi w:val="0"/>
        <w:jc w:val="left"/>
        <w:rPr/>
      </w:pPr>
      <w:r>
        <w:rPr/>
        <w:t>contains the results of extensive verification and photometric studies of AFGL</w:t>
      </w:r>
    </w:p>
    <w:p>
      <w:pPr>
        <w:pStyle w:val="PreformattedText"/>
        <w:bidi w:val="0"/>
        <w:jc w:val="left"/>
        <w:rPr/>
      </w:pPr>
      <w:r>
        <w:rPr/>
        <w:t>sources performed since the publication of "The AFGL Four Color Infrared Sky</w:t>
      </w:r>
    </w:p>
    <w:p>
      <w:pPr>
        <w:pStyle w:val="PreformattedText"/>
        <w:bidi w:val="0"/>
        <w:jc w:val="left"/>
        <w:rPr/>
      </w:pPr>
      <w:r>
        <w:rPr/>
        <w:t>Survey:  Catalog of Observations at 4.2, 11.0, 9.8, and 27.4 microns" (AFGL,</w:t>
      </w:r>
    </w:p>
    <w:p>
      <w:pPr>
        <w:pStyle w:val="PreformattedText"/>
        <w:bidi w:val="0"/>
        <w:jc w:val="left"/>
        <w:rPr/>
      </w:pPr>
      <w:r>
        <w:rPr/>
        <w:t>Price and Walker 1976) as well as recent survey measurements with larger</w:t>
      </w:r>
    </w:p>
    <w:p>
      <w:pPr>
        <w:pStyle w:val="PreformattedText"/>
        <w:bidi w:val="0"/>
        <w:jc w:val="left"/>
        <w:rPr/>
      </w:pPr>
      <w:r>
        <w:rPr/>
        <w:t>instruments.  A significant ground-based effort has been made to verify the</w:t>
      </w:r>
    </w:p>
    <w:p>
      <w:pPr>
        <w:pStyle w:val="PreformattedText"/>
        <w:bidi w:val="0"/>
        <w:jc w:val="left"/>
        <w:rPr/>
      </w:pPr>
      <w:r>
        <w:rPr/>
        <w:t>AFGL sources not previously associated with known cataloged objects and to</w:t>
      </w:r>
    </w:p>
    <w:p>
      <w:pPr>
        <w:pStyle w:val="PreformattedText"/>
        <w:bidi w:val="0"/>
        <w:jc w:val="left"/>
        <w:rPr/>
      </w:pPr>
      <w:r>
        <w:rPr/>
        <w:t>analyze the contents of certain other catalogs (see the source reference for</w:t>
      </w:r>
    </w:p>
    <w:p>
      <w:pPr>
        <w:pStyle w:val="PreformattedText"/>
        <w:bidi w:val="0"/>
        <w:jc w:val="left"/>
        <w:rPr/>
      </w:pPr>
      <w:r>
        <w:rPr/>
        <w:t>bibliography).  Improved positions and more extensive photometry have been</w:t>
      </w:r>
    </w:p>
    <w:p>
      <w:pPr>
        <w:pStyle w:val="PreformattedText"/>
        <w:bidi w:val="0"/>
        <w:jc w:val="left"/>
        <w:rPr/>
      </w:pPr>
      <w:r>
        <w:rPr/>
        <w:t>provided by the ground-based searches for the RAFGL objects, and questions</w:t>
      </w:r>
    </w:p>
    <w:p>
      <w:pPr>
        <w:pStyle w:val="PreformattedText"/>
        <w:bidi w:val="0"/>
        <w:jc w:val="left"/>
        <w:rPr/>
      </w:pPr>
      <w:r>
        <w:rPr/>
        <w:t>about unconfirmed sources from early investigations of the "AFCRL Infrared Sky</w:t>
      </w:r>
    </w:p>
    <w:p>
      <w:pPr>
        <w:pStyle w:val="PreformattedText"/>
        <w:bidi w:val="0"/>
        <w:jc w:val="left"/>
        <w:rPr/>
      </w:pPr>
      <w:r>
        <w:rPr/>
        <w:t>Survey Volume I. Catalog of Observations at 4, 11 and 20 microns" (AFCRL,</w:t>
      </w:r>
    </w:p>
    <w:p>
      <w:pPr>
        <w:pStyle w:val="PreformattedText"/>
        <w:bidi w:val="0"/>
        <w:jc w:val="left"/>
        <w:rPr/>
      </w:pPr>
      <w:r>
        <w:rPr/>
        <w:t>Walker and Price 1975) have, for the most part, been resolved.  Many of the</w:t>
      </w:r>
    </w:p>
    <w:p>
      <w:pPr>
        <w:pStyle w:val="PreformattedText"/>
        <w:bidi w:val="0"/>
        <w:jc w:val="left"/>
        <w:rPr/>
      </w:pPr>
      <w:r>
        <w:rPr/>
        <w:t>spurious sources were eliminated from the AFGL catalog in the reanalysis by</w:t>
      </w:r>
    </w:p>
    <w:p>
      <w:pPr>
        <w:pStyle w:val="PreformattedText"/>
        <w:bidi w:val="0"/>
        <w:jc w:val="left"/>
        <w:rPr/>
      </w:pPr>
      <w:r>
        <w:rPr/>
        <w:t>including a rescan confirmation criterion in addition to the signal-to-noise</w:t>
      </w:r>
    </w:p>
    <w:p>
      <w:pPr>
        <w:pStyle w:val="PreformattedText"/>
        <w:bidi w:val="0"/>
        <w:jc w:val="left"/>
        <w:rPr/>
      </w:pPr>
      <w:r>
        <w:rPr/>
        <w:t>gate used for the AFCRL catalog.  Several real sources were also removed from</w:t>
      </w:r>
    </w:p>
    <w:p>
      <w:pPr>
        <w:pStyle w:val="PreformattedText"/>
        <w:bidi w:val="0"/>
        <w:jc w:val="left"/>
        <w:rPr/>
      </w:pPr>
      <w:r>
        <w:rPr/>
        <w:t>the AFGL but retained in a supplemental catalog (Price 1977).  The RAFGL is a</w:t>
      </w:r>
    </w:p>
    <w:p>
      <w:pPr>
        <w:pStyle w:val="PreformattedText"/>
        <w:bidi w:val="0"/>
        <w:jc w:val="left"/>
        <w:rPr/>
      </w:pPr>
      <w:r>
        <w:rPr/>
        <w:t>revision of AFGL to include more accurate information and to provide</w:t>
      </w:r>
    </w:p>
    <w:p>
      <w:pPr>
        <w:pStyle w:val="PreformattedText"/>
        <w:bidi w:val="0"/>
        <w:jc w:val="left"/>
        <w:rPr/>
      </w:pPr>
      <w:r>
        <w:rPr/>
        <w:t>identifications and improved positions for unidentified AFGL sources.</w:t>
      </w:r>
    </w:p>
    <w:p>
      <w:pPr>
        <w:pStyle w:val="PreformattedText"/>
        <w:bidi w:val="0"/>
        <w:jc w:val="left"/>
        <w:rPr/>
      </w:pPr>
      <w:r>
        <w:rPr/>
        <w:t>Associations of known objects with survey sources are upgraded to</w:t>
      </w:r>
    </w:p>
    <w:p>
      <w:pPr>
        <w:pStyle w:val="PreformattedText"/>
        <w:bidi w:val="0"/>
        <w:jc w:val="left"/>
        <w:rPr/>
      </w:pPr>
      <w:r>
        <w:rPr/>
        <w:t>identifications based upon subjective judgment of the photometric agreement</w:t>
      </w:r>
    </w:p>
    <w:p>
      <w:pPr>
        <w:pStyle w:val="PreformattedText"/>
        <w:bidi w:val="0"/>
        <w:jc w:val="left"/>
        <w:rPr/>
      </w:pPr>
      <w:r>
        <w:rPr/>
        <w:t>between the survey magnitudes and those listed in either the "Catalog of</w:t>
      </w:r>
    </w:p>
    <w:p>
      <w:pPr>
        <w:pStyle w:val="PreformattedText"/>
        <w:bidi w:val="0"/>
        <w:jc w:val="left"/>
        <w:rPr/>
      </w:pPr>
      <w:r>
        <w:rPr/>
        <w:t>Infrared Observations" (CIO, Gezari et al. 1982) or the list of Grasdalen et al.</w:t>
      </w:r>
    </w:p>
    <w:p>
      <w:pPr>
        <w:pStyle w:val="PreformattedText"/>
        <w:bidi w:val="0"/>
        <w:jc w:val="left"/>
        <w:rPr/>
      </w:pPr>
      <w:r>
        <w:rPr/>
        <w:t>1983.  If a source is considered "identified" then the best available position</w:t>
      </w:r>
    </w:p>
    <w:p>
      <w:pPr>
        <w:pStyle w:val="PreformattedText"/>
        <w:bidi w:val="0"/>
        <w:jc w:val="left"/>
        <w:rPr/>
      </w:pPr>
      <w:r>
        <w:rPr/>
        <w:t>is substituted for the survey value.  Photometry from the ground-based studies</w:t>
      </w:r>
    </w:p>
    <w:p>
      <w:pPr>
        <w:pStyle w:val="PreformattedText"/>
        <w:bidi w:val="0"/>
        <w:jc w:val="left"/>
        <w:rPr/>
      </w:pPr>
      <w:r>
        <w:rPr/>
        <w:t>and the CIO is included, where possible, if no survey measurement had been</w:t>
      </w:r>
    </w:p>
    <w:p>
      <w:pPr>
        <w:pStyle w:val="PreformattedText"/>
        <w:bidi w:val="0"/>
        <w:jc w:val="left"/>
        <w:rPr/>
      </w:pPr>
      <w:r>
        <w:rPr/>
        <w:t>obtained at the wavelength in question or if the survey observation is deemed</w:t>
      </w:r>
    </w:p>
    <w:p>
      <w:pPr>
        <w:pStyle w:val="PreformattedText"/>
        <w:bidi w:val="0"/>
        <w:jc w:val="left"/>
        <w:rPr/>
      </w:pPr>
      <w:r>
        <w:rPr/>
        <w:t>spurious; however, the major revision in the present catalog is the inclusion</w:t>
      </w:r>
    </w:p>
    <w:p>
      <w:pPr>
        <w:pStyle w:val="PreformattedText"/>
        <w:bidi w:val="0"/>
        <w:jc w:val="left"/>
        <w:rPr/>
      </w:pPr>
      <w:r>
        <w:rPr/>
        <w:t>of data from two more sensitive surveys flown in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machine-readable version of the RAFGL catalog,</w:t>
      </w:r>
    </w:p>
    <w:p>
      <w:pPr>
        <w:pStyle w:val="PreformattedText"/>
        <w:bidi w:val="0"/>
        <w:jc w:val="left"/>
        <w:rPr/>
      </w:pPr>
      <w:r>
        <w:rPr/>
        <w:t>which contains primary and supplemental data files.  The document is intended</w:t>
      </w:r>
    </w:p>
    <w:p>
      <w:pPr>
        <w:pStyle w:val="PreformattedText"/>
        <w:bidi w:val="0"/>
        <w:jc w:val="left"/>
        <w:rPr/>
      </w:pPr>
      <w:r>
        <w:rPr/>
        <w:t>to enable users to process the files and their data without problems and</w:t>
      </w:r>
    </w:p>
    <w:p>
      <w:pPr>
        <w:pStyle w:val="PreformattedText"/>
        <w:bidi w:val="0"/>
        <w:jc w:val="left"/>
        <w:rPr/>
      </w:pPr>
      <w:r>
        <w:rPr/>
        <w:t>guesswork.  For more detailed information on the preparation of the catalog,</w:t>
      </w:r>
    </w:p>
    <w:p>
      <w:pPr>
        <w:pStyle w:val="PreformattedText"/>
        <w:bidi w:val="0"/>
        <w:jc w:val="left"/>
        <w:rPr/>
      </w:pPr>
      <w:r>
        <w:rPr/>
        <w:t>the new survey measurements, data reduction, source distribution, and</w:t>
      </w:r>
    </w:p>
    <w:p>
      <w:pPr>
        <w:pStyle w:val="PreformattedText"/>
        <w:bidi w:val="0"/>
        <w:jc w:val="left"/>
        <w:rPr/>
      </w:pPr>
      <w:r>
        <w:rPr/>
        <w:t>references to other surveys, the source reference should be consulted.  This</w:t>
      </w:r>
    </w:p>
    <w:p>
      <w:pPr>
        <w:pStyle w:val="PreformattedText"/>
        <w:bidi w:val="0"/>
        <w:jc w:val="left"/>
        <w:rPr/>
      </w:pPr>
      <w:r>
        <w:rPr/>
        <w:t>document should be distributed with any secondary copies of the machine version</w:t>
      </w:r>
    </w:p>
    <w:p>
      <w:pPr>
        <w:pStyle w:val="PreformattedText"/>
        <w:bidi w:val="0"/>
        <w:jc w:val="left"/>
        <w:rPr/>
      </w:pPr>
      <w:r>
        <w:rPr/>
        <w:t>originally obtained from the Astronomical Data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, S. D. and Murdock, T. L. 1983, The Revised AFGL Infrared Sky Surv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, AFGL-TR-83-0161 (Hanscom AFB, MA:  Air Force Geophysics Labora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Force Systems Command, USA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yte-by-byte description of the contents of the machine-readable RAFGL files</w:t>
      </w:r>
    </w:p>
    <w:p>
      <w:pPr>
        <w:pStyle w:val="PreformattedText"/>
        <w:bidi w:val="0"/>
        <w:jc w:val="left"/>
        <w:rPr/>
      </w:pPr>
      <w:r>
        <w:rPr/>
        <w:t>is given in Table 1.  The data contents and formats of the main and</w:t>
      </w:r>
    </w:p>
    <w:p>
      <w:pPr>
        <w:pStyle w:val="PreformattedText"/>
        <w:bidi w:val="0"/>
        <w:jc w:val="left"/>
        <w:rPr/>
      </w:pPr>
      <w:r>
        <w:rPr/>
        <w:t>supplemental files are identical. The suggested format specifications are for</w:t>
      </w:r>
    </w:p>
    <w:p>
      <w:pPr>
        <w:pStyle w:val="PreformattedText"/>
        <w:bidi w:val="0"/>
        <w:jc w:val="left"/>
        <w:rPr/>
      </w:pPr>
      <w:r>
        <w:rPr/>
        <w:t>FORTRAN formatted read statements and can be modified depending upon</w:t>
      </w:r>
    </w:p>
    <w:p>
      <w:pPr>
        <w:pStyle w:val="PreformattedText"/>
        <w:bidi w:val="0"/>
        <w:jc w:val="left"/>
        <w:rPr/>
      </w:pPr>
      <w:r>
        <w:rPr/>
        <w:t>individual programming and processing requirements.  Default values are always</w:t>
      </w:r>
    </w:p>
    <w:p>
      <w:pPr>
        <w:pStyle w:val="PreformattedText"/>
        <w:bidi w:val="0"/>
        <w:jc w:val="left"/>
        <w:rPr/>
      </w:pPr>
      <w:r>
        <w:rPr/>
        <w:t>blanks for data fields where the primary suggested format is character (A;</w:t>
      </w:r>
    </w:p>
    <w:p>
      <w:pPr>
        <w:pStyle w:val="PreformattedText"/>
        <w:bidi w:val="0"/>
        <w:jc w:val="left"/>
        <w:rPr/>
      </w:pPr>
      <w:r>
        <w:rPr/>
        <w:t>FORTRAN 77-type character formats are used here), but where real (F)</w:t>
      </w:r>
    </w:p>
    <w:p>
      <w:pPr>
        <w:pStyle w:val="PreformattedText"/>
        <w:bidi w:val="0"/>
        <w:jc w:val="left"/>
        <w:rPr/>
      </w:pPr>
      <w:r>
        <w:rPr/>
        <w:t>specifications are given the default values report the null representations.</w:t>
      </w:r>
    </w:p>
    <w:p>
      <w:pPr>
        <w:pStyle w:val="PreformattedText"/>
        <w:bidi w:val="0"/>
        <w:jc w:val="left"/>
        <w:rPr/>
      </w:pPr>
      <w:r>
        <w:rPr/>
        <w:t>caution should be exercised when processing real and integer data, especially</w:t>
      </w:r>
    </w:p>
    <w:p>
      <w:pPr>
        <w:pStyle w:val="PreformattedText"/>
        <w:bidi w:val="0"/>
        <w:jc w:val="left"/>
        <w:rPr/>
      </w:pPr>
      <w:r>
        <w:rPr/>
        <w:t>for magnitudes, where valid zero values can occur and default values are</w:t>
      </w:r>
    </w:p>
    <w:p>
      <w:pPr>
        <w:pStyle w:val="PreformattedText"/>
        <w:bidi w:val="0"/>
        <w:jc w:val="left"/>
        <w:rPr/>
      </w:pPr>
      <w:r>
        <w:rPr/>
        <w:t>blanks.  If a default value is not given for real and integer data, then the</w:t>
      </w:r>
    </w:p>
    <w:p>
      <w:pPr>
        <w:pStyle w:val="PreformattedText"/>
        <w:bidi w:val="0"/>
        <w:jc w:val="left"/>
        <w:rPr/>
      </w:pPr>
      <w:r>
        <w:rPr/>
        <w:t>data field has been found to always contain a valid numerical data value.</w:t>
      </w:r>
    </w:p>
    <w:p>
      <w:pPr>
        <w:pStyle w:val="PreformattedText"/>
        <w:bidi w:val="0"/>
        <w:jc w:val="left"/>
        <w:rPr/>
      </w:pPr>
      <w:r>
        <w:rPr/>
        <w:t>Alternate format specifications are give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  File Contents.  RAFGL Catalog.  Primary and Supplementa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ggested   Default</w:t>
      </w:r>
    </w:p>
    <w:p>
      <w:pPr>
        <w:pStyle w:val="PreformattedText"/>
        <w:bidi w:val="0"/>
        <w:jc w:val="left"/>
        <w:rPr/>
      </w:pPr>
      <w:r>
        <w:rPr/>
        <w:t>Byte(s)   Units    Format      Valu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2   hours     I2          ---   Right ascension for 1950.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positional accuracies, as take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ource reference, are given i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5    min      I2          ---   Right asc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10    sec      F4.1        ---   Right asc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---      A1          ---   Sign of declination for 1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14    deg      I2          ---   Decl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17  arcmin     I2          ---   Decl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20  arcsec     I2          ---   Decl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ggested   Default</w:t>
      </w:r>
    </w:p>
    <w:p>
      <w:pPr>
        <w:pStyle w:val="PreformattedText"/>
        <w:bidi w:val="0"/>
        <w:jc w:val="left"/>
        <w:rPr/>
      </w:pPr>
      <w:r>
        <w:rPr/>
        <w:t>Byte(s)   Units    Format      Valu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- 24    ---      A3          ---   Reference code for the position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2 for references and their pos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onal accura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---      A1          ---   Descriptive character for bytes 27-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"&lt;" character is presen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.2-micron magnitude is an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- 30    mag      F4.1       blank  Magnitude at 4.2 mic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- 33    mag      A2          ---   Estimated error of 4.2-micron magnitu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data field may contain codes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cate that a magnitude is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other 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  CIO (Gezari et al. 198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  Grasdalen et al.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  Ney and Merrill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---      A1          ---   Descriptive (&lt;) character for bytes 36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- 39    mag      F4.1       blank  Magnitude at 11 mic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1- 42    mag      A2          ---   Estimated error of 11-micron magn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ee bytes 32-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---      A1          ---   Descriptive (&lt;) character for bytes 45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- 48    mag      F4.1       blank  Magnitude at 20 mic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ggested   Default</w:t>
      </w:r>
    </w:p>
    <w:p>
      <w:pPr>
        <w:pStyle w:val="PreformattedText"/>
        <w:bidi w:val="0"/>
        <w:jc w:val="left"/>
        <w:rPr/>
      </w:pPr>
      <w:r>
        <w:rPr/>
        <w:t>Byte(s)   Units    Format      Valu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- 51    mag      A2          ---   Estimated error of 20-micron magn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ee bytes 32-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---      A1          ---   Descriptive character (&lt;) for bytes 54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- 57    mag      F4.1       blank  Magnitude at 27 mic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9- 60    mag      A2          ---   Estimated error of 27-micron magn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ee bytes 32-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- 62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3- 72    ---      A10         ---   Spectral type, mostly from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the survey source with an objec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2 micron Sky Survey (TMSS, Neugebau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Leighton 1969).  Spectral type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so taken from Bidelman (1980a,b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scombe (1981), Kukarkin et al. (1969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70, 1971, 1974, 1976) and Klein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t al. (19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4- 78    ---      A5 (I4,A1)  ---   AFGL number. Numbers &lt; 3200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s in the AFCRL and AFGL catalo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s originally in the suppl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talog (Price 1977) are ident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 S in byte 78.  The 624 det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the SPICE and FIRSSE fligh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iven by right ascension beginn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01, while new entries in the "revis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lemental catalog (file 2) star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001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ggested   Default</w:t>
      </w:r>
    </w:p>
    <w:p>
      <w:pPr>
        <w:pStyle w:val="PreformattedText"/>
        <w:bidi w:val="0"/>
        <w:jc w:val="left"/>
        <w:rPr/>
      </w:pPr>
      <w:r>
        <w:rPr/>
        <w:t>Byte(s)   Units    Format      Valu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- 86    ---      A7          ---   Identification of the source in the TM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Neugebauer and Leighton 1969) or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tension (Neugebauer 1971) as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 an "E" in byte 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- 91    ---      A4          ---   Identification of the source in "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talogue of Bright Stars" (Hoffle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3-102    ---      A10         ---   Other designations for the source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 Bayer, Flamsteed or variable-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dentifications (Kukarkin references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y exist, or Dearborn number (Lee 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. 1943, 1944, 1947), RNGC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ulentic and Tifft 1972) for NG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bjects, Sharpless (1959) for H II re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ons, IC number from the "Index Catalogu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Dreyer 1888, 1895, 1908).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dentifications were obtain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IO (Gezari et al. 198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-116    ---      A13         ---   Comments on source identific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ass of object is given if the asso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ion is with an NGC source, or a galax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ype may be given.  Sources measu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extended &gt;= 5 arcminutes are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 "EO", while sources of marginal ex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 indicated by "E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-120    ---      A3 (3A1)    "-"   Observation log.  A three-byte code 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ing the observational recor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ry.  The three bytes have the follow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ggested   Default</w:t>
      </w:r>
    </w:p>
    <w:p>
      <w:pPr>
        <w:pStyle w:val="PreformattedText"/>
        <w:bidi w:val="0"/>
        <w:jc w:val="left"/>
        <w:rPr/>
      </w:pPr>
      <w:r>
        <w:rPr/>
        <w:t>Byte(s)   Units    Format      Valu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 Pertains only to previous AFG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rces.  A "C" design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rce was detected in a commo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n a SPICE or FIRSSE flight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s not the case,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 times the source was see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on color as listed in the AFG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atalo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 Describes observation within a SP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 FIRSSE flight.  A "2"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source was seen twice in a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n color on the same flight; an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notes no common color confi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f the object was rescanned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firmed, as asterisk (*) desig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at the rescan region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ptical contamination or has a calc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ated S/N &lt; 3.  A question mark (?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ans that the calculated S/N was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ween 3 and 5 on rescan or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rming detector wa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array.  An S or F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rce was only scanned once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PICE of FIRSSE fligh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 Denotes flight-to-flight ob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ations.  The asterisk and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rk have the same meanings 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second byte.  A number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entry is a combin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RSSE and SPICE measur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2" a common color with valu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3" a common color with values &gt;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ercent of eac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4" no comm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ggested   Default</w:t>
      </w:r>
    </w:p>
    <w:p>
      <w:pPr>
        <w:pStyle w:val="PreformattedText"/>
        <w:bidi w:val="0"/>
        <w:jc w:val="left"/>
        <w:rPr/>
      </w:pPr>
      <w:r>
        <w:rPr/>
        <w:t>Byte(s)   Units    Format      Valu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-126    deg      F5.1        ---   Galactic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    ---      1X          ---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-132    deg      F5.1        ---   Galactic 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and positional accuracies designated by the codes in bytes 22-24</w:t>
      </w:r>
    </w:p>
    <w:p>
      <w:pPr>
        <w:pStyle w:val="PreformattedText"/>
        <w:bidi w:val="0"/>
        <w:jc w:val="left"/>
        <w:rPr/>
      </w:pPr>
      <w:r>
        <w:rPr/>
        <w:t>are given in T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.  References and Accuracies for Position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Reference                                     Accu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GL      Price and Walker 1976; Price 1977               1.2 arcmin</w:t>
      </w:r>
    </w:p>
    <w:p>
      <w:pPr>
        <w:pStyle w:val="PreformattedText"/>
        <w:bidi w:val="0"/>
        <w:jc w:val="left"/>
        <w:rPr/>
      </w:pPr>
      <w:r>
        <w:rPr/>
        <w:t>FIR/SPC   FIRSSE and SPICE derived postions               0.8 arcmin</w:t>
      </w:r>
    </w:p>
    <w:p>
      <w:pPr>
        <w:pStyle w:val="PreformattedText"/>
        <w:bidi w:val="0"/>
        <w:jc w:val="left"/>
        <w:rPr/>
      </w:pPr>
      <w:r>
        <w:rPr/>
        <w:t>GVS       Kukarkin et al. 1969-70, 1971, 1974             0.8 arcmin</w:t>
      </w:r>
    </w:p>
    <w:p>
      <w:pPr>
        <w:pStyle w:val="PreformattedText"/>
        <w:bidi w:val="0"/>
        <w:jc w:val="left"/>
        <w:rPr/>
      </w:pPr>
      <w:r>
        <w:rPr/>
        <w:t>IRC       Neugebauer and Leighton 1969; Neugebauer 1971   0.5 arcmin</w:t>
      </w:r>
    </w:p>
    <w:p>
      <w:pPr>
        <w:pStyle w:val="PreformattedText"/>
        <w:bidi w:val="0"/>
        <w:jc w:val="left"/>
        <w:rPr/>
      </w:pPr>
      <w:r>
        <w:rPr/>
        <w:t>LKV       Low et al. 1976                                 30  arcsec</w:t>
      </w:r>
    </w:p>
    <w:p>
      <w:pPr>
        <w:pStyle w:val="PreformattedText"/>
        <w:bidi w:val="0"/>
        <w:jc w:val="left"/>
        <w:rPr/>
      </w:pPr>
      <w:r>
        <w:rPr/>
        <w:t>LKR       Lebofsky et al. 1976                          15-30 arcsec</w:t>
      </w:r>
    </w:p>
    <w:p>
      <w:pPr>
        <w:pStyle w:val="PreformattedText"/>
        <w:bidi w:val="0"/>
        <w:jc w:val="left"/>
        <w:rPr/>
      </w:pPr>
      <w:r>
        <w:rPr/>
        <w:t>LSK       Lebofsky et al. 1978                           1-30 arcsec</w:t>
      </w:r>
    </w:p>
    <w:p>
      <w:pPr>
        <w:pStyle w:val="PreformattedText"/>
        <w:bidi w:val="0"/>
        <w:jc w:val="left"/>
        <w:rPr/>
      </w:pPr>
      <w:r>
        <w:rPr/>
        <w:t>UCS       Gosnell, Hudson and Puetter 1979                10  arcsec</w:t>
      </w:r>
    </w:p>
    <w:p>
      <w:pPr>
        <w:pStyle w:val="PreformattedText"/>
        <w:bidi w:val="0"/>
        <w:jc w:val="left"/>
        <w:rPr/>
      </w:pPr>
      <w:r>
        <w:rPr/>
        <w:t>GH        Gehrz and Hackwell 1976                          5  arcsec</w:t>
      </w:r>
    </w:p>
    <w:p>
      <w:pPr>
        <w:pStyle w:val="PreformattedText"/>
        <w:bidi w:val="0"/>
        <w:jc w:val="left"/>
        <w:rPr/>
      </w:pPr>
      <w:r>
        <w:rPr/>
        <w:t>JCG       Joyce et al. 1977                               &lt;5  arcsec</w:t>
      </w:r>
    </w:p>
    <w:p>
      <w:pPr>
        <w:pStyle w:val="PreformattedText"/>
        <w:bidi w:val="0"/>
        <w:jc w:val="left"/>
        <w:rPr/>
      </w:pPr>
      <w:r>
        <w:rPr/>
        <w:t>KLM       Kleinmann et al. 1983                           &lt;5  arcsec</w:t>
      </w:r>
    </w:p>
    <w:p>
      <w:pPr>
        <w:pStyle w:val="PreformattedText"/>
        <w:bidi w:val="0"/>
        <w:jc w:val="left"/>
        <w:rPr/>
      </w:pPr>
      <w:r>
        <w:rPr/>
        <w:t>WYO       Grasdalen et al. 1983                           &lt;5  arcsec</w:t>
      </w:r>
    </w:p>
    <w:p>
      <w:pPr>
        <w:pStyle w:val="PreformattedText"/>
        <w:bidi w:val="0"/>
        <w:jc w:val="left"/>
        <w:rPr/>
      </w:pPr>
      <w:r>
        <w:rPr/>
        <w:t>EIC       Sweeney et al. 1978a,b                          &lt;5  arcsec</w:t>
      </w:r>
    </w:p>
    <w:p>
      <w:pPr>
        <w:pStyle w:val="PreformattedText"/>
        <w:bidi w:val="0"/>
        <w:jc w:val="left"/>
        <w:rPr/>
      </w:pPr>
      <w:r>
        <w:rPr/>
        <w:t>CIO       Gezari, Schmitz and Mead 1982                 &lt;= 1  arcsec</w:t>
      </w:r>
    </w:p>
    <w:p>
      <w:pPr>
        <w:pStyle w:val="PreformattedText"/>
        <w:bidi w:val="0"/>
        <w:jc w:val="left"/>
        <w:rPr/>
      </w:pPr>
      <w:r>
        <w:rPr/>
        <w:t>SAO       Smithsonian Astrophysical Obs. Staff 1966       &lt;1  arc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in Table 3 is sufficient for a user to describ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genous characteristics of the RAFGL catalog files to a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easily varied from installation to installation,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size (physical record length), blocking factor (number of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per physical record), total number of blocks, tape dens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tracks, and internal coding (EBCDIC, ASCII) is not includ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s.  These parameters should always be transmitted if secondary cop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atalog are supplied to other users or installations. 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ing to the two files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.  File Characteristics.  The Revised AFGL Infrared Sky Survey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ILES .............................................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RECORD LENGTH (BYTES) ...............................         132,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ORMAT ...............................................    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LOGICAL RECORDS .............................       2970, 3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 - REMARKS, MODIFICATIONS, ACKNOWLEDGMENT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Revised AFGL Infrared Sky Survey Catalog" was received on magnetic tape (7-</w:t>
      </w:r>
    </w:p>
    <w:p>
      <w:pPr>
        <w:pStyle w:val="PreformattedText"/>
        <w:bidi w:val="0"/>
        <w:jc w:val="left"/>
        <w:rPr/>
      </w:pPr>
      <w:r>
        <w:rPr/>
        <w:t>track BCD coded at 800 bpi) from Dr. S. D. Price on 15 November 1983.  The fol-</w:t>
      </w:r>
    </w:p>
    <w:p>
      <w:pPr>
        <w:pStyle w:val="PreformattedText"/>
        <w:bidi w:val="0"/>
        <w:jc w:val="left"/>
        <w:rPr/>
      </w:pPr>
      <w:r>
        <w:rPr/>
        <w:t>lowing modifications were made to both files of the catalog in order to con-</w:t>
      </w:r>
    </w:p>
    <w:p>
      <w:pPr>
        <w:pStyle w:val="PreformattedText"/>
        <w:bidi w:val="0"/>
        <w:jc w:val="left"/>
        <w:rPr/>
      </w:pPr>
      <w:r>
        <w:rPr/>
        <w:t>serve storage space and to archive the files in a standard characte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BCD (O26 punch) coding was converted to EBCDIC, a standard 9-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which is readily transformed to ASCII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infrared magnitudes were inhomogeneous in format.  Minus sig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and preceding zeros added so that all numbers are identical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As received, the main catalog file contained 3000 records and the sup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l file 3180 records to blank fill their last blocks.  Records 297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 and 3177 to 3180 were deleted, respectively, to remove the blank 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s.  The logical record length of each file was 140 byte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1 and 134 to 140 always blank.  These bytes were remov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32-byte/record files, an advantage for printing one line pe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tandard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eciation is expressed to Dr. Stephan D. Price for supplying the RAFGL cata-</w:t>
      </w:r>
    </w:p>
    <w:p>
      <w:pPr>
        <w:pStyle w:val="PreformattedText"/>
        <w:bidi w:val="0"/>
        <w:jc w:val="left"/>
        <w:rPr/>
      </w:pPr>
      <w:r>
        <w:rPr/>
        <w:t>log on magnetic tape with a brief format description and a copy of the printed</w:t>
      </w:r>
    </w:p>
    <w:p>
      <w:pPr>
        <w:pStyle w:val="PreformattedText"/>
        <w:bidi w:val="0"/>
        <w:jc w:val="left"/>
        <w:rPr/>
      </w:pPr>
      <w:r>
        <w:rPr/>
        <w:t>catalog.  Dr. Price also kindly reviewed a preliminary copy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elman, W. P. 1980a, Spectral Clasification for the Stars of the Caltech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n Survey, Publ. Warner and Swasey Obs. 2, No.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elman, W. P. 1980b, privat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combe, W. 1981, Suggested Identifications for Infrared Sources,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 Suppl. 4, 19, 85 (Akad. Sciences US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yer, J. L. E. 1888, New General Catalogue of Nebulae and Clusters of Sta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. Royal Astron. Soc. 49, Part I (reprinted 1962, London:  Roy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omical Socie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yer, J. L. E. 1895, Index Catalogue of Nebulae Found in the Years 1888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94, With Notes and Corrections to the New General Catalogue, Mem. Roy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. Soc. 51, 1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yer, J. L. E. 1908, Second Index Catalogue of Nebulae and Clusters of St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Years 1895 to 1907, With Notes and Corrections to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atalogue and to the Index Catalogue for 1888 to 1894, Mem. Roy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. Soc. 59, Part 2, 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hrz, R. D. and Hackwell, J. A. 1976, Astrophys. J. 206, L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zari, D. Y., Schmitz, M. and Mead, J. M. 1982, Catalog of Infrared Obs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tions (CIO), NASA TM 83819, NASA Goddard Space Fligh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nell, T. R., Hudson, H. and Puetter, R. C. 1979, Astron. J. 84, 5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sdalen, G. L., Gehrz, R. D., Hackwell, J. A., Castelaz, M. and Gullixson,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3, Astrophys. J. Suppl. 53, 4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ffleit, D. 1964, The Catalogue of Bright Stars, 3rd Revised Edition (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n:  Yale University Observ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ce, R. R., Capps, R. W., Gillett, F. C., Grasdalen, G., Kleinmann, S. G.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rgent, D. G. 1977, Astrophys. J. 213, L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inmann, S. G., Gillett, F. C. and Joyce, R. R. 1981, Annu. Rev. Astr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phys. 19, 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inmann, S. G., Joyce, R. R., Sargent, D. G., Gillett, F. C. and Telesco,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. 1979, Astrophys. J. 227, 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karkin, B. V., Kholopov, P. N., Efremov, Yu. N., Kukarkina, N. P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urochkin, N. E., Medvedeva, G. I., Perova, N. B., Pskovsky, Yu. P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orovich, V. P. and Frolov, M. S. 1971, First Supplement to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on of the General Catalogue of Variable Stars (Moscow:  Publishing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cademy of Sciences of the U.S.S.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karkin, B. V., Kholopov, P. N., Efremov, Yu. N., Kukarkina, N. P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urochkin, N. E., Medvedeva, G. I., Perova, N. B., Pskovsky, Yu. P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orovich, V. P. and Frolov, M. S. 1974, Second Supplement to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on of the General Catalogue of Variable Stars (Moscow:  Publishing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cademy of Sciences of the U.S.S.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karkin, B. V., Kholopov, P. N., Kukarkina, N. P. Kurochkin, N. E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vedeva, G. I., Perova. N. B., Pskovsky, Yu. P., Fedorovich, V. P.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lov, M. S. 1976, Third Supplement to the Third Edition of the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ue of Variable Stars (Moscow:  Publishing House of the Academ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s of the U.S.S.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karkin, B. V., Kholopov, P. N., Pskovsky, Yu. P., Efremov, Yu. N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ukarkina, N. P., Kurochkin, N. E., Medvedeva, G. I., Perova, N. B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orovich, V. P. and Frolov, M. S. 1969-70, General Catalogue of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, 3rd edition (Moscow:  Publishing House of the Academy of Scienc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.S.S.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bofsky, M. J., Kleinmann, S. G., Rieke, G. H. and Low, F. J. 1976, Astroph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206, L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bofsky, M. J., Sargent, D. G., Kleinmann, S. G. and Rieke, G. H. 1978, Ast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. J. 219, 4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, O. J., Baldwin, R. L. and Hamlin, D. W. 1943, Dearborn Catalog of Fa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Stars, Titanium Oxide Stars in Zones -4.5 to +13.5 degrees, 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rborn Obs., Northwestern Univ. V, Part 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, O. J. and Bartlett, T. J. 1944, Dearborn Catalog of Faint Red Sta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anium Oxide Stars in Zones +13.5 to +40.5 degrees, Ann. Dearborn Obs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hwestern Univ. V, Part 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, O. J., Gore, G. D. and Bartlett, T. J. 1947, Dearborn Catalog of Fa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Stars, Titanium Oxide Stars in Zones +40.5 to +90 degrees, 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rborn Obs., Northwestern Univ. V, Part 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, F. J., Kurtz, R. F., Vrba, F. J. and Rieke, G. H. 1976, Astrophys. J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6, L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ugebauer, G. 1971, Two micron sky survey zones -47 to -40 degre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40 to  -33 degrees, privat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ugebauer, G. and Leighton, R. D. 1969, Two Micron Sky Survey - A Prelim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, NASA SP-3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y, E. P. and Merrill, K. M. 1980, Study of Sources in the AFGL Rocket Infr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Survey, AFGL-TR-80-0050, AD A084098 (Hanscom AFB, MA:  Air Force Ge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s Laboratory, Air Force Systems Command, USA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, S. D. 1977, The AFGL Four Color Infrared Sky Survey:  Suppleme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, AFGL-TR-77-0100, AD A048048 (Hanscom AFB, MA:  Air Force Geophys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oratory, Air Force Systems Command, USA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, S. D. and Murdock, T. L. 1983, The Revised AFGL Infrared Sky Surv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, AFGL-TR-83-0161 (Hanscom AFB, MA:  Air Force Geophysics Labora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Force Systems Command, USA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, S. D. and Walker, R. G. 1976, The AFGL Four Color Infrared Sky Surve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of Observations at 4.2, 11.0, 19.8, and 27.4 microns (AFGL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GL-TR-76-0208 (Hanscom AFB, MA:  Air Force Geophysics Laboratory, Air 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Command, USA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, S. D. and Walker, R. G. 1978, Calibration of the HI STAR Sensors, AFG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-78-0172, AD A061020 (Hanscom AFB, MA:  Air Force Geophysics Labora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Force Systems Command, USA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pless, S. 1959, A Catalogue of H II Regions, Astrophys. J. Suppl. 4, 2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thsonian Astrophysical Observatory Staff 1966, Star Catalog.  Posi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Motions of 258,997 Stars for the Epoch and Equinox of 1950.0, Pub.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mithsonian Institution of Washington, D.C. No. 4652 (Washingt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negie Institution of Washing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S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lentic, J. W. and Tifft, W. G. 1972, The Revised New General Catalog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stellar Astronomical Objects (Tucson: University of Arizo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eney, L. H., Heinsheimer, T. F., Yates, F. F., Maran, S. P., Lesh, J. 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agy, T. A. 1978a, Interim Equatorial Infrared Catalog, Number 1, Ae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Report TR-0078 (3409-20)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eney, L. H., Heinsheimer, T. F., Yates, F. F., Maran, S. P., Lesh, J. 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agy, T. A. 1978b, Interim Equatorial Infrared Catalog, Number 2, p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ker, R. G. and Price, S. D. 1975, AFCRL Infrared Sky Survey Volume 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of Observations at 4, 11 and 20 microns (AFCRL),AFCRL-TR-75-037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 A016397, Air Force Cambridge Research Labor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