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ROM/APJ/V473/P822 A Minnesota APS Catalog of Galaxies (Hoffman+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nnesota Automated Plate Scanner Catalog of Galaxies behind the Vi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and toward its Anti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Lyle Hoffman, John M. Dickey, Nanyao Y. Lu &amp; Rene Fromhold-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996, ApJ, 743, 8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present a catalog of 1268 galaxies, essentially complete to B &lt;= 1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und by scanning glass copies of several fields of the original Palo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ky Survey using the Minnesota Automated Plate Scanner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densitometric mode (as opposed to the threshold densitometric mod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APS Catalog of the POSS I).  In addition to the different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, we have employed a different star-galaxy separation method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sually inspected POSS prints to verify that each image remain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alog is non-stellar.  The scanned fields are distributed gener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areas, one around the outskirts of the Virgo Cluster, the other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ntipode of the cluster (but still in the northern celes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misphere).  The catalog gives the position of the center of each galax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timates of the blue and red magnitudes within the outermost thres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ossing and of the blue magnitude extrapolated to zero surface brightn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ue and red diameters of four ellipses fit to the four threshold cross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roximately 23.8, 23.6, 23.2, and 22.7 mag per square arcsec in b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.5, 22.4, 21.5 and 21.2 mag per square arcsec in red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lipticities of those four ellipses.  The catalog has served as a ba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to draw targets for a Tully-Fisher study of the Virgocentric in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locity of the Loca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Galaxies: Spiral --- Galaxies: Irregular --- Galaxies:  Phot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Galaxies: Clu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3 lists the galaxies found by the scanner in each of the 17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le is organized by CGCG field, with a local runn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rdered by increasing right ascension within that field.  B2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r estimate of the faintest B magnitude consistent with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eshold crossings for each galaxy, and Btot is our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e the total B magnitude extrapolated to zero surface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meters of circles with areas equal to the ellipses 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threshold crossings are given, along with the elliptic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ellipses.  For broken images ("clumps"), only the ellip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utermost ellipse is given.  On the second line for each gala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give corresponding measurements of R24, diameters and ellipticit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Lrecl      Records    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3.dat     77                      Galaxies found b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-by-byte Description of file:  table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for each galax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  Format     Units       Label       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      I3         ---         Ref. No.       Running index for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-13     A9         ---         Ident.         Name from anoth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17    F4.0       h           RAh            Right ascension (1950) (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19    I2         min         RAm            Right ascension (1950)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22    I3         0.1s        RAs            Right ascension (1950)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26    F4.0       deg         DEd            Declination (1950)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28    I2         arcmin      DEm            Declination (1950) (arc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-31    I3         0.1arcsec   DEs            Declination (1950) (arc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36    F5.1       mag         B24            B magnitude to lowest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-41    F5.1       mag         Btot           B magnitude extra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-45    I4         arcsec      d1             B diameter to lowest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-49    I4         arcsec      d2             B diameter to second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53    I4         arcsec      d3             B diameter to third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-57    I4         arcsec      d4             B diameter to highest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-62    F5.2       ---         e1             Ellipticity, lowest B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-67    F5.2       ---         e2             Ellipticity, second B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-72    F5.2       ---         e3             Ellipticity, third B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-77    F5.2       ---         e4             Ellipticity, highest B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for each galax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  Format     Units       Label       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1     ---        ---         ---    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36    F5.1       mag         R24            R magnitude to lowest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-41    ---        ---         ---     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-45    I4         arcsec      d1             R diameter to lowest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-49    I4         arcsec      d2             R iameter to second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53    I4         arcsec      d3             R diameter to third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-57    I4         arcsec      d4             R diameter to highest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-62    F5.2       ---         e1             Ellipticity, lowest R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-67    F5.2       ---         e2             Ellipticity, second R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-72    F5.2       ---         e3             Ellipticity, third R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-77    F5.2       ---         e4             Ellipticity, highest R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file:  table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of entries for each CGCG field is preceded by a lin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eld" in bytes 1-5 followed by the number of the field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CG (format I3) in bytes 7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out, B refers to quantities measured on the POSS O plate, 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ies measured on the POSS E 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)                Lyle Hoffman [Lafayette College] 15-Mar-96, rev. 22-May-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