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onner Durchmusteru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Argelander 1859-6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cumentation for the Computer-Readable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ayne H. Warren J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ational Space Science Data C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rancois Ochsenbe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entre de Donnees Astronomiques de Strasbou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pril 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oc. No. NSSDC/WDC-A-R&amp;S 89-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ational Space Science Data Center (NSSDC)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ld Data Center A for Rockets and Satellites (WDC-A-R&amp;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ational Aeronautics and Space Admin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Goddard Space Flight C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Greenbelt, MD 207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bstra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achine-readable version of the catalog, as it is currently being dis-</w:t>
      </w:r>
    </w:p>
    <w:p>
      <w:pPr>
        <w:pStyle w:val="PreformattedText"/>
        <w:bidi w:val="0"/>
        <w:jc w:val="left"/>
        <w:rPr/>
      </w:pPr>
      <w:r>
        <w:rPr/>
        <w:t>tributed from the Astronomical Data Center, is described. The entire Bonner</w:t>
      </w:r>
    </w:p>
    <w:p>
      <w:pPr>
        <w:pStyle w:val="PreformattedText"/>
        <w:bidi w:val="0"/>
        <w:jc w:val="left"/>
        <w:rPr/>
      </w:pPr>
      <w:r>
        <w:rPr/>
        <w:t>Durchmusterung (BD) was computerized through the collaborative efforts of the</w:t>
      </w:r>
    </w:p>
    <w:p>
      <w:pPr>
        <w:pStyle w:val="PreformattedText"/>
        <w:bidi w:val="0"/>
        <w:jc w:val="left"/>
        <w:rPr/>
      </w:pPr>
      <w:r>
        <w:rPr/>
        <w:t>Centre de Donnees Astronomiques de Strasbourg, l'Observatoire de Nice, and the</w:t>
      </w:r>
    </w:p>
    <w:p>
      <w:pPr>
        <w:pStyle w:val="PreformattedText"/>
        <w:bidi w:val="0"/>
        <w:jc w:val="left"/>
        <w:rPr/>
      </w:pPr>
      <w:r>
        <w:rPr/>
        <w:t>Astronomical Data Center at the NASA/Goddard Space Flight Center. All</w:t>
      </w:r>
    </w:p>
    <w:p>
      <w:pPr>
        <w:pStyle w:val="PreformattedText"/>
        <w:bidi w:val="0"/>
        <w:jc w:val="left"/>
        <w:rPr/>
      </w:pPr>
      <w:r>
        <w:rPr/>
        <w:t>corrigenda published in the original BD volumes have been incorporated into the</w:t>
      </w:r>
    </w:p>
    <w:p>
      <w:pPr>
        <w:pStyle w:val="PreformattedText"/>
        <w:bidi w:val="0"/>
        <w:jc w:val="left"/>
        <w:rPr/>
      </w:pPr>
      <w:r>
        <w:rPr/>
        <w:t>machine file, along with changes published by Kuestner and Sticker following</w:t>
      </w:r>
    </w:p>
    <w:p>
      <w:pPr>
        <w:pStyle w:val="PreformattedText"/>
        <w:bidi w:val="0"/>
        <w:jc w:val="left"/>
        <w:rPr/>
      </w:pPr>
      <w:r>
        <w:rPr/>
        <w:t>the 1903 edition. In addition, stars indicated to be "missing" in published</w:t>
      </w:r>
    </w:p>
    <w:p>
      <w:pPr>
        <w:pStyle w:val="PreformattedText"/>
        <w:bidi w:val="0"/>
        <w:jc w:val="left"/>
        <w:rPr/>
      </w:pPr>
      <w:r>
        <w:rPr/>
        <w:t>lists and verified by various techniques are flagged so that they can be</w:t>
      </w:r>
    </w:p>
    <w:p>
      <w:pPr>
        <w:pStyle w:val="PreformattedText"/>
        <w:bidi w:val="0"/>
        <w:jc w:val="left"/>
        <w:rPr/>
      </w:pPr>
      <w:r>
        <w:rPr/>
        <w:t>omitted from computer plotted charts if desired. Stars deleted in the various</w:t>
      </w:r>
    </w:p>
    <w:p>
      <w:pPr>
        <w:pStyle w:val="PreformattedText"/>
        <w:bidi w:val="0"/>
        <w:jc w:val="left"/>
        <w:rPr/>
      </w:pPr>
      <w:r>
        <w:rPr/>
        <w:t>errata lists have been similarly flagged, while those with revised data are</w:t>
      </w:r>
    </w:p>
    <w:p>
      <w:pPr>
        <w:pStyle w:val="PreformattedText"/>
        <w:bidi w:val="0"/>
        <w:jc w:val="left"/>
        <w:rPr/>
      </w:pPr>
      <w:r>
        <w:rPr/>
        <w:t>flagged and listed in a separate table. This catalog covers the zones +89 to</w:t>
      </w:r>
    </w:p>
    <w:p>
      <w:pPr>
        <w:pStyle w:val="PreformattedText"/>
        <w:bidi w:val="0"/>
        <w:jc w:val="left"/>
        <w:rPr/>
      </w:pPr>
      <w:r>
        <w:rPr/>
        <w:t>-01; zones -02 to -23 of the BD (known as the Southern Durchmusterung) are</w:t>
      </w:r>
    </w:p>
    <w:p>
      <w:pPr>
        <w:pStyle w:val="PreformattedText"/>
        <w:bidi w:val="0"/>
        <w:jc w:val="left"/>
        <w:rPr/>
      </w:pPr>
      <w:r>
        <w:rPr/>
        <w:t>included in a separate catalog available in machine-readable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  Introduction                                                   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1 Description  ...........................................   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2 Source References  .....................................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  Structure                                                      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1 File Summary  ..........................................   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2 Catalog (File 1 of 1)  .................................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  History                                                        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1 Remarks  ...............................................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  Acknowledgments and References                                 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1 Acknowledgments  .......................................   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2 References  ............................................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 Deletions and Addenda                                          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.1 Supplemental Stars from the Corrigenda  ................   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.2 Deleted Stars  .........................................   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.3 Stars of Questionable Existence  .......................  1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.4 Missing Stars  .........................................  1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.5 Corrigenda Stars  ......................................  1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.6 Zone Statistics  ....................................... 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st of T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   Summary Description of Catalog Files  ..................   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   Data File Record Format   ..............................   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   Distribution of Computerization Work for BD Data   .....   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   Supplemental BD Stars Added in Reprinted Edition  ......  1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   Supplemental BD Stars Deleted from Original Edition  ...  1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   Modifications of Original Supplemental Numbers  ........  1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   Stars Deleted by Overstriking  .........................  1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   Questionable Stars Flagged with "?"  ...................  1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9   Stars Detected as "Missing" and Flagged with "M" .......  1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0  Changes Made to BD Catalog Data   ......................  1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1  Zone Statistics for the BD  ............................ 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   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1 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Bonner Durchmusterung (BD, Argelander 1859-62, Kuestner 1903, Becker</w:t>
      </w:r>
    </w:p>
    <w:p>
      <w:pPr>
        <w:pStyle w:val="PreformattedText"/>
        <w:bidi w:val="0"/>
        <w:jc w:val="left"/>
        <w:rPr/>
      </w:pPr>
      <w:r>
        <w:rPr/>
        <w:t>1951, Schmidt 1968) is a visual survey of stars in the declination zones +89 to</w:t>
      </w:r>
    </w:p>
    <w:p>
      <w:pPr>
        <w:pStyle w:val="PreformattedText"/>
        <w:bidi w:val="0"/>
        <w:jc w:val="left"/>
        <w:rPr/>
      </w:pPr>
      <w:r>
        <w:rPr/>
        <w:t>-01 degrees. The survey, completed by Argelander and his assistants in the</w:t>
      </w:r>
    </w:p>
    <w:p>
      <w:pPr>
        <w:pStyle w:val="PreformattedText"/>
        <w:bidi w:val="0"/>
        <w:jc w:val="left"/>
        <w:rPr/>
      </w:pPr>
      <w:r>
        <w:rPr/>
        <w:t>years 1852-1861, was performed and the stars cataloged by allowing the</w:t>
      </w:r>
    </w:p>
    <w:p>
      <w:pPr>
        <w:pStyle w:val="PreformattedText"/>
        <w:bidi w:val="0"/>
        <w:jc w:val="left"/>
        <w:rPr/>
      </w:pPr>
      <w:r>
        <w:rPr/>
        <w:t>telescope to drift along the mean declination of each zone and recording the</w:t>
      </w:r>
    </w:p>
    <w:p>
      <w:pPr>
        <w:pStyle w:val="PreformattedText"/>
        <w:bidi w:val="0"/>
        <w:jc w:val="left"/>
        <w:rPr/>
      </w:pPr>
      <w:r>
        <w:rPr/>
        <w:t>positions and magnitudes of stars crosssing the transit line of each field. The</w:t>
      </w:r>
    </w:p>
    <w:p>
      <w:pPr>
        <w:pStyle w:val="PreformattedText"/>
        <w:bidi w:val="0"/>
        <w:jc w:val="left"/>
        <w:rPr/>
      </w:pPr>
      <w:r>
        <w:rPr/>
        <w:t>goal of the survey was to obtain a position and estimated visual magnitude for</w:t>
      </w:r>
    </w:p>
    <w:p>
      <w:pPr>
        <w:pStyle w:val="PreformattedText"/>
        <w:bidi w:val="0"/>
        <w:jc w:val="left"/>
        <w:rPr/>
      </w:pPr>
      <w:r>
        <w:rPr/>
        <w:t>every star visible with the 78-mm Bonn telescope. Actual magnitude estimates</w:t>
      </w:r>
    </w:p>
    <w:p>
      <w:pPr>
        <w:pStyle w:val="PreformattedText"/>
        <w:bidi w:val="0"/>
        <w:jc w:val="left"/>
        <w:rPr/>
      </w:pPr>
      <w:r>
        <w:rPr/>
        <w:t>were made and reported to 0.1 mag for all stars down to 9.5 mag, with fainter</w:t>
      </w:r>
    </w:p>
    <w:p>
      <w:pPr>
        <w:pStyle w:val="PreformattedText"/>
        <w:bidi w:val="0"/>
        <w:jc w:val="left"/>
        <w:rPr/>
      </w:pPr>
      <w:r>
        <w:rPr/>
        <w:t>stars being assigned to 9.5. Thus, the BD actually contains a rather large</w:t>
      </w:r>
    </w:p>
    <w:p>
      <w:pPr>
        <w:pStyle w:val="PreformattedText"/>
        <w:bidi w:val="0"/>
        <w:jc w:val="left"/>
        <w:rPr/>
      </w:pPr>
      <w:r>
        <w:rPr/>
        <w:t>number of stars fainter than 10.0 mag. Positions are given to the nearest 0.1</w:t>
      </w:r>
    </w:p>
    <w:p>
      <w:pPr>
        <w:pStyle w:val="PreformattedText"/>
        <w:bidi w:val="0"/>
        <w:jc w:val="left"/>
        <w:rPr/>
      </w:pPr>
      <w:r>
        <w:rPr/>
        <w:t>sec in right ascension and 0.1 arcmin in declinat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documentation is intended to fully describe the machine-readable</w:t>
      </w:r>
    </w:p>
    <w:p>
      <w:pPr>
        <w:pStyle w:val="PreformattedText"/>
        <w:bidi w:val="0"/>
        <w:jc w:val="left"/>
        <w:rPr/>
      </w:pPr>
      <w:r>
        <w:rPr/>
        <w:t>version of the BD. It includes detailed descriptions of the format and the</w:t>
      </w:r>
    </w:p>
    <w:p>
      <w:pPr>
        <w:pStyle w:val="PreformattedText"/>
        <w:bidi w:val="0"/>
        <w:jc w:val="left"/>
        <w:rPr/>
      </w:pPr>
      <w:r>
        <w:rPr/>
        <w:t>procedure by which the computer file was created. Lists of all corrections made</w:t>
      </w:r>
    </w:p>
    <w:p>
      <w:pPr>
        <w:pStyle w:val="PreformattedText"/>
        <w:bidi w:val="0"/>
        <w:jc w:val="left"/>
        <w:rPr/>
      </w:pPr>
      <w:r>
        <w:rPr/>
        <w:t>to the original data as a result of published corrigenda, stars deleted</w:t>
      </w:r>
    </w:p>
    <w:p>
      <w:pPr>
        <w:pStyle w:val="PreformattedText"/>
        <w:bidi w:val="0"/>
        <w:jc w:val="left"/>
        <w:rPr/>
      </w:pPr>
      <w:r>
        <w:rPr/>
        <w:t>according to overstriking in the printed catalogs or their inclusion in lists</w:t>
      </w:r>
    </w:p>
    <w:p>
      <w:pPr>
        <w:pStyle w:val="PreformattedText"/>
        <w:bidi w:val="0"/>
        <w:jc w:val="left"/>
        <w:rPr/>
      </w:pPr>
      <w:r>
        <w:rPr/>
        <w:t>of "missing" stars, and stars inserted in later editions are given in separate</w:t>
      </w:r>
    </w:p>
    <w:p>
      <w:pPr>
        <w:pStyle w:val="PreformattedText"/>
        <w:bidi w:val="0"/>
        <w:jc w:val="left"/>
        <w:rPr/>
      </w:pPr>
      <w:r>
        <w:rPr/>
        <w:t>tables. Zone statistics for the catalog are also given in a table. No other</w:t>
      </w:r>
    </w:p>
    <w:p>
      <w:pPr>
        <w:pStyle w:val="PreformattedText"/>
        <w:bidi w:val="0"/>
        <w:jc w:val="left"/>
        <w:rPr/>
      </w:pPr>
      <w:r>
        <w:rPr/>
        <w:t>corrections or changes have been incorporated into the original data, e.g.,</w:t>
      </w:r>
    </w:p>
    <w:p>
      <w:pPr>
        <w:pStyle w:val="PreformattedText"/>
        <w:bidi w:val="0"/>
        <w:jc w:val="left"/>
        <w:rPr/>
      </w:pPr>
      <w:r>
        <w:rPr/>
        <w:t>from more modern positions and magnitudes or from comparison with other</w:t>
      </w:r>
    </w:p>
    <w:p>
      <w:pPr>
        <w:pStyle w:val="PreformattedText"/>
        <w:bidi w:val="0"/>
        <w:jc w:val="left"/>
        <w:rPr/>
      </w:pPr>
      <w:r>
        <w:rPr/>
        <w:t>catalogs. The document is intended to enable users to process the data without</w:t>
      </w:r>
    </w:p>
    <w:p>
      <w:pPr>
        <w:pStyle w:val="PreformattedText"/>
        <w:bidi w:val="0"/>
        <w:jc w:val="left"/>
        <w:rPr/>
      </w:pPr>
      <w:r>
        <w:rPr/>
        <w:t>problems, guesswork, or further literature consultation. For more detailed</w:t>
      </w:r>
    </w:p>
    <w:p>
      <w:pPr>
        <w:pStyle w:val="PreformattedText"/>
        <w:bidi w:val="0"/>
        <w:jc w:val="left"/>
        <w:rPr/>
      </w:pPr>
      <w:r>
        <w:rPr/>
        <w:t>descriptions of how the observations were made and for additional statistics of</w:t>
      </w:r>
    </w:p>
    <w:p>
      <w:pPr>
        <w:pStyle w:val="PreformattedText"/>
        <w:bidi w:val="0"/>
        <w:jc w:val="left"/>
        <w:rPr/>
      </w:pPr>
      <w:r>
        <w:rPr/>
        <w:t>star counts and distributions within each zone, the source references should be</w:t>
      </w:r>
    </w:p>
    <w:p>
      <w:pPr>
        <w:pStyle w:val="PreformattedText"/>
        <w:bidi w:val="0"/>
        <w:jc w:val="left"/>
        <w:rPr/>
      </w:pPr>
      <w:r>
        <w:rPr/>
        <w:t>consulted. The reader can also find additional information on the compilation</w:t>
      </w:r>
    </w:p>
    <w:p>
      <w:pPr>
        <w:pStyle w:val="PreformattedText"/>
        <w:bidi w:val="0"/>
        <w:jc w:val="left"/>
        <w:rPr/>
      </w:pPr>
      <w:r>
        <w:rPr/>
        <w:t>and scale of the BD, published in English, in papers by Pickering (1885, see</w:t>
      </w:r>
    </w:p>
    <w:p>
      <w:pPr>
        <w:pStyle w:val="PreformattedText"/>
        <w:bidi w:val="0"/>
        <w:jc w:val="left"/>
        <w:rPr/>
      </w:pPr>
      <w:r>
        <w:rPr/>
        <w:t>pages 361 and 478; 1892; 1913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copy of this document should accompany any machine version of the catalog</w:t>
      </w:r>
    </w:p>
    <w:p>
      <w:pPr>
        <w:pStyle w:val="PreformattedText"/>
        <w:bidi w:val="0"/>
        <w:jc w:val="left"/>
        <w:rPr/>
      </w:pPr>
      <w:r>
        <w:rPr/>
        <w:t>originating from the Astronomical Data Center or from the Center de Donnees</w:t>
      </w:r>
    </w:p>
    <w:p>
      <w:pPr>
        <w:pStyle w:val="PreformattedText"/>
        <w:bidi w:val="0"/>
        <w:jc w:val="left"/>
        <w:rPr/>
      </w:pPr>
      <w:r>
        <w:rPr/>
        <w:t>Astronomiques de Strasbou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2  Source Referen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elander, F. W. A. 1859-1862, Bonner Sternverzeichniss, erste bis dritte Sek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on, Astronomischen Beobachtungen auf der Sternwarte des Koeniglic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hein., Friedrich-Wilhelms-Universitat zu Bonn, Bande 3-5.</w:t>
      </w:r>
    </w:p>
    <w:p>
      <w:pPr>
        <w:pStyle w:val="PreformattedText"/>
        <w:bidi w:val="0"/>
        <w:jc w:val="left"/>
        <w:rPr/>
      </w:pPr>
      <w:r>
        <w:rPr/>
        <w:t>Becker, F. 1951, Bonner Durchmusterung, Noerdlicher Teil, Deklinations-Zon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1 bis +89 grade Sternverzeichnis, dritte, berichtigte Auflage (Bonn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rd. Duemmlers Verla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uestner, F. 1903, Bonner Durchmusterung des Nordlichen Himmels, zwei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richtigte Auflage, Bonn Universitats Sternwarte (Bonn:  A. Marc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d E. Weber's Verlag).</w:t>
      </w:r>
    </w:p>
    <w:p>
      <w:pPr>
        <w:pStyle w:val="PreformattedText"/>
        <w:bidi w:val="0"/>
        <w:jc w:val="left"/>
        <w:rPr/>
      </w:pPr>
      <w:r>
        <w:rPr/>
        <w:t>Schmidt, H. 1968, Bonner Durchmusterung, Nordlicher Teil, Deklinations-Zon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1 bis +89 greade Sternverzeichnis, vierte Auflage (Bonn: Ferd. Duemml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la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   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1  File 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achine version of the Bonner Durchmusterung consists of a single file.</w:t>
      </w:r>
    </w:p>
    <w:p>
      <w:pPr>
        <w:pStyle w:val="PreformattedText"/>
        <w:bidi w:val="0"/>
        <w:jc w:val="left"/>
        <w:rPr/>
      </w:pPr>
      <w:r>
        <w:rPr/>
        <w:t>Table 1 gives the machine-independent file attributes. All logical records are</w:t>
      </w:r>
    </w:p>
    <w:p>
      <w:pPr>
        <w:pStyle w:val="PreformattedText"/>
        <w:bidi w:val="0"/>
        <w:jc w:val="left"/>
        <w:rPr/>
      </w:pPr>
      <w:r>
        <w:rPr/>
        <w:t>of fixed length; if the catalog is received on magnetic tape, it will contain</w:t>
      </w:r>
    </w:p>
    <w:p>
      <w:pPr>
        <w:pStyle w:val="PreformattedText"/>
        <w:bidi w:val="0"/>
        <w:jc w:val="left"/>
        <w:rPr/>
      </w:pPr>
      <w:r>
        <w:rPr/>
        <w:t>blocks of fixed length (as noted below) except that the last block of each file</w:t>
      </w:r>
    </w:p>
    <w:p>
      <w:pPr>
        <w:pStyle w:val="PreformattedText"/>
        <w:bidi w:val="0"/>
        <w:jc w:val="left"/>
        <w:rPr/>
      </w:pPr>
      <w:r>
        <w:rPr/>
        <w:t>may be shor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Bonner Durchmusterung (Argelander 1859-62)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_________________________________________________________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|            |  Record  |  Record  |  Number of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File  |  Contents  |  Format  |  Length  |   Records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________|____________|__________|__________|_____________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1   |    Data    |  Fixed   |    32    |   325037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________|____________|__________|__________|_____________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able 1:  Summary Description of Catalog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information contained in the above table is sufficient for a user to d</w:t>
      </w:r>
    </w:p>
    <w:p>
      <w:pPr>
        <w:pStyle w:val="PreformattedText"/>
        <w:bidi w:val="0"/>
        <w:jc w:val="left"/>
        <w:rPr/>
      </w:pPr>
      <w:r>
        <w:rPr/>
        <w:t>describe the indigenous characteristics of the machine-readable version of the</w:t>
      </w:r>
    </w:p>
    <w:p>
      <w:pPr>
        <w:pStyle w:val="PreformattedText"/>
        <w:bidi w:val="0"/>
        <w:jc w:val="left"/>
        <w:rPr/>
      </w:pPr>
      <w:r>
        <w:rPr/>
        <w:t>Bonner Durchmusterung to a computer. Information easily varied from</w:t>
      </w:r>
    </w:p>
    <w:p>
      <w:pPr>
        <w:pStyle w:val="PreformattedText"/>
        <w:bidi w:val="0"/>
        <w:jc w:val="left"/>
        <w:rPr/>
      </w:pPr>
      <w:r>
        <w:rPr/>
        <w:t>installation to installation, such as block size (physical record length),</w:t>
      </w:r>
    </w:p>
    <w:p>
      <w:pPr>
        <w:pStyle w:val="PreformattedText"/>
        <w:bidi w:val="0"/>
        <w:jc w:val="left"/>
        <w:rPr/>
      </w:pPr>
      <w:r>
        <w:rPr/>
        <w:t>blocking factor (number of logical records per physical record), total number</w:t>
      </w:r>
    </w:p>
    <w:p>
      <w:pPr>
        <w:pStyle w:val="PreformattedText"/>
        <w:bidi w:val="0"/>
        <w:jc w:val="left"/>
        <w:rPr/>
      </w:pPr>
      <w:r>
        <w:rPr/>
        <w:t>of blocks, density, number of tracks, and character coding (ASCII, EBCDIC) for</w:t>
      </w:r>
    </w:p>
    <w:p>
      <w:pPr>
        <w:pStyle w:val="PreformattedText"/>
        <w:bidi w:val="0"/>
        <w:jc w:val="left"/>
        <w:rPr/>
      </w:pPr>
      <w:r>
        <w:rPr/>
        <w:t>tapes, is not included but should always accompany secondary copies if any are</w:t>
      </w:r>
    </w:p>
    <w:p>
      <w:pPr>
        <w:pStyle w:val="PreformattedText"/>
        <w:bidi w:val="0"/>
        <w:jc w:val="left"/>
        <w:rPr/>
      </w:pPr>
      <w:r>
        <w:rPr/>
        <w:t>supplied to other users or install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2  Catalog (File 1 of 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ble 2 gives a byte-by-byte description of the contents of the data file. A</w:t>
      </w:r>
    </w:p>
    <w:p>
      <w:pPr>
        <w:pStyle w:val="PreformattedText"/>
        <w:bidi w:val="0"/>
        <w:jc w:val="left"/>
        <w:rPr/>
      </w:pPr>
      <w:r>
        <w:rPr/>
        <w:t>suggested Fortran format specification for reading each data field is included</w:t>
      </w:r>
    </w:p>
    <w:p>
      <w:pPr>
        <w:pStyle w:val="PreformattedText"/>
        <w:bidi w:val="0"/>
        <w:jc w:val="left"/>
        <w:rPr/>
      </w:pPr>
      <w:r>
        <w:rPr/>
        <w:t>and can be modified depending upon individual programming and processing</w:t>
      </w:r>
    </w:p>
    <w:p>
      <w:pPr>
        <w:pStyle w:val="PreformattedText"/>
        <w:bidi w:val="0"/>
        <w:jc w:val="left"/>
        <w:rPr/>
      </w:pPr>
      <w:r>
        <w:rPr/>
        <w:t>requirements (Fortran 77 character string-type formats are used); however, cau-</w:t>
      </w:r>
    </w:p>
    <w:p>
      <w:pPr>
        <w:pStyle w:val="PreformattedText"/>
        <w:bidi w:val="0"/>
        <w:jc w:val="left"/>
        <w:rPr/>
      </w:pPr>
      <w:r>
        <w:rPr/>
        <w:t>tion is advised when substituting format specifications, since some of the data</w:t>
      </w:r>
    </w:p>
    <w:p>
      <w:pPr>
        <w:pStyle w:val="PreformattedText"/>
        <w:bidi w:val="0"/>
        <w:jc w:val="left"/>
        <w:rPr/>
      </w:pPr>
      <w:r>
        <w:rPr/>
        <w:t>fields contain character data. Default (null) values are always blanks in data</w:t>
      </w:r>
    </w:p>
    <w:p>
      <w:pPr>
        <w:pStyle w:val="PreformattedText"/>
        <w:bidi w:val="0"/>
        <w:jc w:val="left"/>
        <w:rPr/>
      </w:pPr>
      <w:r>
        <w:rPr/>
        <w:t>fields for which primary suggested formats are given as A. Null values are also</w:t>
      </w:r>
    </w:p>
    <w:p>
      <w:pPr>
        <w:pStyle w:val="PreformattedText"/>
        <w:bidi w:val="0"/>
        <w:jc w:val="left"/>
        <w:rPr/>
      </w:pPr>
      <w:r>
        <w:rPr/>
        <w:t>not specified for numerical fields that always contain valid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|          | Suggested | Default |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Bytes  |  Units   |  Format   |  Value  |         Data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_________|__________|___________|_________|_______________________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1- 2  |   ---    |    A2     |   ---   |  Catalog prefix (BD)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3- 5  |   ---    |    I3     |   ---   |  Zone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6-10  |   ---    |    I5     |   ---   |  Star number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11     |   ---    |    A1     |   ---   |  Code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12-15  |   mag    |    F4.1   |   ---   |  Visual magnitude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16-17  |  hours   |    I2     |   ---   |  Right ascension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18-19  |   min    |    I2     |   ---   |  R.A.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20-23  |   sec    |    F4.1   |   ---   |  R.A.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24     |   ---    |    A1     |   ---   |  Sign of declination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25-26  |   deg    |    I2     |   ---   |  Declination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27-32  |  arcmin  |    F6.3   |   ---   |  Dec.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_________|__________|___________|_________|_______________________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able 2:  Data File Record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talog prefix     The letters "BD" are included in each record in order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stinguish the BD from all other machine-readab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urchmusterungen. Thus, all of the DM catalogs can con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eivably be combined into a single file, and the individua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ource catalogs will still be identif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one               The declination zone part of the BD number. The sign 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lways in byte 3, with preceding zeros on single-digit zon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here appropri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r number        Sequentially increasing star number within the specifi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z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de               Upper and lower case codes. All lower case letters repre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nt supplemental (footnoted) stars added to the catalog i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1903 or later editions. Upper case letters and oth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aracters are flags that indicate changes to the origina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ata or to the status of a star in the catalog. They hav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following meanin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*     Data have been corrected as a result of corrigenda,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re are special notes associated with the star. 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anges are given in Section A.5, Table 10,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ppropriate no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?     Existence of star was questioned by Kuestner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903 edition or in one of his or Sticker's corrigend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ists. Many of these stars contain the "M" flag in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tead of the "?" because they were later investig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s a result of other lists (see "M" below). A list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se stars is given in Section A.3, Table 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     The star has been deleted in a later edition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atalog. This was done by overstriking entries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orizontal lines. All such stars are listed in Se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.2, Table 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     The star was noted as "missing" in lists published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andler (1896) or by Pickering (1907). These entri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ere verified by R. A. Downes and at the ADC, and the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re listed in Section A.4, Table 9, where the work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r. Downes is discussed in more det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sual magnitude   Magnitude as estimated by the observer or magnitude code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note non-numerical entries in the published catalogs.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llowing codes are us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0.0  neb (denoting a nebula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30.0  var (denoting variability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0.0  nova or nova?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50.0  cum (denoting the cumulative [integrated] magnitud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stimate for a cluster of sta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quatorial coordinates   Equinox 1855. For arcminutes of declination in the BD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nly bytes 27-30 are used, so the data can be read wit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rmat F4.1. Bytes 31-32 were reserved to maintain a unifor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rmat for all DM catalogs, since they are used in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outhern zones of the Cape Photographic Durchmusteru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    His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1  Remar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ata in the machine-readable Bonner Durchmusterung were keypunched</w:t>
      </w:r>
    </w:p>
    <w:p>
      <w:pPr>
        <w:pStyle w:val="PreformattedText"/>
        <w:bidi w:val="0"/>
        <w:jc w:val="left"/>
        <w:rPr/>
      </w:pPr>
      <w:r>
        <w:rPr/>
        <w:t>directly from the published catalogs through the collaborative efforts of</w:t>
      </w:r>
    </w:p>
    <w:p>
      <w:pPr>
        <w:pStyle w:val="PreformattedText"/>
        <w:bidi w:val="0"/>
        <w:jc w:val="left"/>
        <w:rPr/>
      </w:pPr>
      <w:r>
        <w:rPr/>
        <w:t>personnel at l'Observatoire de Nice, the Centre de Donnees Astronomiques de</w:t>
      </w:r>
    </w:p>
    <w:p>
      <w:pPr>
        <w:pStyle w:val="PreformattedText"/>
        <w:bidi w:val="0"/>
        <w:jc w:val="left"/>
        <w:rPr/>
      </w:pPr>
      <w:r>
        <w:rPr/>
        <w:t>Strasbourg, the National Space Science Data Center at the NASA/Goddard Space</w:t>
      </w:r>
    </w:p>
    <w:p>
      <w:pPr>
        <w:pStyle w:val="PreformattedText"/>
        <w:bidi w:val="0"/>
        <w:jc w:val="left"/>
        <w:rPr/>
      </w:pPr>
      <w:r>
        <w:rPr/>
        <w:t>Flight Center, and with the help of B. N. Rappaport, then at the NASA Jet</w:t>
      </w:r>
    </w:p>
    <w:p>
      <w:pPr>
        <w:pStyle w:val="PreformattedText"/>
        <w:bidi w:val="0"/>
        <w:jc w:val="left"/>
        <w:rPr/>
      </w:pPr>
      <w:r>
        <w:rPr/>
        <w:t>Propulsion Laboratory. Progress reports on the keypunching of the BD have been</w:t>
      </w:r>
    </w:p>
    <w:p>
      <w:pPr>
        <w:pStyle w:val="PreformattedText"/>
        <w:bidi w:val="0"/>
        <w:jc w:val="left"/>
        <w:rPr/>
      </w:pPr>
      <w:r>
        <w:rPr/>
        <w:t>published over the years in the Bulletin d'Information du Centre de Donnees</w:t>
      </w:r>
    </w:p>
    <w:p>
      <w:pPr>
        <w:pStyle w:val="PreformattedText"/>
        <w:bidi w:val="0"/>
        <w:jc w:val="left"/>
        <w:rPr/>
      </w:pPr>
      <w:r>
        <w:rPr/>
        <w:t>Stellaires (Couteau et al. 1983; Wagner 1984, 1986; Warren 1987). The</w:t>
      </w:r>
    </w:p>
    <w:p>
      <w:pPr>
        <w:pStyle w:val="PreformattedText"/>
        <w:bidi w:val="0"/>
        <w:jc w:val="left"/>
        <w:rPr/>
      </w:pPr>
      <w:r>
        <w:rPr/>
        <w:t>distribution of the work is given in Table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Zones     |                  Location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______________|____________________________________________________________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+89 to +60  | Centre de Donnees Astronomiques de Strasbourg (CDS)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+59 to +26  | L'Observatoire de Nice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+25 to +24  | National Space Science Data Center (also CDS)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+23 to +20  | B. N. Rappaport (+23 also done at CDS)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+19 to -01  | National Space Science Data Center (+14 also done at Nice)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______________|____________________________________________________________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le 3:  Distribution of Computerization Work for BD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ones +89 to +60 were also verified at the CDS and zones +59 to +26 were</w:t>
      </w:r>
    </w:p>
    <w:p>
      <w:pPr>
        <w:pStyle w:val="PreformattedText"/>
        <w:bidi w:val="0"/>
        <w:jc w:val="left"/>
        <w:rPr/>
      </w:pPr>
      <w:r>
        <w:rPr/>
        <w:t>proofread there, while the remaining zones were proofread at the Astronomical</w:t>
      </w:r>
    </w:p>
    <w:p>
      <w:pPr>
        <w:pStyle w:val="PreformattedText"/>
        <w:bidi w:val="0"/>
        <w:jc w:val="left"/>
        <w:rPr/>
      </w:pPr>
      <w:r>
        <w:rPr/>
        <w:t>Data Center. Redundant zones were compared by computer and appropriate</w:t>
      </w:r>
    </w:p>
    <w:p>
      <w:pPr>
        <w:pStyle w:val="PreformattedText"/>
        <w:bidi w:val="0"/>
        <w:jc w:val="left"/>
        <w:rPr/>
      </w:pPr>
      <w:r>
        <w:rPr/>
        <w:t>corrections were made. All zones were carefully examined, checked for</w:t>
      </w:r>
    </w:p>
    <w:p>
      <w:pPr>
        <w:pStyle w:val="PreformattedText"/>
        <w:bidi w:val="0"/>
        <w:jc w:val="left"/>
        <w:rPr/>
      </w:pPr>
      <w:r>
        <w:rPr/>
        <w:t>sequencing and record counts, reformatted, and merged in the correct order at</w:t>
      </w:r>
    </w:p>
    <w:p>
      <w:pPr>
        <w:pStyle w:val="PreformattedText"/>
        <w:bidi w:val="0"/>
        <w:jc w:val="left"/>
        <w:rPr/>
      </w:pPr>
      <w:r>
        <w:rPr/>
        <w:t>the ADC, where the final catalog was assembled. The supplemental entries were</w:t>
      </w:r>
    </w:p>
    <w:p>
      <w:pPr>
        <w:pStyle w:val="PreformattedText"/>
        <w:bidi w:val="0"/>
        <w:jc w:val="left"/>
        <w:rPr/>
      </w:pPr>
      <w:r>
        <w:rPr/>
        <w:t>incorporated into the ADC/NSSDC and Rappaport zones from an earlier catalog</w:t>
      </w:r>
    </w:p>
    <w:p>
      <w:pPr>
        <w:pStyle w:val="PreformattedText"/>
        <w:bidi w:val="0"/>
        <w:jc w:val="left"/>
        <w:rPr/>
      </w:pPr>
      <w:r>
        <w:rPr/>
        <w:t>prepared by Warren and Kress (1980) or used to check existing supplemental</w:t>
      </w:r>
    </w:p>
    <w:p>
      <w:pPr>
        <w:pStyle w:val="PreformattedText"/>
        <w:bidi w:val="0"/>
        <w:jc w:val="left"/>
        <w:rPr/>
      </w:pPr>
      <w:r>
        <w:rPr/>
        <w:t>entries in the Nice and CDS zones. The published corrigenda lists were cross</w:t>
      </w:r>
    </w:p>
    <w:p>
      <w:pPr>
        <w:pStyle w:val="PreformattedText"/>
        <w:bidi w:val="0"/>
        <w:jc w:val="left"/>
        <w:rPr/>
      </w:pPr>
      <w:r>
        <w:rPr/>
        <w:t>checked extensively against the reprinted editions of the catalog for</w:t>
      </w:r>
    </w:p>
    <w:p>
      <w:pPr>
        <w:pStyle w:val="PreformattedText"/>
        <w:bidi w:val="0"/>
        <w:jc w:val="left"/>
        <w:rPr/>
      </w:pPr>
      <w:r>
        <w:rPr/>
        <w:t>preparation of the tables in the appendix of this document. Apparent</w:t>
      </w:r>
    </w:p>
    <w:p>
      <w:pPr>
        <w:pStyle w:val="PreformattedText"/>
        <w:bidi w:val="0"/>
        <w:jc w:val="left"/>
        <w:rPr/>
      </w:pPr>
      <w:r>
        <w:rPr/>
        <w:t>discrepancies were checked on the BD charts and on the prints of the Vehrenberg</w:t>
      </w:r>
    </w:p>
    <w:p>
      <w:pPr>
        <w:pStyle w:val="PreformattedText"/>
        <w:bidi w:val="0"/>
        <w:jc w:val="left"/>
        <w:rPr/>
      </w:pPr>
      <w:r>
        <w:rPr/>
        <w:t>Atlas Stellarum. The final catalog was run through a verification program that</w:t>
      </w:r>
    </w:p>
    <w:p>
      <w:pPr>
        <w:pStyle w:val="PreformattedText"/>
        <w:bidi w:val="0"/>
        <w:jc w:val="left"/>
        <w:rPr/>
      </w:pPr>
      <w:r>
        <w:rPr/>
        <w:t>checked numerical sequencing of the BD numbers, monotonic increase in right</w:t>
      </w:r>
    </w:p>
    <w:p>
      <w:pPr>
        <w:pStyle w:val="PreformattedText"/>
        <w:bidi w:val="0"/>
        <w:jc w:val="left"/>
        <w:rPr/>
      </w:pPr>
      <w:r>
        <w:rPr/>
        <w:t>ascension, and allowed data ranges. All cases where stars are out of RA order</w:t>
      </w:r>
    </w:p>
    <w:p>
      <w:pPr>
        <w:pStyle w:val="PreformattedText"/>
        <w:bidi w:val="0"/>
        <w:jc w:val="left"/>
        <w:rPr/>
      </w:pPr>
      <w:r>
        <w:rPr/>
        <w:t>were checked in the original data to verify that their positions are as in the</w:t>
      </w:r>
    </w:p>
    <w:p>
      <w:pPr>
        <w:pStyle w:val="PreformattedText"/>
        <w:bidi w:val="0"/>
        <w:jc w:val="left"/>
        <w:rPr/>
      </w:pPr>
      <w:r>
        <w:rPr/>
        <w:t>original catalog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nal file is ordered north to south strictly by BD number, i.e., in the</w:t>
      </w:r>
    </w:p>
    <w:p>
      <w:pPr>
        <w:pStyle w:val="PreformattedText"/>
        <w:bidi w:val="0"/>
        <w:jc w:val="left"/>
        <w:rPr/>
      </w:pPr>
      <w:r>
        <w:rPr/>
        <w:t>zone order +89; +88; ...; -01. Users should note, however, that all stars are</w:t>
      </w:r>
    </w:p>
    <w:p>
      <w:pPr>
        <w:pStyle w:val="PreformattedText"/>
        <w:bidi w:val="0"/>
        <w:jc w:val="left"/>
        <w:rPr/>
      </w:pPr>
      <w:r>
        <w:rPr/>
        <w:t>not strictly in right ascension order within each zone. This is because</w:t>
      </w:r>
    </w:p>
    <w:p>
      <w:pPr>
        <w:pStyle w:val="PreformattedText"/>
        <w:bidi w:val="0"/>
        <w:jc w:val="left"/>
        <w:rPr/>
      </w:pPr>
      <w:r>
        <w:rPr/>
        <w:t>individual stars are occasionally out of RA order in the original catalog and</w:t>
      </w:r>
    </w:p>
    <w:p>
      <w:pPr>
        <w:pStyle w:val="PreformattedText"/>
        <w:bidi w:val="0"/>
        <w:jc w:val="left"/>
        <w:rPr/>
      </w:pPr>
      <w:r>
        <w:rPr/>
        <w:t>because of corrections inserted from the corrigenda. Thus, if the machine</w:t>
      </w:r>
    </w:p>
    <w:p>
      <w:pPr>
        <w:pStyle w:val="PreformattedText"/>
        <w:bidi w:val="0"/>
        <w:jc w:val="left"/>
        <w:rPr/>
      </w:pPr>
      <w:r>
        <w:rPr/>
        <w:t>catalog is sorted by increasing RA, e.g., for search purposes, some BD numbers</w:t>
      </w:r>
    </w:p>
    <w:p>
      <w:pPr>
        <w:pStyle w:val="PreformattedText"/>
        <w:bidi w:val="0"/>
        <w:jc w:val="left"/>
        <w:rPr/>
      </w:pPr>
      <w:r>
        <w:rPr/>
        <w:t>will become disord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    Acknowledgments and Referen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1  Acknowledg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mmense project was successfully completed only through the combined</w:t>
      </w:r>
    </w:p>
    <w:p>
      <w:pPr>
        <w:pStyle w:val="PreformattedText"/>
        <w:bidi w:val="0"/>
        <w:jc w:val="left"/>
        <w:rPr/>
      </w:pPr>
      <w:r>
        <w:rPr/>
        <w:t>efforts of the institutes and individuals listed in Table 3 and the work of</w:t>
      </w:r>
    </w:p>
    <w:p>
      <w:pPr>
        <w:pStyle w:val="PreformattedText"/>
        <w:bidi w:val="0"/>
        <w:jc w:val="left"/>
        <w:rPr/>
      </w:pPr>
      <w:r>
        <w:rPr/>
        <w:t>many persons within those institutes. The initial work at the Astronomical Data</w:t>
      </w:r>
    </w:p>
    <w:p>
      <w:pPr>
        <w:pStyle w:val="PreformattedText"/>
        <w:bidi w:val="0"/>
        <w:jc w:val="left"/>
        <w:rPr/>
      </w:pPr>
      <w:r>
        <w:rPr/>
        <w:t>Center/NSSDC was begun and supervised by Drs. J. M. Mead, T. A. Nagy, and the</w:t>
      </w:r>
    </w:p>
    <w:p>
      <w:pPr>
        <w:pStyle w:val="PreformattedText"/>
        <w:bidi w:val="0"/>
        <w:jc w:val="left"/>
        <w:rPr/>
      </w:pPr>
      <w:r>
        <w:rPr/>
        <w:t>author, but the punching could never have been begun, nor the project completed</w:t>
      </w:r>
    </w:p>
    <w:p>
      <w:pPr>
        <w:pStyle w:val="PreformattedText"/>
        <w:bidi w:val="0"/>
        <w:jc w:val="left"/>
        <w:rPr/>
      </w:pPr>
      <w:r>
        <w:rPr/>
        <w:t>without the support of the former NSSDC Director, Dr. James I. Vette. 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pport has continued under the present Director, Dr. James L. Green, and the</w:t>
      </w:r>
    </w:p>
    <w:p>
      <w:pPr>
        <w:pStyle w:val="PreformattedText"/>
        <w:bidi w:val="0"/>
        <w:jc w:val="left"/>
        <w:rPr/>
      </w:pPr>
      <w:r>
        <w:rPr/>
        <w:t>Head of NSSDC's Central Data Services Facility, Dr. Joseph H. King. The NSSDC</w:t>
      </w:r>
    </w:p>
    <w:p>
      <w:pPr>
        <w:pStyle w:val="PreformattedText"/>
        <w:bidi w:val="0"/>
        <w:jc w:val="left"/>
        <w:rPr/>
      </w:pPr>
      <w:r>
        <w:rPr/>
        <w:t>zones (+19 to -01 ) were punched by Beth Alexander, Carol Bergstrom, and Margy</w:t>
      </w:r>
    </w:p>
    <w:p>
      <w:pPr>
        <w:pStyle w:val="PreformattedText"/>
        <w:bidi w:val="0"/>
        <w:jc w:val="left"/>
        <w:rPr/>
      </w:pPr>
      <w:r>
        <w:rPr/>
        <w:t>Goodwin, while monitoring software for data transfer was written by Frank</w:t>
      </w:r>
    </w:p>
    <w:p>
      <w:pPr>
        <w:pStyle w:val="PreformattedText"/>
        <w:bidi w:val="0"/>
        <w:jc w:val="left"/>
        <w:rPr/>
      </w:pPr>
      <w:r>
        <w:rPr/>
        <w:t>Barnes and migration to magnetic tape was done by Charleen Perry under the</w:t>
      </w:r>
    </w:p>
    <w:p>
      <w:pPr>
        <w:pStyle w:val="PreformattedText"/>
        <w:bidi w:val="0"/>
        <w:jc w:val="left"/>
        <w:rPr/>
      </w:pPr>
      <w:r>
        <w:rPr/>
        <w:t>supervision of Ralph Post. ADC software for the formatting of binary data and</w:t>
      </w:r>
    </w:p>
    <w:p>
      <w:pPr>
        <w:pStyle w:val="PreformattedText"/>
        <w:bidi w:val="0"/>
        <w:jc w:val="left"/>
        <w:rPr/>
      </w:pPr>
      <w:r>
        <w:rPr/>
        <w:t>for the exact reproduction of published pages for proofreading was written by</w:t>
      </w:r>
    </w:p>
    <w:p>
      <w:pPr>
        <w:pStyle w:val="PreformattedText"/>
        <w:bidi w:val="0"/>
        <w:jc w:val="left"/>
        <w:rPr/>
      </w:pPr>
      <w:r>
        <w:rPr/>
        <w:t>the first author (WHW), but the actual proofing was accomplished by summer</w:t>
      </w:r>
    </w:p>
    <w:p>
      <w:pPr>
        <w:pStyle w:val="PreformattedText"/>
        <w:bidi w:val="0"/>
        <w:jc w:val="left"/>
        <w:rPr/>
      </w:pPr>
      <w:r>
        <w:rPr/>
        <w:t>students Paula Feldman and Kimberly Kniffen, who also assisted greatly with</w:t>
      </w:r>
    </w:p>
    <w:p>
      <w:pPr>
        <w:pStyle w:val="PreformattedText"/>
        <w:bidi w:val="0"/>
        <w:jc w:val="left"/>
        <w:rPr/>
      </w:pPr>
      <w:r>
        <w:rPr/>
        <w:t>error checking, recording, and data corrections. Zones +24 and +25 were keyed</w:t>
      </w:r>
    </w:p>
    <w:p>
      <w:pPr>
        <w:pStyle w:val="PreformattedText"/>
        <w:bidi w:val="0"/>
        <w:jc w:val="left"/>
        <w:rPr/>
      </w:pPr>
      <w:r>
        <w:rPr/>
        <w:t>directly to disk, printed, and proofread by WHW, while B. N. Rappaport arranged</w:t>
      </w:r>
    </w:p>
    <w:p>
      <w:pPr>
        <w:pStyle w:val="PreformattedText"/>
        <w:bidi w:val="0"/>
        <w:jc w:val="left"/>
        <w:rPr/>
      </w:pPr>
      <w:r>
        <w:rPr/>
        <w:t>for the keypunching of zones +23 to +20 by Syntronix, Incorporated, of Sherman</w:t>
      </w:r>
    </w:p>
    <w:p>
      <w:pPr>
        <w:pStyle w:val="PreformattedText"/>
        <w:bidi w:val="0"/>
        <w:jc w:val="left"/>
        <w:rPr/>
      </w:pPr>
      <w:r>
        <w:rPr/>
        <w:t>Oaks, California, checked the data with his own computer programs and financed</w:t>
      </w:r>
    </w:p>
    <w:p>
      <w:pPr>
        <w:pStyle w:val="PreformattedText"/>
        <w:bidi w:val="0"/>
        <w:jc w:val="left"/>
        <w:rPr/>
      </w:pPr>
      <w:r>
        <w:rPr/>
        <w:t>the work himself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unching of zones +59 to +26 was accomplished at l'Observatoire de Nice</w:t>
      </w:r>
    </w:p>
    <w:p>
      <w:pPr>
        <w:pStyle w:val="PreformattedText"/>
        <w:bidi w:val="0"/>
        <w:jc w:val="left"/>
        <w:rPr/>
      </w:pPr>
      <w:r>
        <w:rPr/>
        <w:t>by M. Fulconis, under the direction of P. Couteau, and their proofreading was</w:t>
      </w:r>
    </w:p>
    <w:p>
      <w:pPr>
        <w:pStyle w:val="PreformattedText"/>
        <w:bidi w:val="0"/>
        <w:jc w:val="left"/>
        <w:rPr/>
      </w:pPr>
      <w:r>
        <w:rPr/>
        <w:t>done at the CDS by M. J. Wagner and W. Maslo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ones +80 to +60 were keyed directly to disk at the CDS by M. J. Wagner, W.</w:t>
      </w:r>
    </w:p>
    <w:p>
      <w:pPr>
        <w:pStyle w:val="PreformattedText"/>
        <w:bidi w:val="0"/>
        <w:jc w:val="left"/>
        <w:rPr/>
      </w:pPr>
      <w:r>
        <w:rPr/>
        <w:t>Maslo, and R. Bonnet, with preprocessing software written and implemented by F.</w:t>
      </w:r>
    </w:p>
    <w:p>
      <w:pPr>
        <w:pStyle w:val="PreformattedText"/>
        <w:bidi w:val="0"/>
        <w:jc w:val="left"/>
        <w:rPr/>
      </w:pPr>
      <w:r>
        <w:rPr/>
        <w:t>Ochsenbein. Zones +25 and +24 were also computerized at the CDS and used to</w:t>
      </w:r>
    </w:p>
    <w:p>
      <w:pPr>
        <w:pStyle w:val="PreformattedText"/>
        <w:bidi w:val="0"/>
        <w:jc w:val="left"/>
        <w:rPr/>
      </w:pPr>
      <w:r>
        <w:rPr/>
        <w:t>check the data prepared at the Astronomical Data Cent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nally, we thank Dr. R. A. Downes of Applied Research Corporation for</w:t>
      </w:r>
    </w:p>
    <w:p>
      <w:pPr>
        <w:pStyle w:val="PreformattedText"/>
        <w:bidi w:val="0"/>
        <w:jc w:val="left"/>
        <w:rPr/>
      </w:pPr>
      <w:r>
        <w:rPr/>
        <w:t>bringing the "missing" stars to our attention, for supplying a complete list of</w:t>
      </w:r>
    </w:p>
    <w:p>
      <w:pPr>
        <w:pStyle w:val="PreformattedText"/>
        <w:bidi w:val="0"/>
        <w:jc w:val="left"/>
        <w:rPr/>
      </w:pPr>
      <w:r>
        <w:rPr/>
        <w:t>the stars, and for rechecking certain questionable c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2  Referen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elander, F. W. A. 1859-1862, Bonner Sternverzeichniss, erste bis dritte Sek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on, Astronomischen Beobachtungen auf der Sternwarte des Koeniglic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hein., Friedrich-Wilhelms-Universitat zu Bonn, Bande 3-5.</w:t>
      </w:r>
    </w:p>
    <w:p>
      <w:pPr>
        <w:pStyle w:val="PreformattedText"/>
        <w:bidi w:val="0"/>
        <w:jc w:val="left"/>
        <w:rPr/>
      </w:pPr>
      <w:r>
        <w:rPr/>
        <w:t>Becker, F. 1951, Bonner Durchmusterung, Noerdlicher Teil, Deklinations-Zon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1 bis +89 grade Sternverzeichnis, dritte, berichtigte Auflage (Bonn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rd. Duemmlers Verlag).</w:t>
      </w:r>
    </w:p>
    <w:p>
      <w:pPr>
        <w:pStyle w:val="PreformattedText"/>
        <w:bidi w:val="0"/>
        <w:jc w:val="left"/>
        <w:rPr/>
      </w:pPr>
      <w:r>
        <w:rPr/>
        <w:t>Chandler, S. C. 1896, Astron. J. 16, 145.</w:t>
      </w:r>
    </w:p>
    <w:p>
      <w:pPr>
        <w:pStyle w:val="PreformattedText"/>
        <w:bidi w:val="0"/>
        <w:jc w:val="left"/>
        <w:rPr/>
      </w:pPr>
      <w:r>
        <w:rPr/>
        <w:t>Couteau, P., Fulconis, M., Ochsenbein, F., Wagner, M. J., and Maslo, W. 1983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. Bull. CDS No. 25, p. 83.</w:t>
      </w:r>
    </w:p>
    <w:p>
      <w:pPr>
        <w:pStyle w:val="PreformattedText"/>
        <w:bidi w:val="0"/>
        <w:jc w:val="left"/>
        <w:rPr/>
      </w:pPr>
      <w:r>
        <w:rPr/>
        <w:t>Giclas, H. L., Burnham, R. Jr., and Thomas, N. G. 1971, Lowell Proper Mo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rvey, Northern Hemisphere, The G Numbered Stars (Flagstaff: Lowe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bservatory).</w:t>
      </w:r>
    </w:p>
    <w:p>
      <w:pPr>
        <w:pStyle w:val="PreformattedText"/>
        <w:bidi w:val="0"/>
        <w:jc w:val="left"/>
        <w:rPr/>
      </w:pPr>
      <w:r>
        <w:rPr/>
        <w:t>Kuestner, F. 1903, Bonner Durchmusterung des Noerdlichen Himmels, zwei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richtigte Auflage, Bonn Universitats Sternwarte (Bonn: A. Marcus und 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ber's Verlag).</w:t>
      </w:r>
    </w:p>
    <w:p>
      <w:pPr>
        <w:pStyle w:val="PreformattedText"/>
        <w:bidi w:val="0"/>
        <w:jc w:val="left"/>
        <w:rPr/>
      </w:pPr>
      <w:r>
        <w:rPr/>
        <w:t>Kuestner, F. 1908, Astron. Nach. 178, 33 (Nr. 4251).</w:t>
      </w:r>
    </w:p>
    <w:p>
      <w:pPr>
        <w:pStyle w:val="PreformattedText"/>
        <w:bidi w:val="0"/>
        <w:jc w:val="left"/>
        <w:rPr/>
      </w:pPr>
      <w:r>
        <w:rPr/>
        <w:t>Kuestner, F. 1918, Astron. Nach. 206, 69 (Nr. 4929).</w:t>
      </w:r>
    </w:p>
    <w:p>
      <w:pPr>
        <w:pStyle w:val="PreformattedText"/>
        <w:bidi w:val="0"/>
        <w:jc w:val="left"/>
        <w:rPr/>
      </w:pPr>
      <w:r>
        <w:rPr/>
        <w:t>Kuestner, F. 1925, Astron. Nach. 223, 309 (Nr. 5347).</w:t>
      </w:r>
    </w:p>
    <w:p>
      <w:pPr>
        <w:pStyle w:val="PreformattedText"/>
        <w:bidi w:val="0"/>
        <w:jc w:val="left"/>
        <w:rPr/>
      </w:pPr>
      <w:r>
        <w:rPr/>
        <w:t>Luyten, W. J. 1979, 1980, New Luyten Catalogue of Stars with Proper Mo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rger than Two Tenths of an Arcsecond (Minneapolis: University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nnesota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uyten, W. J. and Hughes, H. S. 1980, Proper Motion Survey with the Forty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ight Inch Schmidt Telescope. LV. First Supplement to the NLTT Catalog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Minneapolis: University of Minnesota).</w:t>
      </w:r>
    </w:p>
    <w:p>
      <w:pPr>
        <w:pStyle w:val="PreformattedText"/>
        <w:bidi w:val="0"/>
        <w:jc w:val="left"/>
        <w:rPr/>
      </w:pPr>
      <w:r>
        <w:rPr/>
        <w:t>Pickering, E. C. 1885, Harv. Ann. 14.</w:t>
      </w:r>
    </w:p>
    <w:p>
      <w:pPr>
        <w:pStyle w:val="PreformattedText"/>
        <w:bidi w:val="0"/>
        <w:jc w:val="left"/>
        <w:rPr/>
      </w:pPr>
      <w:r>
        <w:rPr/>
        <w:t>Pickering, E. C. 1892, Harv. Ann. 23.</w:t>
      </w:r>
    </w:p>
    <w:p>
      <w:pPr>
        <w:pStyle w:val="PreformattedText"/>
        <w:bidi w:val="0"/>
        <w:jc w:val="left"/>
        <w:rPr/>
      </w:pPr>
      <w:r>
        <w:rPr/>
        <w:t>Pickering, E. C. 1907, Astron. Nach. 175, 139.</w:t>
      </w:r>
    </w:p>
    <w:p>
      <w:pPr>
        <w:pStyle w:val="PreformattedText"/>
        <w:bidi w:val="0"/>
        <w:jc w:val="left"/>
        <w:rPr/>
      </w:pPr>
      <w:r>
        <w:rPr/>
        <w:t>Pickering, E. C. 1913, Harv. Ann. 72.</w:t>
      </w:r>
    </w:p>
    <w:p>
      <w:pPr>
        <w:pStyle w:val="PreformattedText"/>
        <w:bidi w:val="0"/>
        <w:jc w:val="left"/>
        <w:rPr/>
      </w:pPr>
      <w:r>
        <w:rPr/>
        <w:t>Schmidt, H. 1968, Bonner Durchmusterung, Noerdlicher Teil, Deklinations-Zon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1 bis +89 grade Sternverzeichnis, vierte Auflage (Bonn: Ferd. Duemml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lag).</w:t>
      </w:r>
    </w:p>
    <w:p>
      <w:pPr>
        <w:pStyle w:val="PreformattedText"/>
        <w:bidi w:val="0"/>
        <w:jc w:val="left"/>
        <w:rPr/>
      </w:pPr>
      <w:r>
        <w:rPr/>
        <w:t>Sticker, B. 1935, Astron. Nach. 256, 341 (Nr. 6139).</w:t>
      </w:r>
    </w:p>
    <w:p>
      <w:pPr>
        <w:pStyle w:val="PreformattedText"/>
        <w:bidi w:val="0"/>
        <w:jc w:val="left"/>
        <w:rPr/>
      </w:pPr>
      <w:r>
        <w:rPr/>
        <w:t>Sticker, B. 1936, Astron. Nach. 259, 187 (Nr. 6203).</w:t>
      </w:r>
    </w:p>
    <w:p>
      <w:pPr>
        <w:pStyle w:val="PreformattedText"/>
        <w:bidi w:val="0"/>
        <w:jc w:val="left"/>
        <w:rPr/>
      </w:pPr>
      <w:r>
        <w:rPr/>
        <w:t>Sticker, B. 1938, Astron. Nach. 265, 127 (Nr. 6344).</w:t>
      </w:r>
    </w:p>
    <w:p>
      <w:pPr>
        <w:pStyle w:val="PreformattedText"/>
        <w:bidi w:val="0"/>
        <w:jc w:val="left"/>
        <w:rPr/>
      </w:pPr>
      <w:r>
        <w:rPr/>
        <w:t>Upgren, A. R., Grossenbacher, R., Penhallow, W. S., MacConnell, D. J.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ye, R. L. 1972, Astron. J. 77, 486.</w:t>
      </w:r>
    </w:p>
    <w:p>
      <w:pPr>
        <w:pStyle w:val="PreformattedText"/>
        <w:bidi w:val="0"/>
        <w:jc w:val="left"/>
        <w:rPr/>
      </w:pPr>
      <w:r>
        <w:rPr/>
        <w:t>Wagner, M. J. 1984, Inf. Bull. CDS No. 26, p. 87.</w:t>
      </w:r>
    </w:p>
    <w:p>
      <w:pPr>
        <w:pStyle w:val="PreformattedText"/>
        <w:bidi w:val="0"/>
        <w:jc w:val="left"/>
        <w:rPr/>
      </w:pPr>
      <w:r>
        <w:rPr/>
        <w:t>Wagner, M. J. 1986, Inf. Bull. CDS No. 30, p. 117.</w:t>
      </w:r>
    </w:p>
    <w:p>
      <w:pPr>
        <w:pStyle w:val="PreformattedText"/>
        <w:bidi w:val="0"/>
        <w:jc w:val="left"/>
        <w:rPr/>
      </w:pPr>
      <w:r>
        <w:rPr/>
        <w:t>Warren, W. H. Jr. 1987, Inf. Bull. CDS No. 32, p. 67.</w:t>
      </w:r>
    </w:p>
    <w:p>
      <w:pPr>
        <w:pStyle w:val="PreformattedText"/>
        <w:bidi w:val="0"/>
        <w:jc w:val="left"/>
        <w:rPr/>
      </w:pPr>
      <w:r>
        <w:rPr/>
        <w:t>Warren, W. H. Jr. and Kress, K. 1980, Astron. Data Center Bull. 1, 1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A   Deletions and Addend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mentioned previously in this document, the data for many BD stars have</w:t>
      </w:r>
    </w:p>
    <w:p>
      <w:pPr>
        <w:pStyle w:val="PreformattedText"/>
        <w:bidi w:val="0"/>
        <w:jc w:val="left"/>
        <w:rPr/>
      </w:pPr>
      <w:r>
        <w:rPr/>
        <w:t>been changed since the publication of the original catalog by Argelander. These</w:t>
      </w:r>
    </w:p>
    <w:p>
      <w:pPr>
        <w:pStyle w:val="PreformattedText"/>
        <w:bidi w:val="0"/>
        <w:jc w:val="left"/>
        <w:rPr/>
      </w:pPr>
      <w:r>
        <w:rPr/>
        <w:t>changes occurred through the corrigenda published in the 1903 edition and in</w:t>
      </w:r>
    </w:p>
    <w:p>
      <w:pPr>
        <w:pStyle w:val="PreformattedText"/>
        <w:bidi w:val="0"/>
        <w:jc w:val="left"/>
        <w:rPr/>
      </w:pPr>
      <w:r>
        <w:rPr/>
        <w:t>separate lists by Kuestner (1908, 1918, 1925) and Sticker (1935, 1936, 1938).</w:t>
      </w:r>
    </w:p>
    <w:p>
      <w:pPr>
        <w:pStyle w:val="PreformattedText"/>
        <w:bidi w:val="0"/>
        <w:jc w:val="left"/>
        <w:rPr/>
      </w:pPr>
      <w:r>
        <w:rPr/>
        <w:t>The incorporation of changes to the data is indicated by the flagging of</w:t>
      </w:r>
    </w:p>
    <w:p>
      <w:pPr>
        <w:pStyle w:val="PreformattedText"/>
        <w:bidi w:val="0"/>
        <w:jc w:val="left"/>
        <w:rPr/>
      </w:pPr>
      <w:r>
        <w:rPr/>
        <w:t>individual records in byte 11 of the machine version. However, quite a few</w:t>
      </w:r>
    </w:p>
    <w:p>
      <w:pPr>
        <w:pStyle w:val="PreformattedText"/>
        <w:bidi w:val="0"/>
        <w:jc w:val="left"/>
        <w:rPr/>
      </w:pPr>
      <w:r>
        <w:rPr/>
        <w:t>supplemental stars were either added outright in the corrigenda, or were</w:t>
      </w:r>
    </w:p>
    <w:p>
      <w:pPr>
        <w:pStyle w:val="PreformattedText"/>
        <w:bidi w:val="0"/>
        <w:jc w:val="left"/>
        <w:rPr/>
      </w:pPr>
      <w:r>
        <w:rPr/>
        <w:t>deleted or modified there. All changes listed in the various papers were</w:t>
      </w:r>
    </w:p>
    <w:p>
      <w:pPr>
        <w:pStyle w:val="PreformattedText"/>
        <w:bidi w:val="0"/>
        <w:jc w:val="left"/>
        <w:rPr/>
      </w:pPr>
      <w:r>
        <w:rPr/>
        <w:t>checked in the 1968 microedition. This was done in the edition available at the</w:t>
      </w:r>
    </w:p>
    <w:p>
      <w:pPr>
        <w:pStyle w:val="PreformattedText"/>
        <w:bidi w:val="0"/>
        <w:jc w:val="left"/>
        <w:rPr/>
      </w:pPr>
      <w:r>
        <w:rPr/>
        <w:t>ADC by scanning the entire catalog with a magnifying glass to locate</w:t>
      </w:r>
    </w:p>
    <w:p>
      <w:pPr>
        <w:pStyle w:val="PreformattedText"/>
        <w:bidi w:val="0"/>
        <w:jc w:val="left"/>
        <w:rPr/>
      </w:pPr>
      <w:r>
        <w:rPr/>
        <w:t>handwritten changes and added supplemental st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.1  Supplemental Stars from the Corrigend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bles 4-6 list supplemental stars that were either added, deleted, or had</w:t>
      </w:r>
    </w:p>
    <w:p>
      <w:pPr>
        <w:pStyle w:val="PreformattedText"/>
        <w:bidi w:val="0"/>
        <w:jc w:val="left"/>
        <w:rPr/>
      </w:pPr>
      <w:r>
        <w:rPr/>
        <w:t>their designations changed via published lists of corrigenda. These lists</w:t>
      </w:r>
    </w:p>
    <w:p>
      <w:pPr>
        <w:pStyle w:val="PreformattedText"/>
        <w:bidi w:val="0"/>
        <w:jc w:val="left"/>
        <w:rPr/>
      </w:pPr>
      <w:r>
        <w:rPr/>
        <w:t>enable the user to resolve differences between the present machine-readable</w:t>
      </w:r>
    </w:p>
    <w:p>
      <w:pPr>
        <w:pStyle w:val="PreformattedText"/>
        <w:bidi w:val="0"/>
        <w:jc w:val="left"/>
        <w:rPr/>
      </w:pPr>
      <w:r>
        <w:rPr/>
        <w:t>version and the 1903 edition of the published catalog, which is the most widely</w:t>
      </w:r>
    </w:p>
    <w:p>
      <w:pPr>
        <w:pStyle w:val="PreformattedText"/>
        <w:bidi w:val="0"/>
        <w:jc w:val="left"/>
        <w:rPr/>
      </w:pPr>
      <w:r>
        <w:rPr/>
        <w:t>available edition. Three stars (+36 4154a, +34 2119a, and +04 3561a [Barnard's</w:t>
      </w:r>
    </w:p>
    <w:p>
      <w:pPr>
        <w:pStyle w:val="PreformattedText"/>
        <w:bidi w:val="0"/>
        <w:jc w:val="left"/>
        <w:rPr/>
      </w:pPr>
      <w:r>
        <w:rPr/>
        <w:t>Star]) were not published in any of the corrigenda cited above and were only</w:t>
      </w:r>
    </w:p>
    <w:p>
      <w:pPr>
        <w:pStyle w:val="PreformattedText"/>
        <w:bidi w:val="0"/>
        <w:jc w:val="left"/>
        <w:rPr/>
      </w:pPr>
      <w:r>
        <w:rPr/>
        <w:t>found during review of the 1968 microed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.2  Deleted Sta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reprinted editions of the BD do not explicitly list stars deleted from</w:t>
      </w:r>
    </w:p>
    <w:p>
      <w:pPr>
        <w:pStyle w:val="PreformattedText"/>
        <w:bidi w:val="0"/>
        <w:jc w:val="left"/>
        <w:rPr/>
      </w:pPr>
      <w:r>
        <w:rPr/>
        <w:t>the catalog because they could not be found at a later date. These deletions</w:t>
      </w:r>
    </w:p>
    <w:p>
      <w:pPr>
        <w:pStyle w:val="PreformattedText"/>
        <w:bidi w:val="0"/>
        <w:jc w:val="left"/>
        <w:rPr/>
      </w:pPr>
      <w:r>
        <w:rPr/>
        <w:t>are only indicated in the published corrigenda of Kuestner and Sticker, but</w:t>
      </w:r>
    </w:p>
    <w:p>
      <w:pPr>
        <w:pStyle w:val="PreformattedText"/>
        <w:bidi w:val="0"/>
        <w:jc w:val="left"/>
        <w:rPr/>
      </w:pPr>
      <w:r>
        <w:rPr/>
        <w:t>stars were overstruck with horizontal lines in both the 1903 and the 1951 and</w:t>
      </w:r>
    </w:p>
    <w:p>
      <w:pPr>
        <w:pStyle w:val="PreformattedText"/>
        <w:bidi w:val="0"/>
        <w:jc w:val="left"/>
        <w:rPr/>
      </w:pPr>
      <w:r>
        <w:rPr/>
        <w:t>1968 microeditions. There are even cases where stars were overstruck in the</w:t>
      </w:r>
    </w:p>
    <w:p>
      <w:pPr>
        <w:pStyle w:val="PreformattedText"/>
        <w:bidi w:val="0"/>
        <w:jc w:val="left"/>
        <w:rPr/>
      </w:pPr>
      <w:r>
        <w:rPr/>
        <w:t>1903 edition then reactivated in the published corrigenda - these are noted in</w:t>
      </w:r>
    </w:p>
    <w:p>
      <w:pPr>
        <w:pStyle w:val="PreformattedText"/>
        <w:bidi w:val="0"/>
        <w:jc w:val="left"/>
        <w:rPr/>
      </w:pPr>
      <w:r>
        <w:rPr/>
        <w:t>the table of changes in a later section of this appendix. One serious</w:t>
      </w:r>
    </w:p>
    <w:p>
      <w:pPr>
        <w:pStyle w:val="PreformattedText"/>
        <w:bidi w:val="0"/>
        <w:jc w:val="left"/>
        <w:rPr/>
      </w:pPr>
      <w:r>
        <w:rPr/>
        <w:t>difficulty with the 1903 edition is that no separate table of overstruck stars</w:t>
      </w:r>
    </w:p>
    <w:p>
      <w:pPr>
        <w:pStyle w:val="PreformattedText"/>
        <w:bidi w:val="0"/>
        <w:jc w:val="left"/>
        <w:rPr/>
      </w:pPr>
      <w:r>
        <w:rPr/>
        <w:t>is given there and the deleted entries could only be found by reviewing the</w:t>
      </w:r>
    </w:p>
    <w:p>
      <w:pPr>
        <w:pStyle w:val="PreformattedText"/>
        <w:bidi w:val="0"/>
        <w:jc w:val="left"/>
        <w:rPr/>
      </w:pPr>
      <w:r>
        <w:rPr/>
        <w:t>entire catalog manually. Table 7 lists all stars having a "D" in byte 11 of the</w:t>
      </w:r>
    </w:p>
    <w:p>
      <w:pPr>
        <w:pStyle w:val="PreformattedText"/>
        <w:bidi w:val="0"/>
        <w:jc w:val="left"/>
        <w:rPr/>
      </w:pPr>
      <w:r>
        <w:rPr/>
        <w:t>catalog. The original data for these stars remain intact in the catalog, but it</w:t>
      </w:r>
    </w:p>
    <w:p>
      <w:pPr>
        <w:pStyle w:val="PreformattedText"/>
        <w:bidi w:val="0"/>
        <w:jc w:val="left"/>
        <w:rPr/>
      </w:pPr>
      <w:r>
        <w:rPr/>
        <w:t>is clearly not desirable to plot them on charts if they really are "missing" in</w:t>
      </w:r>
    </w:p>
    <w:p>
      <w:pPr>
        <w:pStyle w:val="PreformattedText"/>
        <w:bidi w:val="0"/>
        <w:jc w:val="left"/>
        <w:rPr/>
      </w:pPr>
      <w:r>
        <w:rPr/>
        <w:t>the sky. Obviously, many of these objects are "missing" either because of</w:t>
      </w:r>
    </w:p>
    <w:p>
      <w:pPr>
        <w:pStyle w:val="PreformattedText"/>
        <w:bidi w:val="0"/>
        <w:jc w:val="left"/>
        <w:rPr/>
      </w:pPr>
      <w:r>
        <w:rPr/>
        <w:t>errors in the recording of their positions (thus placing them in the wrong</w:t>
      </w:r>
    </w:p>
    <w:p>
      <w:pPr>
        <w:pStyle w:val="PreformattedText"/>
        <w:bidi w:val="0"/>
        <w:jc w:val="left"/>
        <w:rPr/>
      </w:pPr>
      <w:r>
        <w:rPr/>
        <w:t>locations in the catalog) or because they are variables that were brighter at</w:t>
      </w:r>
    </w:p>
    <w:p>
      <w:pPr>
        <w:pStyle w:val="PreformattedText"/>
        <w:bidi w:val="0"/>
        <w:jc w:val="left"/>
        <w:rPr/>
      </w:pPr>
      <w:r>
        <w:rPr/>
        <w:t>the time of original observation than they were at later times when</w:t>
      </w:r>
    </w:p>
    <w:p>
      <w:pPr>
        <w:pStyle w:val="PreformattedText"/>
        <w:bidi w:val="0"/>
        <w:jc w:val="left"/>
        <w:rPr/>
      </w:pPr>
      <w:r>
        <w:rPr/>
        <w:t>verification was attempted. Although we do not have specific information as to</w:t>
      </w:r>
    </w:p>
    <w:p>
      <w:pPr>
        <w:pStyle w:val="PreformattedText"/>
        <w:bidi w:val="0"/>
        <w:jc w:val="left"/>
        <w:rPr/>
      </w:pPr>
      <w:r>
        <w:rPr/>
        <w:t>these effects, the situation can be seen clearly in the work of R. A. Downes,</w:t>
      </w:r>
    </w:p>
    <w:p>
      <w:pPr>
        <w:pStyle w:val="PreformattedText"/>
        <w:bidi w:val="0"/>
        <w:jc w:val="left"/>
        <w:rPr/>
      </w:pPr>
      <w:r>
        <w:rPr/>
        <w:t>whose verification of the "missing" stars in the lists of Chandler (189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+78  314a | +48 1783a | +45 3141a | +42 4100a | +33   21a | +21 2355a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+70   68a | +48 1986a | +44  312a | +42 4611a | +33 1429a | +19  339a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+70   68b | +48 2827a | +44 1308a | +41  312a | +33 4238a | +18  368a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+67 1076a | +48 3799a | +44 2480a | +41 1607a | +32 4341a | +18 3421a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+58 1096a | +47  630a | +44 2721a | +41 1608a | +32 4668a | +17 2116a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+57 2864a | +47 1278a | +44 3419a | +41 2269a | +31  366a | +16 4370a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+56  606a | +47 3074a | +43 1164a | +41 2680b | +31 2042a | +15 4266a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+56 2616a | +47 3202a | +43 1784a | +41 3640a | +30  420a | +12  206a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+50  242a | +46  489a | +43 2563a | +40  260a | +30 4456a | +05  462a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+50 1907a | +46  499a | +43 3248a | +40 2004a | +29 3503a | +04 2289a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+49   80a | +46 2755a | +43 3913a | +40 2006a | +29 4240a | +04 3561a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+49  937a | +46 2844a | +43 4086a | +40 3209a | +29 4470a | +03 1727a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+49 1405a | +46 2886a | +43 4119a | +40 4729a | +28  258a | +01 4513a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+49 1571a | +46 2912a | +43 4388a | +39 4869a | +28 1280a | +00 4718a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+49 2117a | +46 3116a | +42  376a | +37 3418b | +28 4536a | -00 2281a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+49 3452a | +46 3934a | +42  401a | +36 4154a | +26   71a | -00 3110a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+49 3546a | +45  513a | +42 1084a | +35  180a | +26 1414a | -00 4212a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+49 4309a | +45 1068a | +42 1798a | +34  527a | +26 2056a |  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+48 1302a | +45 1073a | +42 2954a | +34  666a | +26 2059a |  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+48 1391a | +45 1215a | +42 3093a | +34 2119a | +23 1503a |  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+48 1538a | +45 3139a | +42 3785a | +34 4595a | +21 1842a |  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___________|___________|___________|___________|___________|___________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le 4:  Supplemental BD Stars Added in Reprinted Ed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+46 1767a | +15  612a | +13 5168a | +02 4515a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___________|___________|___________|___________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ble 5:  Supplemental BD Stars Deleted from Original Ed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+67  424a changed to +67  423a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+48 1302a changed to +48 1302b, +48 1302a added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+43 3579a changed to +43 3576a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+40 4729a changed to +40 4729b, +40 4729a added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+34 2117a changed to +34 2119a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+33 3581a changed to +33 3582a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__________________________________________________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able 6:  Modifications of Original Supplemental Numb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Pickering (1907) was attempted. Thus, many of the stars in the table may</w:t>
      </w:r>
    </w:p>
    <w:p>
      <w:pPr>
        <w:pStyle w:val="PreformattedText"/>
        <w:bidi w:val="0"/>
        <w:jc w:val="left"/>
        <w:rPr/>
      </w:pPr>
      <w:r>
        <w:rPr/>
        <w:t>exist at different locations in the sky and are today considered as non-BD</w:t>
      </w:r>
    </w:p>
    <w:p>
      <w:pPr>
        <w:pStyle w:val="PreformattedText"/>
        <w:bidi w:val="0"/>
        <w:jc w:val="left"/>
        <w:rPr/>
      </w:pPr>
      <w:r>
        <w:rPr/>
        <w:t>stars because they were originally miscataloged. One would also expect that a</w:t>
      </w:r>
    </w:p>
    <w:p>
      <w:pPr>
        <w:pStyle w:val="PreformattedText"/>
        <w:bidi w:val="0"/>
        <w:jc w:val="left"/>
        <w:rPr/>
      </w:pPr>
      <w:r>
        <w:rPr/>
        <w:t>certain number of slow-moving solar system objects might have been cataloged</w:t>
      </w:r>
    </w:p>
    <w:p>
      <w:pPr>
        <w:pStyle w:val="PreformattedText"/>
        <w:bidi w:val="0"/>
        <w:jc w:val="left"/>
        <w:rPr/>
      </w:pPr>
      <w:r>
        <w:rPr/>
        <w:t>that were later (and are still being) discovered as "missing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+70   68  | +36 4816 | +18 1853  | +13 2624  | +07 3076  | -00 2436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+57  488  | +36 4820 | +18 3926  | +13 5055  | +07 4790  | -00 3952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+56 2292  | +35 3909 | +17 4256  | +13 5168a | +07 5054  | -00 4490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+53 3099  | +34 1527 | +17 4475  | +12 2354  | +06  511  | -00 4554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+49 4032  | +34 3731 | +17 4848  | +12 5031  | +05 2652  | -01 1044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+48 2347  | +33 2212 | +16  394  | +11 1367  | +05 3828  | -01 1503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+47 2024  | +32 1975 | +16  574  | +10  600  | +04  612  | -01 1655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+47 2795  | +30  583 | +15  376  | +10 4830  | +04 1934  | -01 1856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+47 4317  | +24 1166 | +15  585  | +09  143  | +02  467  | -01 3546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+46 1767a | +23  697 | +15  612a | +08  614  | +02  823  | -01 3664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+46 2469  | +23 1599 | +15  862  | +08 1997  | +02 2555  | -01 3771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+45 1858  | +23 1878 | +15 4077  | +08 4778  | +02 4515a | -01 4187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+41 1939  | +22 1812 | +15 4615  | +08 4807  | +01 1878  | -01 4199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+41 3166  | +19 2280 | +14  719  | +08 5154  | +01 2188  | -01 4333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+36 2876  | +18  703 | +14 3031  | +08 5160  | -00  317  |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___________|__________|___________|___________|___________|__________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able 7:  Stars Deleted by Overstri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.3  Stars of Questionable Exist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rs of questionable existence are indicated by the presence of "?" in the</w:t>
      </w:r>
    </w:p>
    <w:p>
      <w:pPr>
        <w:pStyle w:val="PreformattedText"/>
        <w:bidi w:val="0"/>
        <w:jc w:val="left"/>
        <w:rPr/>
      </w:pPr>
      <w:r>
        <w:rPr/>
        <w:t>right-most column of the 1903 edition of the BD. They were also indicated in</w:t>
      </w:r>
    </w:p>
    <w:p>
      <w:pPr>
        <w:pStyle w:val="PreformattedText"/>
        <w:bidi w:val="0"/>
        <w:jc w:val="left"/>
        <w:rPr/>
      </w:pPr>
      <w:r>
        <w:rPr/>
        <w:t>later lists published by Kuestner and by Sticker with the remark</w:t>
      </w:r>
    </w:p>
    <w:p>
      <w:pPr>
        <w:pStyle w:val="PreformattedText"/>
        <w:bidi w:val="0"/>
        <w:jc w:val="left"/>
        <w:rPr/>
      </w:pPr>
      <w:r>
        <w:rPr/>
        <w:t>"? hinzufugen." It was initially intended to place asterisks into byte 11 of the</w:t>
      </w:r>
    </w:p>
    <w:p>
      <w:pPr>
        <w:pStyle w:val="PreformattedText"/>
        <w:bidi w:val="0"/>
        <w:jc w:val="left"/>
        <w:rPr/>
      </w:pPr>
      <w:r>
        <w:rPr/>
        <w:t>affected records for this machine version and to include them in the corrigenda</w:t>
      </w:r>
    </w:p>
    <w:p>
      <w:pPr>
        <w:pStyle w:val="PreformattedText"/>
        <w:bidi w:val="0"/>
        <w:jc w:val="left"/>
        <w:rPr/>
      </w:pPr>
      <w:r>
        <w:rPr/>
        <w:t>table, but, upon additional thought about the matter of plotting star fields,</w:t>
      </w:r>
    </w:p>
    <w:p>
      <w:pPr>
        <w:pStyle w:val="PreformattedText"/>
        <w:bidi w:val="0"/>
        <w:jc w:val="left"/>
        <w:rPr/>
      </w:pPr>
      <w:r>
        <w:rPr/>
        <w:t>we came to the conclusion that these stars should be assigned a separate code</w:t>
      </w:r>
    </w:p>
    <w:p>
      <w:pPr>
        <w:pStyle w:val="PreformattedText"/>
        <w:bidi w:val="0"/>
        <w:jc w:val="left"/>
        <w:rPr/>
      </w:pPr>
      <w:r>
        <w:rPr/>
        <w:t>so that the user can either omit or include them based upon individual</w:t>
      </w:r>
    </w:p>
    <w:p>
      <w:pPr>
        <w:pStyle w:val="PreformattedText"/>
        <w:bidi w:val="0"/>
        <w:jc w:val="left"/>
        <w:rPr/>
      </w:pPr>
      <w:r>
        <w:rPr/>
        <w:t>preference. Thus, we have flagged the objects with a "?" and have not included</w:t>
      </w:r>
    </w:p>
    <w:p>
      <w:pPr>
        <w:pStyle w:val="PreformattedText"/>
        <w:bidi w:val="0"/>
        <w:jc w:val="left"/>
        <w:rPr/>
      </w:pPr>
      <w:r>
        <w:rPr/>
        <w:t>them elsewhere in this document (except for some stars that are flagged as</w:t>
      </w:r>
    </w:p>
    <w:p>
      <w:pPr>
        <w:pStyle w:val="PreformattedText"/>
        <w:bidi w:val="0"/>
        <w:jc w:val="left"/>
        <w:rPr/>
      </w:pPr>
      <w:r>
        <w:rPr/>
        <w:t>missing also). As mentioned in the format description in Section 2.2, some of</w:t>
      </w:r>
    </w:p>
    <w:p>
      <w:pPr>
        <w:pStyle w:val="PreformattedText"/>
        <w:bidi w:val="0"/>
        <w:jc w:val="left"/>
        <w:rPr/>
      </w:pPr>
      <w:r>
        <w:rPr/>
        <w:t>these stars were also included in the lists of Chandler (1896) and Pickering</w:t>
      </w:r>
    </w:p>
    <w:p>
      <w:pPr>
        <w:pStyle w:val="PreformattedText"/>
        <w:bidi w:val="0"/>
        <w:jc w:val="left"/>
        <w:rPr/>
      </w:pPr>
      <w:r>
        <w:rPr/>
        <w:t>(1907) and, therefore, were investigated by R. A. Downes. In such cases, the</w:t>
      </w:r>
    </w:p>
    <w:p>
      <w:pPr>
        <w:pStyle w:val="PreformattedText"/>
        <w:bidi w:val="0"/>
        <w:jc w:val="left"/>
        <w:rPr/>
      </w:pPr>
      <w:r>
        <w:rPr/>
        <w:t>"M" flag was retained in place of the "?" to indicate that further</w:t>
      </w:r>
    </w:p>
    <w:p>
      <w:pPr>
        <w:pStyle w:val="PreformattedText"/>
        <w:bidi w:val="0"/>
        <w:jc w:val="left"/>
        <w:rPr/>
      </w:pPr>
      <w:r>
        <w:rPr/>
        <w:t>investigation did reveal the stars not to be present at their nominal postions.</w:t>
      </w:r>
    </w:p>
    <w:p>
      <w:pPr>
        <w:pStyle w:val="PreformattedText"/>
        <w:bidi w:val="0"/>
        <w:jc w:val="left"/>
        <w:rPr/>
      </w:pPr>
      <w:r>
        <w:rPr/>
        <w:t>For reference purposes, the "?" stars are listed in Table 8. As with the "D"</w:t>
      </w:r>
    </w:p>
    <w:p>
      <w:pPr>
        <w:pStyle w:val="PreformattedText"/>
        <w:bidi w:val="0"/>
        <w:jc w:val="left"/>
        <w:rPr/>
      </w:pPr>
      <w:r>
        <w:rPr/>
        <w:t>flag for deleted supplemental stars, supplemental stars of questionable</w:t>
      </w:r>
    </w:p>
    <w:p>
      <w:pPr>
        <w:pStyle w:val="PreformattedText"/>
        <w:bidi w:val="0"/>
        <w:jc w:val="left"/>
        <w:rPr/>
      </w:pPr>
      <w:r>
        <w:rPr/>
        <w:t>existence have had the "a" replaced with the "?" code. Also included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ble are stars having "?" in the 1903 edition that was later deleted in the</w:t>
      </w:r>
    </w:p>
    <w:p>
      <w:pPr>
        <w:pStyle w:val="PreformattedText"/>
        <w:bidi w:val="0"/>
        <w:jc w:val="left"/>
        <w:rPr/>
      </w:pPr>
      <w:r>
        <w:rPr/>
        <w:t>published corrigenda with the remark "? in 2. Auflage tilgen." These stars are</w:t>
      </w:r>
    </w:p>
    <w:p>
      <w:pPr>
        <w:pStyle w:val="PreformattedText"/>
        <w:bidi w:val="0"/>
        <w:jc w:val="left"/>
        <w:rPr/>
      </w:pPr>
      <w:r>
        <w:rPr/>
        <w:t>flagged with asterisks (*) and are not coded with a "?" in the catalog. Finally,</w:t>
      </w:r>
    </w:p>
    <w:p>
      <w:pPr>
        <w:pStyle w:val="PreformattedText"/>
        <w:bidi w:val="0"/>
        <w:jc w:val="left"/>
        <w:rPr/>
      </w:pPr>
      <w:r>
        <w:rPr/>
        <w:t>there are two stars with "?" in the 1903 edition that were later deleted</w:t>
      </w:r>
    </w:p>
    <w:p>
      <w:pPr>
        <w:pStyle w:val="PreformattedText"/>
        <w:bidi w:val="0"/>
        <w:jc w:val="left"/>
        <w:rPr/>
      </w:pPr>
      <w:r>
        <w:rPr/>
        <w:t>entirely in the published corrigenda lists. These are flagged with double</w:t>
      </w:r>
    </w:p>
    <w:p>
      <w:pPr>
        <w:pStyle w:val="PreformattedText"/>
        <w:bidi w:val="0"/>
        <w:jc w:val="left"/>
        <w:rPr/>
      </w:pPr>
      <w:r>
        <w:rPr/>
        <w:t>asterisks (**) in Table 8 and will also be found in Table 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+63 1620  | +32 1636  | +28 1484* | +19 1347* | +14 2543  | +07  797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+59 1701  | +32 2745  | +28 1561  | +19 2764  | +13  226  | +07 2277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+56 2612* | +32 3363  | +28 2594  | +19 2773  | +13  700  | +07 4982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+44 1727  | +31 1725  | +26  483  | +19 4079  | +13  703  | +07 4986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+43 3749  | +30 1923  | +25 2301  | +18 2300  | +12  449  | +07 5103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+39  298  | +29  578  | +24  531  | +17  283  | +11  673  | +04 3955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+37  855  | +29  844  | +24  572  | +17  344  | +09  454  | +02 1042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+37  903  | +29 1928  | +24  677  | +17  355  | +09 1975  | +02 4515a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+36 2287  | +29 2069  | +23  882  | +17  973  | +08   33  | +01  551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+35 2385  | +29 2092  | +23 1889  | +17 2115  | +08  115* | +01  579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+34  447  | +29 4985  | +22 1579* | +15  379  | +08  215  | +00   53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+34  551  | +28  518* | +21  634  | +15  587  | +08  558  | +00 2737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+34  893  | +28  647  | +21 2390  | +15  862**| +08 4229  | -00 3110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+34 2384  | +28 1407  | +20  235  | +15 1648  | +08 5001  | -00 3535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+33  460  | +28 1466  | +20 2405  | +15 3854  | +08 5059  | -00 4554**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+32  646  | +28 1477  | +20 5408  | +14 2239  | +08 5076  |  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___________|___________|___________|___________|___________|___________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able 8:  Questionable Stars Flagged with "?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.4  Missing Sta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sts of "missing" stars were published by Chandler (1896) and Pickering</w:t>
      </w:r>
    </w:p>
    <w:p>
      <w:pPr>
        <w:pStyle w:val="PreformattedText"/>
        <w:bidi w:val="0"/>
        <w:jc w:val="left"/>
        <w:rPr/>
      </w:pPr>
      <w:r>
        <w:rPr/>
        <w:t>(1907). The former list clearly pertains to the original published catalog,</w:t>
      </w:r>
    </w:p>
    <w:p>
      <w:pPr>
        <w:pStyle w:val="PreformattedText"/>
        <w:bidi w:val="0"/>
        <w:jc w:val="left"/>
        <w:rPr/>
      </w:pPr>
      <w:r>
        <w:rPr/>
        <w:t>while the latter may also apply to the 1903 edition. None of these stars had</w:t>
      </w:r>
    </w:p>
    <w:p>
      <w:pPr>
        <w:pStyle w:val="PreformattedText"/>
        <w:bidi w:val="0"/>
        <w:jc w:val="left"/>
        <w:rPr/>
      </w:pPr>
      <w:r>
        <w:rPr/>
        <w:t>yet been overstruck in the latest (1968) edition of the published catalog. All</w:t>
      </w:r>
    </w:p>
    <w:p>
      <w:pPr>
        <w:pStyle w:val="PreformattedText"/>
        <w:bidi w:val="0"/>
        <w:jc w:val="left"/>
        <w:rPr/>
      </w:pPr>
      <w:r>
        <w:rPr/>
        <w:t>stars in these lists were checked on the Palomar Observatory Sky Survey (POSS)</w:t>
      </w:r>
    </w:p>
    <w:p>
      <w:pPr>
        <w:pStyle w:val="PreformattedText"/>
        <w:bidi w:val="0"/>
        <w:jc w:val="left"/>
        <w:rPr/>
      </w:pPr>
      <w:r>
        <w:rPr/>
        <w:t>prints by R. A. Downes of Applied Research Corporation, who also checked the</w:t>
      </w:r>
    </w:p>
    <w:p>
      <w:pPr>
        <w:pStyle w:val="PreformattedText"/>
        <w:bidi w:val="0"/>
        <w:jc w:val="left"/>
        <w:rPr/>
      </w:pPr>
      <w:r>
        <w:rPr/>
        <w:t>literature rather thoroughly (but not necessarily conclusively) for papers that</w:t>
      </w:r>
    </w:p>
    <w:p>
      <w:pPr>
        <w:pStyle w:val="PreformattedText"/>
        <w:bidi w:val="0"/>
        <w:jc w:val="left"/>
        <w:rPr/>
      </w:pPr>
      <w:r>
        <w:rPr/>
        <w:t>might have solved their "missing" nature. Dr. Downes states that confirmation</w:t>
      </w:r>
    </w:p>
    <w:p>
      <w:pPr>
        <w:pStyle w:val="PreformattedText"/>
        <w:bidi w:val="0"/>
        <w:jc w:val="left"/>
        <w:rPr/>
      </w:pPr>
      <w:r>
        <w:rPr/>
        <w:t>indicates that there is no bright non-BD star within 2 arcmin of a nominal</w:t>
      </w:r>
    </w:p>
    <w:p>
      <w:pPr>
        <w:pStyle w:val="PreformattedText"/>
        <w:bidi w:val="0"/>
        <w:jc w:val="left"/>
        <w:rPr/>
      </w:pPr>
      <w:r>
        <w:rPr/>
        <w:t>position, although some stars (noted in the following table) have bright non-BD</w:t>
      </w:r>
    </w:p>
    <w:p>
      <w:pPr>
        <w:pStyle w:val="PreformattedText"/>
        <w:bidi w:val="0"/>
        <w:jc w:val="left"/>
        <w:rPr/>
      </w:pPr>
      <w:r>
        <w:rPr/>
        <w:t>stars within 10 arcmin of their nominal positions, and, therefore, are possible</w:t>
      </w:r>
    </w:p>
    <w:p>
      <w:pPr>
        <w:pStyle w:val="PreformattedText"/>
        <w:bidi w:val="0"/>
        <w:jc w:val="left"/>
        <w:rPr/>
      </w:pPr>
      <w:r>
        <w:rPr/>
        <w:t>small coordinate errors in the B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original list of Dr. Downes had nine unconfirmed cases and eight other</w:t>
      </w:r>
    </w:p>
    <w:p>
      <w:pPr>
        <w:pStyle w:val="PreformattedText"/>
        <w:bidi w:val="0"/>
        <w:jc w:val="left"/>
        <w:rPr/>
      </w:pPr>
      <w:r>
        <w:rPr/>
        <w:t>stars were found either to have been referred to in the literature or to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ernate identifications in other catalogs. This was discovered by querying</w:t>
      </w:r>
    </w:p>
    <w:p>
      <w:pPr>
        <w:pStyle w:val="PreformattedText"/>
        <w:bidi w:val="0"/>
        <w:jc w:val="left"/>
        <w:rPr/>
      </w:pPr>
      <w:r>
        <w:rPr/>
        <w:t>the SIMBAD data bank for all stars on the original list. These 17 special cases</w:t>
      </w:r>
    </w:p>
    <w:p>
      <w:pPr>
        <w:pStyle w:val="PreformattedText"/>
        <w:bidi w:val="0"/>
        <w:jc w:val="left"/>
        <w:rPr/>
      </w:pPr>
      <w:r>
        <w:rPr/>
        <w:t>were checked on charts of the Vehrenberg Atlas Stellarum. Four stars were</w:t>
      </w:r>
    </w:p>
    <w:p>
      <w:pPr>
        <w:pStyle w:val="PreformattedText"/>
        <w:bidi w:val="0"/>
        <w:jc w:val="left"/>
        <w:rPr/>
      </w:pPr>
      <w:r>
        <w:rPr/>
        <w:t>removed from the list as a result of this check and one star, which also has</w:t>
      </w:r>
    </w:p>
    <w:p>
      <w:pPr>
        <w:pStyle w:val="PreformattedText"/>
        <w:bidi w:val="0"/>
        <w:jc w:val="left"/>
        <w:rPr/>
      </w:pPr>
      <w:r>
        <w:rPr/>
        <w:t>HDE and AGK3 identifications, was found to contain an error in the BD</w:t>
      </w:r>
    </w:p>
    <w:p>
      <w:pPr>
        <w:pStyle w:val="PreformattedText"/>
        <w:bidi w:val="0"/>
        <w:jc w:val="left"/>
        <w:rPr/>
      </w:pPr>
      <w:r>
        <w:rPr/>
        <w:t>declination. The error was corrected and the star (+23 4157) is now listed in</w:t>
      </w:r>
    </w:p>
    <w:p>
      <w:pPr>
        <w:pStyle w:val="PreformattedText"/>
        <w:bidi w:val="0"/>
        <w:jc w:val="left"/>
        <w:rPr/>
      </w:pPr>
      <w:r>
        <w:rPr/>
        <w:t>Table 10. The NLTT (Luyten 1979, 1980; Luyten and Hughes 1980) and Lowell</w:t>
      </w:r>
    </w:p>
    <w:p>
      <w:pPr>
        <w:pStyle w:val="PreformattedText"/>
        <w:bidi w:val="0"/>
        <w:jc w:val="left"/>
        <w:rPr/>
      </w:pPr>
      <w:r>
        <w:rPr/>
        <w:t>Proper Motion Survey (Giclas, Burnham, and Thomas 1971) catalogs were also</w:t>
      </w:r>
    </w:p>
    <w:p>
      <w:pPr>
        <w:pStyle w:val="PreformattedText"/>
        <w:bidi w:val="0"/>
        <w:jc w:val="left"/>
        <w:rPr/>
      </w:pPr>
      <w:r>
        <w:rPr/>
        <w:t>checked for possible high proper-motion stars: none was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+48  869[*]  | +30 4511     | +24 2732[5] | +17 2385    | +10 2694[5]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+42 1196[*]  | +29 1920     | +23  406    | +16 1516    | +10 4193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+42 3891     | +29 2732     | +23  612    | +16 4493    | +09   34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+41 1489     | +28  647[2]  | +23 1849[*] | +15  379[*] | +09 2711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+40 2522     | +28 1123     | +22 2011    | +15 4337    | +08   33[*7]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+38 2227[*]  | +28 1466[*9] | +22 2441[5] | +14  385    | +08  215[9]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+35 2345[*]  | +28 1477[*9] | +21 2129[*] | +14  838    | +08  558[9]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+35 2385[2]  | +28 1484[*8] | +21 2134    | +13  703[9] | +07  483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+33  770[1]  | +28 1561[9]  | +21 2390[2] | +13 2141    | +07 2277[*9]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+33 1266[*]  | +26 4331     | +20  235[9] | +12  449[9] | +07 3353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+33 1613     | +25 3033     | +20  812    | +12  595[6] | +06 2500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+32 1636[*9] | +25 4711     | +20 2472    | +12 3353    | +05 2300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+31 2005[*]  | +24  531[9]  | +19 5013    | +12 4929    | +04 1771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+30 1588     | +24  684     | +18  108[*] | +11 1846    | +03 1552[4]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+30 1880     | +24 2048     | +18 2487    | +11 2697    | -00 3110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+30 1882     | +24 2056     | +17 1590    | +11 4888[*] |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______________|______________|_____________|_____________|______________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ble 9:  Stars Detected as "Missing" and Flagged with "M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 to T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Non-BD star within 10 arcmin of nominal BD posi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  Star of approximately 13 mag at nominal posi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   There is a "?" in the 1903 edition. No star could be found on the PO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s or on the Vehrenberg Atlas Stellarum char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   Star of approximately 12 mag at nominal posi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   Candidate in field, but it is 3 arcmin north of the BD position. Sta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ed by Upgren et al. (1972) at right ascension an hour away fr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BD posi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   Faint star(s) in field, but "M" flag retained in recor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   Possible variability noted by Kuestner (1918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   Existence also questioned by Kuestner (1908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   There is a "?" in the 1903 edition that was later removed by Kuestn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1918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   There is a "?" in the 1903 edition of the BD (see Table 8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.5  Corrigenda Sta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list of corrigenda to the original catalog was published by Kuestner in</w:t>
      </w:r>
    </w:p>
    <w:p>
      <w:pPr>
        <w:pStyle w:val="PreformattedText"/>
        <w:bidi w:val="0"/>
        <w:jc w:val="left"/>
        <w:rPr/>
      </w:pPr>
      <w:r>
        <w:rPr/>
        <w:t>Volume 1 of the 1903 edition, but changes were not actually made in the catalog</w:t>
      </w:r>
    </w:p>
    <w:p>
      <w:pPr>
        <w:pStyle w:val="PreformattedText"/>
        <w:bidi w:val="0"/>
        <w:jc w:val="left"/>
        <w:rPr/>
      </w:pPr>
      <w:r>
        <w:rPr/>
        <w:t>proper. However, there are other cases where changes to data were made in the</w:t>
      </w:r>
    </w:p>
    <w:p>
      <w:pPr>
        <w:pStyle w:val="PreformattedText"/>
        <w:bidi w:val="0"/>
        <w:jc w:val="left"/>
        <w:rPr/>
      </w:pPr>
      <w:r>
        <w:rPr/>
        <w:t>catalog and are not listed in the corrigenda. These changes were detected</w:t>
      </w:r>
    </w:p>
    <w:p>
      <w:pPr>
        <w:pStyle w:val="PreformattedText"/>
        <w:bidi w:val="0"/>
        <w:jc w:val="left"/>
        <w:rPr/>
      </w:pPr>
      <w:r>
        <w:rPr/>
        <w:t>during the course of working with the catalog and are indicated by a remark</w:t>
      </w:r>
    </w:p>
    <w:p>
      <w:pPr>
        <w:pStyle w:val="PreformattedText"/>
        <w:bidi w:val="0"/>
        <w:jc w:val="left"/>
        <w:rPr/>
      </w:pPr>
      <w:r>
        <w:rPr/>
        <w:t>"Changed in 1903 edition." Numerous changes were made in the published</w:t>
      </w:r>
    </w:p>
    <w:p>
      <w:pPr>
        <w:pStyle w:val="PreformattedText"/>
        <w:bidi w:val="0"/>
        <w:jc w:val="left"/>
        <w:rPr/>
      </w:pPr>
      <w:r>
        <w:rPr/>
        <w:t>corrigenda of Kuestner (1908, 1918, 1925) and Sticker (1935, 1936, 1938), and</w:t>
      </w:r>
    </w:p>
    <w:p>
      <w:pPr>
        <w:pStyle w:val="PreformattedText"/>
        <w:bidi w:val="0"/>
        <w:jc w:val="left"/>
        <w:rPr/>
      </w:pPr>
      <w:r>
        <w:rPr/>
        <w:t>these were incorporated into the 1951 and 1968 microeditions. The handmade</w:t>
      </w:r>
    </w:p>
    <w:p>
      <w:pPr>
        <w:pStyle w:val="PreformattedText"/>
        <w:bidi w:val="0"/>
        <w:jc w:val="left"/>
        <w:rPr/>
      </w:pPr>
      <w:r>
        <w:rPr/>
        <w:t>changes in the 1903 edition were happened upon by chance as the work proceeded</w:t>
      </w:r>
    </w:p>
    <w:p>
      <w:pPr>
        <w:pStyle w:val="PreformattedText"/>
        <w:bidi w:val="0"/>
        <w:jc w:val="left"/>
        <w:rPr/>
      </w:pPr>
      <w:r>
        <w:rPr/>
        <w:t>(no systematic search was made). Therefore, it is possible that there are more</w:t>
      </w:r>
    </w:p>
    <w:p>
      <w:pPr>
        <w:pStyle w:val="PreformattedText"/>
        <w:bidi w:val="0"/>
        <w:jc w:val="left"/>
        <w:rPr/>
      </w:pPr>
      <w:r>
        <w:rPr/>
        <w:t>of these in the 1903 edition, and some might have been missed in the 1968</w:t>
      </w:r>
    </w:p>
    <w:p>
      <w:pPr>
        <w:pStyle w:val="PreformattedText"/>
        <w:bidi w:val="0"/>
        <w:jc w:val="left"/>
        <w:rPr/>
      </w:pPr>
      <w:r>
        <w:rPr/>
        <w:t>edition (if not included in published lists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 changes discovered during the course of the work were also made. In</w:t>
      </w:r>
    </w:p>
    <w:p>
      <w:pPr>
        <w:pStyle w:val="PreformattedText"/>
        <w:bidi w:val="0"/>
        <w:jc w:val="left"/>
        <w:rPr/>
      </w:pPr>
      <w:r>
        <w:rPr/>
        <w:t>order to preserve a record of the miscellaneous changes not included in the</w:t>
      </w:r>
    </w:p>
    <w:p>
      <w:pPr>
        <w:pStyle w:val="PreformattedText"/>
        <w:bidi w:val="0"/>
        <w:jc w:val="left"/>
        <w:rPr/>
      </w:pPr>
      <w:r>
        <w:rPr/>
        <w:t>tables of specific types of modifications (inserted, deleted, questionable,</w:t>
      </w:r>
    </w:p>
    <w:p>
      <w:pPr>
        <w:pStyle w:val="PreformattedText"/>
        <w:bidi w:val="0"/>
        <w:jc w:val="left"/>
        <w:rPr/>
      </w:pPr>
      <w:r>
        <w:rPr/>
        <w:t>"missing") given in the previous tables, Table 10 lists all such changes, with</w:t>
      </w:r>
    </w:p>
    <w:p>
      <w:pPr>
        <w:pStyle w:val="PreformattedText"/>
        <w:bidi w:val="0"/>
        <w:jc w:val="left"/>
        <w:rPr/>
      </w:pPr>
      <w:r>
        <w:rPr/>
        <w:t>brief notes to explain anomalies. Since changes to data for supplemental stars</w:t>
      </w:r>
    </w:p>
    <w:p>
      <w:pPr>
        <w:pStyle w:val="PreformattedText"/>
        <w:bidi w:val="0"/>
        <w:jc w:val="left"/>
        <w:rPr/>
      </w:pPr>
      <w:r>
        <w:rPr/>
        <w:t>could not be indicated with codes without deleting the supplemental letter</w:t>
      </w:r>
    </w:p>
    <w:p>
      <w:pPr>
        <w:pStyle w:val="PreformattedText"/>
        <w:bidi w:val="0"/>
        <w:jc w:val="left"/>
        <w:rPr/>
      </w:pPr>
      <w:r>
        <w:rPr/>
        <w:t>designations, these are given in the table with explanatory no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Star    | Datum |  For   |  Read  |               Remarks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___________|_______|________|________|_____________________________________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+88  117  |  Mag  |  30.0  |   8.7  |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+84   24  |  Dec  |  55.8  |  44.8  |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+80   25  |  Dec  |  57.8  |  54.7  |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+80  193  |  Dec  |  11.7  |  21.7  |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+79  674  |  RA m |  31    |  32    | 32 omitted in published version;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|       |        |        | chart consulted.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+73  533  |  Mag  |   9.5  |  30.0  |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+72  840  |  RA s |  48.   |  40.   | Puts out of order with 839.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+72  918  |  Dec  |  49.6  |  19.6  |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+71  148  |  RA s |  23.   |   7.   |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+70   68  |       |        |        | Replaced by +70  68a, +70  68b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|       |        |        | (Sticker 1938).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+69  588  |  RA s |  52.   |  42.   |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+69  979  |  Mag  |   9.3  |   9.5  |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+67  424a |  DM   |   424a |   423a | Changed by Kuestner (1908).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+67  424a |  Mag  |   8.5  |   9.0  |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+67  424a |  RA m |   6    |   5    |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+67  562  |  Dec  |   5.8  |   7.0  |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+66  792  |  Dec  |  56.4  |  58.4  |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+65 1469  |  Dec  |  16.2  |  18.2  |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+64 1513  |  Mag  |   9.3  |   9.5  |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___________|_______|________|________|_____________________________________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able 10:  Changes Made to BD Catalog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Star    | Datum |  For   |  Read  |               Remarks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___________|_______|________|________|_____________________________________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+61  293  |  Dec  |  34.5  |  33.5  |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+61 1008  |  RA m |  42    |  41    | Puts out of order with 1007.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+61 1250  |  Dec  |  54.7  |  52.7  |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+60  982  |  RA s |  18.6  |  20.1  |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+60  982  |  Dec  |  39.0  |  37.8  |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+57 1534  |  RA   |  42    |  43    |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+57 2861  |  Mag  |   8.5  |   9.0  |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+57 2861  |  RA s |  12.5  |  18.5  | Puts out of sequence with 2862-3.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+57 2861  |  Dec  |  22.3  |  23.4  |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+56 1400  |  Mag  |   7.5  |  30.0  |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+55 2135  |  RA s |  17.5  |  23.0  |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+55 2886  |  RA s |  17.5  |  12.5  |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+54 1068  |  RA s |  34.3  |  33.3  |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+54 1736  |  Dec  |  25.9  |  24.9  |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+52   86  |  RA s |   6.3  |   7.3  |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+52 1172  |  RA m |  56    |  57    |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+51  123  |  RA s |  37.5  |  27.5  | Puts out of order with 122.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+51  594  |  Dec  |   9.9  |  19.9  |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+50  290  |  Dec  |  11.6  |   6.2  |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+50  557  |  Mag  |   9.0  |  30.0  | Var.; overstruck in 1903 edition,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|       |        |        | reactivated (Kuestner 1908).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+50  678  |       |        |        | Two faint stars, separation 0.5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|       |        |        | arcmin.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+50  871  |  RA s |   2.4  |   3.4  |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+50 2999  |  Mag  |   9.0  |   9.1  |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+49 1001  |  Dec  |  44.0  |  43.0  |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+49 3520  |  Dec  |  12.7  |  11.7  |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+49 3847  |  RA s |  55.2  |  56.4  |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+48 2421a |  RA s |  56.0  |  53.3  | Corrected by Sticker (1935).  Not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|       |        |        | flagged with *.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+48 2421a |  Dec  |  37.4  |  35.0  |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+47 1318  |  Dec  |        |        | Catalog value uncertain (Kuestner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|       |        |        | 1918).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+47 3057  |  RA s |  37.9  |  40.5  |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+47 3057  |  Dec  |   3.5  |   4.6  |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+46 1670  |  Dec  |  33.8  |  32.8  |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+46 1767a |       |        |        | Deleted by Sticker (1935).  "D" in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|       |        |        | place of "a".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+46 2005a |  RA s |  30.5  |  22.6  | Corrected by Sticker (1935).  Not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|       |        |        | flagged with *.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+46 2005a |  Dec  |  10.0  |   9.4  | Corrected by Sticker (1935).  Not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|       |        |        | flagged with *.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+46 2740  |       |        |        | Cluster NGC 6811.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+46 4039  |  RA m |  17    |  18    | Puts out of order with 4040.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+46 4039  |  RA s |  54.3  |   4.3  |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___________|_______|________|________|_____________________________________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Star    | Datum |  For   |  Read  |               Remarks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___________|_______|________|________|_____________________________________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+44 1299  |  RA s |  36.1  |  36.9  |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+44 1299  |  Dec  |  41.3  |  42.0  |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+44 1301  |  RA s |  41.0  |  41.8  |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+44 1301  |  Dec  |  46.5  |  47.2  |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+43 3579a |  DM   |  3579a |  3576a | Kuestner (1918). Not flagged with *.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+43 3576a |  RA s |  42.0  |  22.0  | Kuestner (1918).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+42  376  |  RA s |  22.7  |  21.7  |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+42  376  |  Dec  |  34.1  |  32.9  |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+42 4228  |  Dec  |  35.9  |  39.4  |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+41 1582  |  RA s |  12.4  |  17.4  | Puts out of order with 1583.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+41 1608  |  RA s |  34.5  |  32.1  |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+41 1608  |  Dec  |   9.7  |  11.0  |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+41 1869  |       |        |        | 2 stars: difference in RA 6.8 s,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|       |        |        | Dec 6.1 arcmin. Kuestner (1908).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+41 3348  |  RA s |   4.9  |   0.4  |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+41 3348  |  Dec  |  34.0  |  33.2  |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+40 4753  |  RA s |  24.6  |  25.6  |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+39  530  |  RA s |  49.7  |  39.8  |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+39 1986  |  Dec  |  55.8  |  55.2  |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+39 2567  |  Dec  |  54.4  |  55.5  |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+37  569  |  Mag  |   9.1  |   9.0  |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+37 3418a |  Mag  |  30.0  |   9.5  | Changed from var to 9.5 (Kuestner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|       |        |        | 1925).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+36  204  |       |        |        | 2 stars 9 mag, separation 1 arcmin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|       |        |        | (Kuestner 1925).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+35  438  |  RA s |        |  39.6  | Change in 1903 edition puts out of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|       |        |        | order with 435-7.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+34  176  |  Dec  |   0.7  |   1.6  |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+34  245  |  RA s |  26.2  |  20.5  | Puts out of order with 244.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+34  245  |  Dec  |  17.5  |  18.8  |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+34  269  |  Dec  |  32.8  |  39.8  |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+34  324  |  RA s |  24.7  |  22.8  |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+34  422  |  RA s |  16.5  |  11.8  | Puts out of order with 421.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+34  489  |  Mag  |   8.8  |   9.5  |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+34  489  |  RA s |  40.4  |  45.1  |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+34  531  |  RA s |  40.5  |  39.5  |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+34  531  |  Dec  |   0.6  |   1.6  |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+34  666  |  Mag  |   9.2  |   9.3  |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+34  666  |  RA s |  17.0  |  14.9  |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+34  748  |  Dec  |  41.2  |  42.2  |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+34  902  |  RA s |  54.0  |  56.6  |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+34  902  |  Dec  |  52.7  |  52.1  |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+34 1525  |  Mag  |   9.5  |   9.1  | Changed in 1903 edition.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+34 1525  |  Dec  |  20.7  |  18.8  | Changed in 1903 edition.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+34 1540  |  RA s |  59.8  |  51.2  | Changed in 1903 edition.  Puts out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|       |        |        | of order with 1538-9.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___________|_______|________|________|_____________________________________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Star    | Datum |  For   |  Read  |               Remarks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___________|_______|________|________|_____________________________________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+34 1540  |  Dec  |  47.9  |  47.6  | Changed in 1903 edition.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+34 1641  |  RA s |  12.5  |   6.0  |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+34 2117a |  DM   |  2117a |  2119a |  Not flagged with *.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+34 2117a |  RA s |  20.7  |  41.2  |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+34 2117a |  Dec  |  53.7  |  52.4  |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+34 2119  |  RA s |  41.8  |  33.0  |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+34 2937  |  Dec  |   1.0  |   5.0  |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+33  162  |  Dec  |   0.6  |   1.6  |                                     |                                @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+33  967  |  RA s |  45.4  |  39.1  |                                     |                                @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+33  967  |  Dec  |  26.9  |  28.1  |                                     |                                @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+33  968  |  RA s |  46.8  |  47.0  |                                     |                                @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+33  968  |  Dec  |  24.7  |  24.2  |                                     |                                @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+33 1455  |  RA s |  11.4  |   9.5  |                                     |                                @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+33 1455  |  Dec  |  18.6  |  24.5  |                                     |                                @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+33 1488  |  RA s |  59.8  |  39.8  |                                     |                                @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+33 1865  |  RA s |  41.4  |  40.6  |                                     |                                @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+33 1865  |  Dec  |  55.2  |  53.0  |                                     |                                @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+33 2018  |  RA s |  24.4  |  19.0  |                                     |                                @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+33 2041  |  RA s |  50.7  |  45.2  | Puts out of order with 2040.        |                               @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+33 2041  |  Dec  |  15.0  |  16.1  |                                     |                                @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+33 3237  |  Dec  |  44.2  |  36.7  |                                     |                                @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+33 3581a |  DM   |  3581a |  3582a | Not flagged with *.                 |                               @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+33 3582  |  RA s |   4.6  |   2.9  |                                     |                                @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+33 4238  |  Mag  |   9.1  |   9.3  |                                     |                                @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+33 4238  |  RA s |  39.4  |  37.1  |                                     |                                @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+33 4239  |  Mag  |   9.3  |   9.5  |                                     |                                @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+33 4603  |  RA s |   7.7  |   1.9  | Puts out of order with 4602.        |                               @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+33 4685  |  RA s |   6.0  |  11.0  |                                     |                                @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+33 4726  |  RA s |  58.0  |  58.8  |                                     |                                @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+32  117  |  RA s |  54.8  |  44.8  |                                     |                                @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+32  162  |  Dec  |  16.7  |  17.2  |                                     |                                @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+32  548  |  RA s |  55.8  |  58.3  |                                     |                                @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+32  589  |  RA s |   8.0  |  11.3  |                                     |                                @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+32  707  |  RA m |  53    |  52    |                                     |                               @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+32  707  |  RA s |   5.5  |  55.5  |                                     |                                @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+32  923  |  RA s |   4.8  |   5.8  |                                     |                                @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+32 1092  |  RA s |  19.4  |  16.4  |                                     |                                @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+32 1902  |  RA s |  35.0  |  41.6  |                                     |                                @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+32 2026  |  RA s |  54.4  |  56.4  |                                     |                                @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+32 2039  |  Mag  |   9.3  |   9.5  |                                     |                                @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+32 2164  |  RA s |  42.7  |  45.4  |                                     |                                @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+32 2201  |  RA s |  37.9  |  35.2  |                                     |                                @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+32 2237  |  RA s |  49.3  |  33.3  |                                     |                                @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+32 2695  |  RA s |  15.3  |  16.7  |                                     |                                @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+32 4669  |  Mag  |   9.3  |   9.5  |                                     |                                @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+32 4669  |  RA s |  40.4  |  39.9  |                                     |                                @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+32 4669  |  Dec  |  42.5  |  43.6  |                                     |                                @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___________|_______|________|________|_____________________________________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Star    | Datum |  For   |  Read  |               Remarks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___________|_______|________|________|_____________________________________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+31  206  |  Dec  |  24.7  |  21.0  |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+31 1768  |  Dec  |   7.1  |   6.1  |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+31 1771  |  Dec  |   1.5  |   0.5  |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+31 2042  |  RA s |  46.0  |  40.7  |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+31 2042  |  Dec  |  51.5  |  50.1  |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+31 2079  |  Dec  |   0.8  |   8.2  |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+31 2598  |  Dec  | +31    | +32    | Change zone.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+31 2598  |  Dec  |  57.8  |   1.3  |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+31 2817  |  RA s |   6.1  |   9.2  |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+31 2890  |  RA s |  29.8  |  35.3  |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+31 2890  |  Dec  |  33.0  |  34.1  |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+31 2901  |  RA s |  26.4  |  28.1  |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+31 2926  |  RA s |  45.0  |  48.4  |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+31 3096  |  RA m |  41    |  42    | Puts out of order with 3097, which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|       |        |        | remains at 41 arcmin.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+31 3147  |  RA s |  19.7  |  15.9  |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+31 3175  |  Dec  |  42.6  |  44.8  |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+31 3308  |  Dec  |  52.4  |  56.4  |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+31 4375  |  Dec  |  34.6  |  37.6  |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+31 4378  |  Dec  |  37.6  |  34.6  |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+31 4837  |  RA s |  17.8  |  20.5  |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+31 4914  |  Mag  |   9.3  |   9.5  |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+31 4914  |  RA s |   6.6  |   8.4  |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+31 4914  |  Dec  |  55.6  |  55.4  |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+31 4916  |  RA s |  14.8  |  11.6  |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+30  585  |  RA s |  13.9  |  14.5  |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+30 4456  |  Mag  |   9.3  |   9.2  |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+30 4456  |  RA m |  24    |  23    |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+30 4456  |  RA s |   1.4  |  57.0  |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+30 4456  |  Dec  |  51.1  |  50.1  |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+29  405  |  Dec  |   6.5  |   8.5  |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+29 1423  |  RA s |  35.6  |  45.6  |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+29 2585  |  RA s |  57.1  |  55.6  |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+29 2632  |  RA m |   3    |   4    |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+29 2633  |  RA m |   3    |   4    |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+29 4231  |  Mag  |   9.5  |  30.0  |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+29 4470  |  Dec  |  16.9  |  13.7  |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+28  258  |  Mag  |   9.1  |   9.0  |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+28  258  |  RA s |  42.5  |  41.8  |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+28  258  |  Dec  |  51.0  |  50.2  |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+28 1298  |  Dec  |  50.2  |  52.3  |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+28 1458  |  Dec  |  2.5   |   6.3  |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+28 1563  |  Dec  |  4.9   |   6.9  |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___________|_______|________|________|_____________________________________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Star    | Datum |  For   |  Read  |               Remarks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___________|_______|________|________|_____________________________________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+27  620  |  RA s |   1.4  |   2.4  |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+27  620  |  Dec  |  47.2  |  52.7  |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+27 1760  |  Mag  |   3    |   9.3  | Indicated as 9.3 on chart.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+27 1861  |  RA s |  35.1  |  37.4  |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+27 1861  |  Dec  |   2.1  |   1.4  |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+27 2136  |  Dec  |  56.3  |  58.3  |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+27 2510  |  Dec  |  42.1  |  41.1  |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+27 2529  |  Dec  |  33.8  |  23.8  | Sticker (1936).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+27 3018  |  RA s |  31.1  |  41.1  |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+27 3027  |  RA s |  25.4  |  35.4  |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+27 4133  |  RA s |  47.9  |  51.8  | Puts out of order with 4134-6.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+26 2057  |  RA m |   4    |   5    | Puts out of sequence with 2058-9,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|       |        |        | which remain 4.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+26 2648  |  RA m |        |  59    | Minutes missing in published catalog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+25  391  |  Dec  |  10.2  |  10.8  |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+25 2961  |  Dec  |  18.2  |  16.9  |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+25 2964  |  Dec  |  25.2  |  24.2  |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+25 4374  |  RA s |  32.8  |  22.8  |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+25 5047  |  Dec  |  32.0  |  30.0  |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+25 5048  |  Dec  |  34.2  |  32.2  |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+24 3447  |  Dec  |   2.4  |   1.4  |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+24 3449  |  Dec  |   3.2  |   2.2  |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+24 4462  |  Mag  |   9.3  |  30.0  |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+24 4535  |  Dec  |  52.5  |  58.7  |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+23  425  |  Mag  |   3.6  |   8.6  | Sources SAO, Yale catalogs.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+23 1814  |  RA m |  40    |  39    |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+23 1814  |  RA s |   4.9  |  52.9  |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+23 4157  |  Dec  |  30.6  |  29.0  | Error discovered at ADC.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+22 1423  |  Dec  |  25.1  |  35.1  |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+22 3095  |  Mag  |   5.5  |   9.5  | Correction to inverted 5.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+21 2359  |  Dec  |  13.2  |  12.1  |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+20  184  |  Dec  |  20.7  |  40.7  |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+20 2636  |  Mag  |   9.0  |   9.1  |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+19 2041  |  RA s |  59.0  |  54.5  |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+19 2856  |  Dec  |  16.6  |  14.6  |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+19 3508  |  RA m |  57    |  56    |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+19 3508  |  RA s |   0.6  |  57.9  |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+19 3508  |  Dec  |  35.3  |  36.8  |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+19 4908  |  Dec  |  51.5  |  42.6  |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+18 2679  |  Dec  |  30.2  |  20.2  |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+17   88  |  RA s |   1.5  |   5.3  |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+17 4368  |  RA s |   8.9  |  16.9  | Puts out of order with 4369.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+16  394  |  Dec  |  66.1  |   6.1  | +16 66.1 to +17  6.1; same star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|       |        |        | as +17  501a.  Deleted.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+16  409  |  RA m |   6    |   7    | Changed by Kuestner (1918).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|       |        |        | Puts out of order with 410-1.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___________|_______|________|________|_____________________________________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Star    | Datum |  For   |  Read  |               Remarks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___________|_______|________|________|_____________________________________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+16  588  |  Dec  |   5.8  |  42.4  | Source Astrographic Catalogue.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+16 4193  |  Dec  |  32.4  |  29.4  |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+16 4290  |  Mag  |   9.3  |  30.0  |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+16 4458  |  Dec  |  26.4  |  46.4  |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+16 4921  |  RA s |  21.3  |  19.5  |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+16 4921  |  Dec  |  51.0  |  56.9  |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+15  612a |       |        |        | Deleted by Kuestner (1925).  "D" in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|       |        |        |  place of "a".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+15  613  |  Dec  |  41.1  |  21.1  | Deleted by Kuestner (1925).  Found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|       |        |        | and reactivated.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+15  622  |  Dec  |  29.2  |  20.2  | HDE chart shows star at 20.2, none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|       |        |        | at 29.2.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+15 4392  |  RA s |  44.8  |  46.8  |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+15 4395  |  RA   |        |        | RA may be 13 57.6 (Kuestner 1918).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+14 2543  |  Dec  |  33.7  |  45.4  |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+14 2850  |  RA s |        |  59.8  | Blank in 1903 edition.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+14 3726  |  RA s |   6.8  |  26.8  |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+14 3727  |  RA s |  34.3  |  39.0  |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+13  700  |  RA s |  14.3  |   9.2  |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+13  700  |  Dec  |  37.1  |  27.1  |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+13 4688  |  Mag  |   9.3  |   9.5  |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+13 4688  |  Dec  |  42.5  |  40.5  |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+13 5168  |  RA s |  19.8  |  22.8  |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+13 5168a |       |        |        | Deleted by Kuestner (1918).  "D"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|       |        |        | in place of "a".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+12 2542  |  RA m |  55    |  54    | Puts out of sequence with 2539-41.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+12 3382  |  RA s |  56.0  |  58.0  |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+10  402  |  RA m |  52    |  53    |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+10 2494  |  Dec  |  56.7  |  47.4  |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+10 3787  |  Mag  |  30.0  |   5.2  |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+10 4967  |       |        |        | Dec arcmin may be 34.4.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+09  852  |  Mag  |   9.0  |   9.5  |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+09  852  |  RA s |  46.3  |  46.7  |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+09  852  |  Dec  |   8.7  |  10.9  |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+09  856  |  Mag  |   9.3  |   8.9  |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+09 4813  |  Dec  |  29.1  |  27.1  |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+09 5059  |  Dec  |        |        | Catalog value doubtful (Kuestner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|       |        |        | 1918).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+08  211a |  RA s |   1.0  |  21.0  | Not flagged with *.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+08  492  |  Dec  |  53.1  |  48.7  |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+08 1414  |  RA s |   0.9  |   1.9  |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+08 1417  |  RA s |  16.2  |  17.2  |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+08 2631  |  RA s |  28.0  |  29.5  | Puts out of order with 2632.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+08 2631  |  Dec  |   8.3  |  11.7  |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+08 2632  |  RA s |  28.0  |  26.3  | Puts out of order with 2631.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+08 2632  |  Dec  |   9.3  |   9.9  |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+08 3411  |  RA s |  31.7  |  32.4  |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___________|_______|________|________|_____________________________________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Star    | Datum |  For   |  Read  |               Remarks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___________|_______|________|________|_____________________________________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+07 3199  |  Mag  |   9.5  |  30.0  |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+07 3209  |  Mag  |  30.0  |   8.0  |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+05 3883  |  Dec  |  19.9  |  22.5  |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+05 3897  |  RA s |  47.0  |  40.0  | Puts out of order with 3895-6.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+04 2061  |  Dec  |   0.5  |   5.1  |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+04 2290  |  Mag  |   9.3  |   9.5  |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+04 2290  |  RA s |  46.9  |  49.4  |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+04 2290  |  Dec  |  32.1  |  31.8  |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+04 4993  |  RA s |  26.0  |  24.3  | Puts out of order with 4992.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+04 4993  |  Dec  |  22.5  |  23.8  |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+03   53  |  RA m |  22    |  21    | Puts out of order with 51-2.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+03 1471  |  Dec  |  29.2  |  31.7  | SAO, Yale, various charts show star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|       |        |        | at 31.7.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+03 1726  |  Mag  |   9.2  |   9.4  |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+03 1726  |  Dec  |  44.0  |  43.5  |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+03 3085  |  Dec  |  56.9  |  36.9  |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+02 2556  |  Dec  |  33.7  |  32.0  |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+02 4448  |  RA s |  40.5  |  38.3  | Puts out of order with 4447.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+02 4448  |  Dec  |   3.9  |   5.8  |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+02 4515a |       |        |        | Deleted by Kuestner (1925).  "D" in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|       |        |        | place of "a".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+01 1564  |  RA s |  41.0  |  43.1  |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+01 2129  |  Dec  |  19.4  |  15.9  |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+00 1010  |  RA s |  53.9  |  55.9  | Puts out of order with 1011.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+00 1010  |  Dec  |  13.3  |  12.9  |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+00 1236  |  Dec  |   6.3  |  16.3  |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-00 3946  |  Dec  |  27.5  |  14.1  |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-01   92  |  Dec  |  58.6  |  56.5  |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-01  164  |  Dec  |  15.4  |  13.4  |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-01  280  |  Mag  |   9.0  |   9.5  |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-01  524  |  RA m |  36    |  37    |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-01  524  |  RA s |  44.7  |   4.3  |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-01  801  |  Dec  |   6.0  |   4.0  |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-01  802  |  Dec  |   7.0  |   5.0  |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-01  804  |  Dec  |   8.5  |   5.5  |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-01  813  |  Mag  |   8.8  |   9.1  |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-01 1137  |  Mag  |   3.3  |   8.3  |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-01 1841  |  RA s |  27.4  |  32.4  |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-01 2057  |  RA s |  25.8  |  30.8  |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-01 2593  |  Dec  |   8.8  |   6.8  |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-01 2689  |  Dec  |  56.1  |  46.1  |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-01 2870  |  Dec  |  25.8  |  24.8  |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-01 3218  |  Mag  |   5.4  |   9.4  | Correction to inverted 5.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-01 3294  |  RA m |  59    |  58    | Puts out of sequence with 3291-93.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-01 3364  |  Dec  |   5.0  |  10.2  |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-01 3457  |  Mag  |   9.5  |   9.4  |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___________|_______|________|________|_____________________________________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Star    | Datum |  For   |  Read  |               Remarks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___________|_______|________|________|_____________________________________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-01 3464  |  RA s |  48.2  |  47.3  |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-01 3540  |  Dec  |  17.7  |  21.3  |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-01 4068  |  RA s |  41.0  |  31.0  | Changed in 1903 edition.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-01 4068  |  Dec  |  47.3  |  47.8  | Changed in 1903 edition.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-01 4185  |  RA s |  14.0  |  17.1  | Changed in 1903 edition.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-01 4185  |  Dec  |  19.8  |  20.5  | Changed in 1903 edition.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-01 4186  |  RA s |  14.0  |  13.0  | Changed in 1903 edition.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-01 4186  |  Dec  |  30.0  |  29.8  | Changed in 1903 edition.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-01 4292  |  RA s |  13.0  |  18.0  |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-01 4320  |  Mag  |   9.0  |   9.5  |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-01 4380  |  Mag  |   9.2  |   9.1  |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___________|_______|________|________|_____________________________________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.6  Zone Statist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any changes that have been made to the BD since the original work of</w:t>
      </w:r>
    </w:p>
    <w:p>
      <w:pPr>
        <w:pStyle w:val="PreformattedText"/>
        <w:bidi w:val="0"/>
        <w:jc w:val="left"/>
        <w:rPr/>
      </w:pPr>
      <w:r>
        <w:rPr/>
        <w:t>Argelander have resulted in a situation that can be very confusing to a catalog</w:t>
      </w:r>
    </w:p>
    <w:p>
      <w:pPr>
        <w:pStyle w:val="PreformattedText"/>
        <w:bidi w:val="0"/>
        <w:jc w:val="left"/>
        <w:rPr/>
      </w:pPr>
      <w:r>
        <w:rPr/>
        <w:t>user who wishes to verify that disagreements between the published catalog and</w:t>
      </w:r>
    </w:p>
    <w:p>
      <w:pPr>
        <w:pStyle w:val="PreformattedText"/>
        <w:bidi w:val="0"/>
        <w:jc w:val="left"/>
        <w:rPr/>
      </w:pPr>
      <w:r>
        <w:rPr/>
        <w:t>the machine version are valid. For example, one usually checks the number of</w:t>
      </w:r>
    </w:p>
    <w:p>
      <w:pPr>
        <w:pStyle w:val="PreformattedText"/>
        <w:bidi w:val="0"/>
        <w:jc w:val="left"/>
        <w:rPr/>
      </w:pPr>
      <w:r>
        <w:rPr/>
        <w:t>logical records in a sequentially numbered catalog with the highest sequential</w:t>
      </w:r>
    </w:p>
    <w:p>
      <w:pPr>
        <w:pStyle w:val="PreformattedText"/>
        <w:bidi w:val="0"/>
        <w:jc w:val="left"/>
        <w:rPr/>
      </w:pPr>
      <w:r>
        <w:rPr/>
        <w:t>number in order to verify that no objects are missing or that there are no</w:t>
      </w:r>
    </w:p>
    <w:p>
      <w:pPr>
        <w:pStyle w:val="PreformattedText"/>
        <w:bidi w:val="0"/>
        <w:jc w:val="left"/>
        <w:rPr/>
      </w:pPr>
      <w:r>
        <w:rPr/>
        <w:t>duplicate records, etc. Because of the supplemental BD stars, this is not</w:t>
      </w:r>
    </w:p>
    <w:p>
      <w:pPr>
        <w:pStyle w:val="PreformattedText"/>
        <w:bidi w:val="0"/>
        <w:jc w:val="left"/>
        <w:rPr/>
      </w:pPr>
      <w:r>
        <w:rPr/>
        <w:t>possible within any one zone of the BD or for the total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is also useful to be able to determine how many objects have been added,</w:t>
      </w:r>
    </w:p>
    <w:p>
      <w:pPr>
        <w:pStyle w:val="PreformattedText"/>
        <w:bidi w:val="0"/>
        <w:jc w:val="left"/>
        <w:rPr/>
      </w:pPr>
      <w:r>
        <w:rPr/>
        <w:t>deleted, etc., without having to process the whole catalog. Therefore, we sum-</w:t>
      </w:r>
    </w:p>
    <w:p>
      <w:pPr>
        <w:pStyle w:val="PreformattedText"/>
        <w:bidi w:val="0"/>
        <w:jc w:val="left"/>
        <w:rPr/>
      </w:pPr>
      <w:r>
        <w:rPr/>
        <w:t>marize the zone statistics for the BD in Table 11 for the convenience of users</w:t>
      </w:r>
    </w:p>
    <w:p>
      <w:pPr>
        <w:pStyle w:val="PreformattedText"/>
        <w:bidi w:val="0"/>
        <w:jc w:val="left"/>
        <w:rPr/>
      </w:pPr>
      <w:r>
        <w:rPr/>
        <w:t>of this new machine version. Note that, for most zones, the highest BD number</w:t>
      </w:r>
    </w:p>
    <w:p>
      <w:pPr>
        <w:pStyle w:val="PreformattedText"/>
        <w:bidi w:val="0"/>
        <w:jc w:val="left"/>
        <w:rPr/>
      </w:pPr>
      <w:r>
        <w:rPr/>
        <w:t>does not determine the star count, but since records for deleted stars have</w:t>
      </w:r>
    </w:p>
    <w:p>
      <w:pPr>
        <w:pStyle w:val="PreformattedText"/>
        <w:bidi w:val="0"/>
        <w:jc w:val="left"/>
        <w:rPr/>
      </w:pPr>
      <w:r>
        <w:rPr/>
        <w:t>been flagged rather than removed, the number of deleted stars has no influence</w:t>
      </w:r>
    </w:p>
    <w:p>
      <w:pPr>
        <w:pStyle w:val="PreformattedText"/>
        <w:bidi w:val="0"/>
        <w:jc w:val="left"/>
        <w:rPr/>
      </w:pPr>
      <w:r>
        <w:rPr/>
        <w:t>on the record count. The "Stars Added" column shows how many stars have been</w:t>
      </w:r>
    </w:p>
    <w:p>
      <w:pPr>
        <w:pStyle w:val="PreformattedText"/>
        <w:bidi w:val="0"/>
        <w:jc w:val="left"/>
        <w:rPr/>
      </w:pPr>
      <w:r>
        <w:rPr/>
        <w:t>added to the catalog as a result of both the corrigenda and the hand entries in</w:t>
      </w:r>
    </w:p>
    <w:p>
      <w:pPr>
        <w:pStyle w:val="PreformattedText"/>
        <w:bidi w:val="0"/>
        <w:jc w:val="left"/>
        <w:rPr/>
      </w:pPr>
      <w:r>
        <w:rPr/>
        <w:t>the 1968 reprinted edition, while the "Stars Deleted" column provides a count</w:t>
      </w:r>
    </w:p>
    <w:p>
      <w:pPr>
        <w:pStyle w:val="PreformattedText"/>
        <w:bidi w:val="0"/>
        <w:jc w:val="left"/>
        <w:rPr/>
      </w:pPr>
      <w:r>
        <w:rPr/>
        <w:t>of the number of stars flagged with a "D" in each zone. The number of sup-</w:t>
      </w:r>
    </w:p>
    <w:p>
      <w:pPr>
        <w:pStyle w:val="PreformattedText"/>
        <w:bidi w:val="0"/>
        <w:jc w:val="left"/>
        <w:rPr/>
      </w:pPr>
      <w:r>
        <w:rPr/>
        <w:t>plemental stars for each zone is the total (1903, 1951, 1968 editions), hence</w:t>
      </w:r>
    </w:p>
    <w:p>
      <w:pPr>
        <w:pStyle w:val="PreformattedText"/>
        <w:bidi w:val="0"/>
        <w:jc w:val="left"/>
        <w:rPr/>
      </w:pPr>
      <w:r>
        <w:rPr/>
        <w:t>the highest star number added to the number of supplemental stars should</w:t>
      </w:r>
    </w:p>
    <w:p>
      <w:pPr>
        <w:pStyle w:val="PreformattedText"/>
        <w:bidi w:val="0"/>
        <w:jc w:val="left"/>
        <w:rPr/>
      </w:pPr>
      <w:r>
        <w:rPr/>
        <w:t>produce the record count. If a supplemental star has been deleted ("a" replaced</w:t>
      </w:r>
    </w:p>
    <w:p>
      <w:pPr>
        <w:pStyle w:val="PreformattedText"/>
        <w:bidi w:val="0"/>
        <w:jc w:val="left"/>
        <w:rPr/>
      </w:pPr>
      <w:r>
        <w:rPr/>
        <w:t>with "D"), it is still counted in the supplemental column. The number of</w:t>
      </w:r>
    </w:p>
    <w:p>
      <w:pPr>
        <w:pStyle w:val="PreformattedText"/>
        <w:bidi w:val="0"/>
        <w:jc w:val="left"/>
        <w:rPr/>
      </w:pPr>
      <w:r>
        <w:rPr/>
        <w:t>"missing" stars gives a count of how many stars are flagged with an "M" as a</w:t>
      </w:r>
    </w:p>
    <w:p>
      <w:pPr>
        <w:pStyle w:val="PreformattedText"/>
        <w:bidi w:val="0"/>
        <w:jc w:val="left"/>
        <w:rPr/>
      </w:pPr>
      <w:r>
        <w:rPr/>
        <w:t>result of the work of R. A. Downes. The "M" stars are still counted in the last</w:t>
      </w:r>
    </w:p>
    <w:p>
      <w:pPr>
        <w:pStyle w:val="PreformattedText"/>
        <w:bidi w:val="0"/>
        <w:jc w:val="left"/>
        <w:rPr/>
      </w:pPr>
      <w:r>
        <w:rPr/>
        <w:t>colum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|         | Highest|       |         |         |        |Number of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Zone  |Number of|  Star  | Stars |  Stars  |  Stars  | Suppl. |"Active"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| Records | Number | Added | Deleted | Missing | Stars  |  Stars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_______|_________|________|_______|_________|_________|________|_________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+89  |    38   |    38  |   -   |    -    |    -    |    -   |    38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+88  |   143   |   143  |   -   |    -    |    -    |    -   |   143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+87  |   220   |   220  |   -   |    -    |    -    |    -   |   220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+86  |   347   |   347  |   -   |    -    |    -    |    -   |   347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+85  |   412   |   412  |   -   |    -    |    -    |    -   |   412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+84  |   547   |   547  |   -   |    -    |    -    |    -   |   547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+83  |   675   |   675  |   -   |    -    |    -    |    -   |   675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+82  |   752   |   751  |   -   |    -    |    -    |    1   |   752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+81  |   844   |   844  |   -   |    -    |    -    |    -   |   844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+80  |   794   |   793  |   -   |    -    |    -    |    1   |   794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_______|_________|________|_______|_________|_________|________|_________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+79  |   810   |   803  |   -   |    -    |    -    |    7   |   810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+78  |   859   |   855  |   1   |    -    |    -    |    4   |   859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+77  |   938   |   937  |   -   |    -    |    -    |    1   |   938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+76  |   951   |   949  |   -   |    -    |    -    |    2   |   951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+75  |   909   |   907  |   -   |    -    |    -    |    2   |   909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+74  |  1063   |  1060  |   -   |    -    |    -    |    3   |  1063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+73  |  1073   |  1073  |   -   |    -    |    -    |    -   |  1073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+72  |  1142   |  1141  |   -   |    -    |    -    |    1   |  1142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+71  |  1253   |  1251  |   -   |    -    |    -    |    2   |  1253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+70  |  1349   |  1345  |   2   |    1    |    -    |    4   |  1348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_______|_________|________|_______|_________|_________|________|_________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+69  |  1384   |  1383  |   -   |    -    |    -    |    1   |  1384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+68  |  1431   |  1429  |   -   |    -    |    -    |    2   |  1431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+67  |  1607   |  1601  |   1   |    -    |    -    |    6   |  1607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+66  |  1684   |  1683  |   -   |    -    |    -    |    1   |  1684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+65  |  2005   |  2001  |   -   |    -    |    -    |    4   |  2005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+64  |  1901   |  1900  |   -   |    -    |    -    |    1   |  1901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+63  |  2120   |  2109  |   -   |    -    |    -    |   11   |  2120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+62  |  2373   |  2369  |   -   |    -    |    -    |    4   |  2373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+61  |  2601   |  2595  |   -   |    -    |    -    |    6   |  2601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+60  |  2676   |  2669  |   -   |    -    |    -    |    7   |  2676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_______|_________|________|_______|_________|_________|________|_________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+59  |  2843   |  2831  |   -   |    -    |    -    |   12   |  2843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+58  |  2712   |  2704  |   2   |    -    |    -    |    8   |  2712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+57  |  2877   |  2870  |   1   |    1    |    -    |    7   |  2876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+56  |  3157   |  3145  |   2   |    1    |    -    |   12   |  3156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+55  |  3103   |  3092  |   -   |    -    |    -    |   11   |  3103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+54  |  3123   |  3115  |   -   |    -    |    -    |    8   |  3123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+53  |  3295   |  3293  |   -   |    1    |    -    |    2   |  3294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+52  |  3608   |  3601  |   -   |    -    |    -    |    7   |  3608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+51  |  3793   |  3786  |   -   |    -    |    -    |    7   |  3793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+50  |  4248   |  4239  |   2   |    -    |    -    |    9   |  4248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_______|_________|________|_______|_________|_________|________|_________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able 11:  Zone Statistics for the B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|         | Highest|       |         |         |        |Number of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Zone  |Number of|  Star  | Stars |  Stars  |  Stars  | Suppl. |"Active"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| Records | Number | Added | Deleted | Missing | Stars  |  Stars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_______|_________|________|_______|_________|_________|________|_________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+49  |  4354   |  4339  |   8   |    1    |    -    |   15   |  4353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+48  |  4261   |  4250  |   7   |    1    |    1    |   11   |  4260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+47  |  4394   |  4383  |   4   |    3    |    -    |   11   |  4391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+46  |  4283   |  4264  |   8   |    2    |    -    |   19   |  4281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+45  |  4428   |  4418  |   6   |    1    |    -    |   10   |  4427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+44  |  4568   |  4555  |   5   |    -    |    -    |   13   |  4568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+43  |  4659   |  4638  |   8   |    -    |    -    |   21   |  4659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+42  |  4859   |  4838  |   9   |    -    |    2    |   21   |  4859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+41  |  4948   |  4939  |   6   |    2    |    1    |    9   |  4946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+40  |  5249   |  5236  |   5   |    -    |    1    |   13   |  5249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_______|_________|________|_______|_________|_________|________|_________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+39  |  5230   |  5223  |   1   |    -    |    -    |    7   |  5230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+38  |  5124   |  5118  |   -   |    -    |    1    |    6   |  5124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+37  |  4955   |  4937  |   1   |    -    |    -    |   18   |  4955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+36  |  5162   |  5155  |   1   |    3    |    -    |    7   |  5159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+35  |  5181   |  5172  |   1   |    1    |    2    |    9   |  5180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+34  |  5088   |  5067  |   4   |    2    |    -    |   21   |  5086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+33  |  4850   |  4837  |   3   |    1    |    3    |   13   |  4849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+32  |  4788   |  4775  |   2   |    1    |    1    |   13   |  4787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+31  |  5058   |  5039  |   2   |    -    |    1    |   19   |  5058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+30  |  5102   |  5091  |   2   |    1    |    4    |   11   |  5101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_______|_________|________|_______|_________|_________|________|_________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+29  |  5073   |  5064  |   3   |    -    |    2    |    9   |   507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+28  |  4718   |  4709  |   3   |    -    |    6    |    9   |   471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+27  |  4686   |  4680  |   -   |    -    |    -    |    6   |   468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+26  |  4761   |  4746  |   4   |    -    |    1    |   15   |   4761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+25  |  5084   |  5073  |   -   |    -    |    2    |   11   |   508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+24  |  4888   |  4886  |   -   |    1    |    5    |    2   |   488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+23  |  4861   |  4854  |   1   |    3    |    3    |    7   |   485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+22  |  4966   |  4957  |   -   |    1    |    2    |    9   |   496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+21  |  5034   |  5026  |   2   |    -    |    3    |    8   |   503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+20  |  5438   |  5430  |   -   |    -    |    3    |    8   |   543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_______|_________|________|_______|_________|_________|________|_________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+19  |  5226   |  5211  |   1   |    1    |    1    |   15   |   522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+18  |  5284   |  5270  |   2   |    3    |    2    |   14   |   5281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+17  |  5060   |  5038  |   1   |    3    |    2    |   22   |   505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+16  |  5058   |  5043  |   1   |    2    |    2    |   15   |   505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+15  |  4956   |  4939  |   1   |    6    |    2    |   17   |   4950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+14  |  5110   |  5100  |   -   |    2    |    2    |   10   |   510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+13  |  5220   |  5209  |   -   |    3    |    2    |   11   |   521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+12  |  5086   |  5070  |   1   |    2    |    4    |   16   |   508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+11  |  5103   |  5097  |   -   |    1    |    3    |    6   |   510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+10  |  5035   |  5026  |   -   |    2    |    2    |    9   |   503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_______|_________|________|_______|_________|_________|________|_________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|         | Highest|       |         |         |        |Number of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Zone  |Number of|  Star  | Stars |  Stars  |  Stars  | Suppl. |"Active"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| Records | Number | Added | Deleted | Missing | Stars  |  Stars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_______|_________|________|_______|_________|_________|________|_________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+09  |  5331   |  5323  |   -   |    1    |    2    |    8   |   5330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+08  |  5192   |  5172  |   -   |    6    |    3    |   20   |   518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+07  |  5144   |  5129  |   -   |    3    |    3    |   15   |   5141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+06  |  5255   |  5243  |   -   |    1    |    1    |   12   |   525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+05  |  5274   |  5263  |   1   |    2    |    1    |   11   |   527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+04  |  5114   |  5092  |   2   |    2    |    1    |   22   |   511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+03  |  4952   |  4935  |   1   |    -    |    1    |   17   |   495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+02  |  4778   |  4754  |   -   |    4    |    -    |   24   |   477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+01  |  4848   |  4833  |   1   |    2    |    -    |   15   |   484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+00  |  5102   |  5087  |   1   |    -    |    -    |   15   |   510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_______|_________|________|_______|_________|_________|________|_________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-00  |  4647   |  4620  |   3   |    5    |    1    |   27   |   464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-01  |  4552   |  4530  |   -   |   10    |    -    |   22   |   454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_______|_________|________|_______|_________|_________|________|_________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Totals| 325037  | 324189 |  123  |   89    |   79    |  848   | 32494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_______|_________|________|_______|_________|_________|________|_________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