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| 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|  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| 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|  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|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|  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|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|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|  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| 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|  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|  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|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|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|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|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|  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|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| 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| 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|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|  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|  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|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|  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| 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|  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|  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|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| 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|  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|  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| 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|  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| 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|  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|  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| 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|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|  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|  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|  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|  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| 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|  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|  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|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|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|  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|  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|  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|  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|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|  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|  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|  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| 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|  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| 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|  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|  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|  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|  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|  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|  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|  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|  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|  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|  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| 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|  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|  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|  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|  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| 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|  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|  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|  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|  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|  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|  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|  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|  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|  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|  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|  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| 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|  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|  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| 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|  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|  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|  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| 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|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| 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|  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|  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|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|  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|  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|  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|  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|  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|  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|  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|  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|  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|  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|  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|  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|  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|  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|  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|  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|  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|  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|  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|  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|  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|  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4|  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|  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|  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|  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|  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|  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|  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|  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|  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|  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|  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|  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6|  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|  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8|  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9|  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|  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|  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|  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3|  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|  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|  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6|  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7|  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8|  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9|  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|  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1|  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| 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3|  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4|  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|  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6|  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|  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8|  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|  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|  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|  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|  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3|  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4| 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|  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6|  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|  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8|  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9|  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|  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|  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2|  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3|  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|  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5|  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6| 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7|  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8|  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9|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|  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|  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3|  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4|  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5|  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| 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|  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8| 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9|  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|  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1|  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|  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3|  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|  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5|  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|  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|  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|  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|  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|  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|  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2|  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|  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|  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5|  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6|  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7|  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|  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9|  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0|  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1|  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2|  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3|  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4|  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5|  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|  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7|  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8|  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9|  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|  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1|  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2|  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3|  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4|  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|  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|  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7|  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8|  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9|  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|  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1|  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2|  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3|  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4|  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5|  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6|  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7|  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8|  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9|  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|  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|  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2|  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3| 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4|  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5|  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6|  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7|  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8|  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9|  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|  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1|  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2|  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|  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4|  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|  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|  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7|  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8|  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9|  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0|  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1|  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|  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3|  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4|  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5|  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6|  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7|  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8|  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9|  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0|  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1|  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2|  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3|  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4|  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5|  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6|  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7|  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8|  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9|  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0|  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1|  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2|  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3|  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4|  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5|  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|  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7|  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8|  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9|  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0|  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1|  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2|  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3|  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4|  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5|  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6|  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7|  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8|  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9|  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|  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1|  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2|  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3| 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4|  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5|  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6|  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7|  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8|  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9|  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|  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|  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2|  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3|  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4|  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5|  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6|  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7|  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8|  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9|  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  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1|  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2|  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3|  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4|  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5|  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6|  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7|  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8|  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9|  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0|  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1|  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2|  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3|  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4|  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5|  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6|  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7|  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8|  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9|  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0|  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1|  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2|  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3|  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4|  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5|  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6|  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7|  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8|  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9|  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0|  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1|  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2|  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3|  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4|  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5|  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6|  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7|  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8|  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9|  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|  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1|  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2|  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3|  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4|  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5|  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6|  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7|  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8|  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9|  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0|  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1|  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2|  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3|  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4|  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5|  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6|  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7|  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8|  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9|  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0|  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1|  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2|  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3|  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4|  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5|  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|  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7|  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8|  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9|  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0|  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1|  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2|  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3|  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4|  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5|  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6|  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|  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8|  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9|  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| 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1|  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2|  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3|  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4|  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|  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6|  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7|  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8|  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|  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0|  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1|  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2|  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3|  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4|  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5|  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|  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7|  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8|  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9|  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0|  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1|  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2|  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3|  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4| 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5|  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6|  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7|  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8|  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9|  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0|  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1| 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2|  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3|  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4|  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5|  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6|  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7|  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8|  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9|  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0|  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1|  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2|  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  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4|  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5|  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6|  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7|  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8|  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9|  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0|  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|  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2|  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3|  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4|  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5|  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6|  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7|  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8|  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9|  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0|  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1|  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2|  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3|  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4|  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5|  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6|  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7|  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8|  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9|  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0|  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1|  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2|  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3|  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4|  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5|  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6|  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7|  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8|  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9|  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0|  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1|  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2|  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|  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4|  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5|  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|  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7|  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8|  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9|  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0|  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1|  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2|  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3|  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4|  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5|  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6|  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7|  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8|  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9|  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|  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1|  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2|  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3|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4|  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|  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6|  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7|  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|  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9|  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0|  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1|  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|  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3|  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4|  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5|  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6|  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7|  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8|  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9|  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0|  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1|  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2|  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3|  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4|  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5|  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6|  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7|  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8|  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9|  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0|  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|  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2|  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3|  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4|  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5|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6|  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7|  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8|  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9|  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0|  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1|  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2|  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3|  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4|  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|  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6|  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7|  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8|  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9|  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0|  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1|  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2|  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3|  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4|  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5|  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6|  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7|  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8|  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9|  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0| 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1|  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2|  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3|  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4|  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5|  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6|  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7|  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8|  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9|  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0|  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1|  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2|  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3|  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4|  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5|  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6|  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7|  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8|  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9|  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0|  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1|  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2|  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3|  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4|  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5|  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6|  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7|  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8|  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9|  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0|  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1|  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2|  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3|  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4|  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5|  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6|  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7| 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8|  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9|  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|  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1|  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2|  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3|  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4|  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5|  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6| 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7|  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8|  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9|  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0|  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1|  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2|  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3|  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4|  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5|  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|  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7|  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8|  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9|  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0|  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1| 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2| 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3| 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4| 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5|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6| 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7| 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8| 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9| 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0| 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1| 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2| 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3| 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4| 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5| 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6| 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7| 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8| 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9| 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| 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1| 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2| 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3| 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4| 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5| 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| 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7| 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8| 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9| 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0| 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1| 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2| 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3| 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4| 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5| 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6| 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7| 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8| 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9| 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0| 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1| 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2| 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3| 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 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5| 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6| 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7| 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8| 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9| 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0| 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1| 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2| 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3| 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4| 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5| 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6| 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 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8| 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9| 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| 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1| 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2| 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3| 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4| 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5| 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6| 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7| 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8| 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9| 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0| 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1| 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2| 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3| 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4| 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5| 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6| 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7| 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8| 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9| 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| 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1| 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2| 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3| 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4|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5| 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6| 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7| 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8| 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9| 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0| 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1| 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2| 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| 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4| 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5| 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6| 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7| 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8| 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9| 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| 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1| 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2| 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3| 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4| 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5| 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6| 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7| 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8| 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9| 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0| 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1| 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2| 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3| 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4| 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5| 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6| 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7| 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8| 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9| 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0| 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1| 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2| 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3| 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4| 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5| 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| 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7| 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8| 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9| 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| 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1| 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2| 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3| 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4| 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5| 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6| 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7| 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8| 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9| 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0| 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1| 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2| 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3| 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| 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5| 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6| 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7| 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8| 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9| 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0| 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1| 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2| 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3| 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4| 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5| 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6| 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7| 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8| 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9| 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0| 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1| 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2| 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3| 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4| 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5| 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6| 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7| 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8| 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9| 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0| 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1| 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2| 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3| 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4| 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5| 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6| 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7| 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8| 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9| 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| 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1| 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2| 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3| 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4| 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5| 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6| 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7| 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8| 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9| 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0| 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1| 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2| 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3| 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4| 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5| 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6| 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7| 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8| 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9| 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0| 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1| 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2| 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3| 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4| 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5| 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6| 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7| 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8| 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9| 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0| 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1| 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2| 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3| 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4| 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5| 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6| 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7| 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8| 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9| 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0| 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1| 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2| 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3| 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4| 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5| 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6| 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7| 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8| 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9| 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0| 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1| 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2| 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3| 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4| 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5| 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6| 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7| 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8| 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9| 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| 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| 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2| 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3| 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4| 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5| 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6| 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7| 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8| 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9| 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0| 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| 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2| 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3| 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4| 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5| 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6| 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7| 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8| 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9| 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| 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1| 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2| 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3| 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4| 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5| 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6| 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7| 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8| 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9| 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0| 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1| 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2| 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3| 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4| 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5| 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6| 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7| 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8| 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9| 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0| 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1| 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2| 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3| 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4| 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5| 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6| 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7| 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8| 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9| 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| 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1| 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2| 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3| 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4| 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5| 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6| 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7| 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8| 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9| 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0| 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1| 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2| 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3| 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4| 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5| 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6| 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7| 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8| 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9| 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0| 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1| 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2| 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3| 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4| 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5| 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6| 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7| 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8| 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9| 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0| 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1| 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2| 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3| 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4| 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5| 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6| 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7| 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8| 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9| 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0| 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1| 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2| 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3| 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4| 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5| 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6| 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7| 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8| 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9| 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| 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1| 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2| 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3| 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4| 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5| 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6| 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7| 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8| 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9| 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0| 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1| 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2| 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| 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4| 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5| 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6| 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7| 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8| 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9| 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0| 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1| 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2| 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3| 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4| 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5| 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6| 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7| 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8| 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9| 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0| 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1| 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2| 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3| 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4| 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5| 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6| 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7| 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8| 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| 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| 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| 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2| 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| 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4| 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5| 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6| 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7| 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8| 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9| 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0| 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1| 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2| 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3| 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4| 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5| 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6| 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7| 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8| 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9| 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0| 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1| 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2| 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3| 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| 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5| 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6| 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7| 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8| 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9| 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0| 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1| 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2| 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3| 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4| 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5| 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6| 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| 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8| 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9| 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0| 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1| 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2| 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3| 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4| 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5| 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6| 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7| 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8| 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9| 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0| 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1| 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2| 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3| 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4| 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5| 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6| 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8| 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9| 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0| 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1| 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2| 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3| 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4| 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5| 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6| 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| 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8| 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9| 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0| 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1| 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2| 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3| 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4| 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5| 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6| 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7| 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8| 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9| 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0| 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1| 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2| 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3| 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4| 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5| 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6| 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7| 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| 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9| 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0| 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1| 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2| 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3| 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4| 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5| 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6| 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7| 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8| 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9| 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0| 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1| 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2| 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3| 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4| 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5| 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6| 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7|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8| 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9| 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0| 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1| 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2| 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3| 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4| 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5| 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6| 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7| 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8| 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9| 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0| 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1| 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2| 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3| 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4| 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5| 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6| 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7| 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8| 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9| 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0| 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1| 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2| 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| 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4| 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5| 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6| 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7| 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8| 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9| 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0| 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1| 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2| 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3| 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4| 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5| 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6| 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7| 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8| 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9| 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0| 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1| 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2| 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3| 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4| 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5| 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6| 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7| 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8| 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9| 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0| 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1| 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2| 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3| 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4| 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5| 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6| 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7| 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8| 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9| 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0| 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1| 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2| 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3| 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4| 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5| 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6| 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7| 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8| 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9| 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0| 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1| 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2| 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3| 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4| 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5| 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6| 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7| 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8| 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9| 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0| 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1| 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2| 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3| 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4| 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5| 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6| 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7| 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8| 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9| 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| 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1| 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2| 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3| 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4| 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5| 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6| 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7| 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8| 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9| 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0| 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1| 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2| 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 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4| 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5| 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6| 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7| 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8| 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9| 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0| 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1| 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2| 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3| 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4| 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5| 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6| 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7| 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8| 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9| 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0| 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1| 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2| 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3| 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4| 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5| 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6| 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7| 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8| 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9| 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0| 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1| 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2| 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3| 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4| 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5| 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6| 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7| 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8| 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9| 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0| 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1| 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2| 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3| 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4| 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5| 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6| 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7| 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8| 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9| 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0| 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1| 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2| 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3| 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4| 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5| 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6| 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7| 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8| 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9| 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0| 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1| 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2| 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3| 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4| 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5| 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6| 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7| 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8| 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9| 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0| 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1| 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2| 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3| 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4| 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5| 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6| 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7| 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8| 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9| 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0| 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1| 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2| 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3| 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4| 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5| 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6| 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7| 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8| 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9| 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0| 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1| 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2| 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3| 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4| 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5| 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6| 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7| 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| 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| 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0| 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1| 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2| 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3| 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4| 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5| 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6| 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7| 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8| 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9| 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0| 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1| 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2| 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3| 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4| 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5| 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6| 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7| 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8| 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9| 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0| 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1| 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2| 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3|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4| 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5| 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6| 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7| 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8| 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9| 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0| 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1| 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2| 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3| 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4| 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5| 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6| 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7| 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8| 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9| 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0| 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1| 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2| 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3| 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| 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5| 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6| 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7| 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8| 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9| 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0|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1| 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2| 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3| 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4| 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5| 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6| 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7| 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8| 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9| 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0| 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1| 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2| 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3| 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4| 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5| 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6| 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7| 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8| 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9| 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0| 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1| 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2| 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3| 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4| 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5| 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6| 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7| 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8| 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9| 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0| 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1| 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2| 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3| 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4| 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5| 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6| 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7| 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8| 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9| 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0|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1| 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2| 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3| 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4| 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5| 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6| 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7| 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8| 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9| 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0| 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1| 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2| 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3| 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4| 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5| 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6| 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7| 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8| 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9| 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0| 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1| 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2| 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| 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4| 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5| 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6| 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7| 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8| 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9| 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0| 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1| 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2| 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3| 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4| 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5| 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6| 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7| 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8| 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9| 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| 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1| 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2| 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3| 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4| 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5| 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6| 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7| 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8| 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9| 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0| 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1| 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2| 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3| 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4| 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5| 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6| 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7| 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8| 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9| 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0| 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1| 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2| 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3| 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4| 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5| 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6| 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7| 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8| 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9| 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0| 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1| 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2| 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3| 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4| 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5| 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6| 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7| 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8| 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9| 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0| 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1| 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2| 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3| 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4| 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5| 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6| 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7| 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8| 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9| 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0| 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1| 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2| 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3| 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4| 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5| 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6| 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7| 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8| 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9| 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| 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1| 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2| 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3| 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4| 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5| 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6| 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7| 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8| 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9| 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0| 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1| 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2| 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3| 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4| 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5| 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6| 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| 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8| 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9| 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0| 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1| 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2| 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3| 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4| 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5| 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6| 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7| 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8| 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9| 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0| 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1| 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2| 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3| 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4| 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5| 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6| 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| 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8| 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9| 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0| 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1| 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2| 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3| 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4| 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5| 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6| 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7| 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8| 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9| 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 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1| 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2| 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3| 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4| 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5| 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6| 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7| 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8| 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9| 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0| 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1| 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2| 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3| 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4| 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5| 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6| 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7| 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8| 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9| 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0| 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1| 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2| 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3| 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4| 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5| 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6| 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7| 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8| 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9| 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0| 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1| 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2| 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3| 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4| 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5| 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6| 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7| 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8| 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9| 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0| 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1| 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2| 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3| 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4| 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5| 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6| 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7| 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8| 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9| 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0| 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1| 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2| 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3| 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4| 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5| 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6| 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7| 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8| 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9| 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0| 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1| 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2| 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3| 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4| 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5| 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6| 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7| 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8| 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9| 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0| 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1| 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2| 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3| 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4| 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5| 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6| 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7| 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8| 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9| 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0| 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1| 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2| 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3| 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4| 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5| 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6| 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7| 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8| 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9| 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0| 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1| 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2| 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3| 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4| 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5| 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6| 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7| 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8| 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9| 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0| 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1| 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2| 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3| 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4| 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| 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6| 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7| 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8| 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9| 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0| 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1| 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2| 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3| 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4| 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5| 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6| 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7| 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8| 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9| 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0| 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1| 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2| 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3| 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4| 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5| 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6| 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7| 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8| 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9| 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0| 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1| 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2| 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3| 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4| 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5| 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6| 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7| 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8| 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9| 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0| 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1| 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2| 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3| 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4| 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5| 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6| 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7| 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8| 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9| 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0| 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1| 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2| 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3| 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5| 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6| 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7| 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8| 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9| 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0| 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1| 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2| 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3| 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4| 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5| 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6| 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7| 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8| 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9| 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0| 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1| 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2| 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3| 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4| 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5| 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6| 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7| 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8| 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9| 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0| 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1| 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2| 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3| 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4| 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5| 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6| 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7| 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8| 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9| 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0| 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1| 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2| 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3| 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4| 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5| 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6| 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7| 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8| 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9| 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| 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1| 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2| 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3| 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4| 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5| 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6| 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7| 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8| 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9| 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0| 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1| 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2| 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3| 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4| 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5| 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6| 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7| 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8| 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9| 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0| 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1| 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2| 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3| 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4| 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5| 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6| 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7| 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8| 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9| 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0| 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1| 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2| 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3| 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4| 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5| 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6| 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7| 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8| 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9| 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0| 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1| 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2| 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3| 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4| 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5| 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6| 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7| 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8| 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9| 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0| 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1| 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2| 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 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4| 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5| 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6| 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7| 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8| 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9| 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0| 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1| 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2| 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3| 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4| 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5| 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6| 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7| 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8| 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9| 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0| 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1| 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2| 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3| 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4| 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5| 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6| 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7| 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8| 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9| 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0| 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1| 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2| 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3| 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 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5| 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6| 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7| 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8| 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9| 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0| 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2| 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3| 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4| 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5| 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6| 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7| 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8| 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9| 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0| 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2| 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3| 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4| 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5| 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6| 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7| 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8| 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9| 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0| 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1| 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2| 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3| 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4| 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5| 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6| 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7| 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8| 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9| 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0| 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1| 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2| 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3| 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4| 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| 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6| 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7| 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 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9| 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0| 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1| 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2| 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3| 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4| 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5| 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6| 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7| 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8| 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9| 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0| 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1| 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2| 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3| 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4| 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5| 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6| 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| 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8| 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9| 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0| 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 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2| 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3| 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4| 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5| 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6| 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7| 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8| 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9| 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0| 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1| 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2| 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3| 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4| 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5| 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6| 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7| 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8| 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9| 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| 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1| 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2| 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3| 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4| 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5| 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6| 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7| 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8| 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9| 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0| 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1| 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3| 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4| 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5| 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6|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7| 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8| 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9| 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0| 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1| 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2| 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3| 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4| 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5| 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6| 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7| 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8| 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9| 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0| 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1| 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2| 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3| 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4| 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5| 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6| 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7| 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| 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9| 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0| 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1| 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2| 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3| 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4| 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5| 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6| 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7| 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8| 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9| 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0| 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1| 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2| 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3| 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4| 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5| 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6| 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7| 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8| 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9| 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0| 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1| 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3| 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| 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5| 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6| 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7| 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| 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9| 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0| 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| 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| 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| 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| 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| 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| 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| 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| 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9| 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| 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| 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2| 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3| 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4| 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5| 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6| 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7| 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8| 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9| 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0|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1| 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2| 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3| 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4| 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5| 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6| 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7| 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| 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9| 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0| 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| 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2| 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3| 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4| 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5| 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6| 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7| 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8| 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9| 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0| 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1| 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2| 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3| 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4| 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5| 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6| 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7| 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8| 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9| 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0| 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1| 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2| 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3| 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4| 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5| 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6| 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7| 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| 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9| 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0| 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1| 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2| 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3| 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4| 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5| 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6| 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7| 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8| 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9| 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0| 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1| 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2| 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3| 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4| 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5| 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6| 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7| 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8| 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9| 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0| 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1| 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| 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3| 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4| 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5| 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6| 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7| 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8| 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9| 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0| 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1| 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2| 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3| 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4| 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 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6| 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7| 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8| 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9| 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0| 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1| 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2| 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3| 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4| 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5| 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6| 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7| 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8| 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9| 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0| 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1| 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2| 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3| 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4| 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5| 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6| 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7| 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8| 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9| 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0| 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1| 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2| 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3| 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4| 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5| 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6| 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7| 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8| 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9| 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0| 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1| 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2| 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3| 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4| 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5| 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6| 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7| 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8| 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9| 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0| 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1| 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2| 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3| 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4| 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5| 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6| 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7| 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8| 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9| 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0| 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1| 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2| 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3| 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4| 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5| 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6| 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7| 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8| 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9| 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0| 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1| 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2| 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3| 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4| 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5| 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6| 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7| 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8| 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9| 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0| 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1| 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2| 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3| 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4| 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5| 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6| 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7| 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8| 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9| 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0| 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1| 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2| 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3| 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4| 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5| 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6| 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7| 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8| 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9| 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0| 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1| 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2| 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3| 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4| 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5| 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6| 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7| 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8| 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9| 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0| 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1| 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2| 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3| 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4| 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5| 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6| 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7| 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8| 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9| 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| 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1| 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2| 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3| 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4| 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5| 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6| 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7| 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8| 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9| 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0| 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1| 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2| 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3| 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4| 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5| 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6| 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7| 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8| 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9| 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0| 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1| 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2| 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3| 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4| 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| 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6| 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7| 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8| 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9| 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0| 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1| 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2| 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3| 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4| 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5| 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6| 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7| 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8| 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9| 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0| 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1| 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2| 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3| 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4| 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5| 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6| 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7| 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8| 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9| 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0| 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1| 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2| 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3| 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4| 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5| 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6| 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7| 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8| 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9| 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0| 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1| 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2| 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3| 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4| 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5| 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6| 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7| 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8| 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9| 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0| 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1| 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2| 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3| 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4| 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5| 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6| 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7| 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8| 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9| 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0| 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1| 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2| 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3| 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4| 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5| 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6| 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7| 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8| 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9| 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0| 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1| 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2| 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3| 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4| 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5| 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6| 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7| 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8| 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9| 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0| 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1| 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2| 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3| 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4| 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5| 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6| 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7| 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8| 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9| 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0| 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1| 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2| 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3| 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4| 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5| 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6| 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7| 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8| 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9| 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0|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1| 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3| 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4| 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5| 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6| 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7| 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8| 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9| 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0| 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1| 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2| 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3| 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4| 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5| 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6| 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7| 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8| 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9| 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0| 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2| 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3| 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4| 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5| 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6| 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 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8| 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9| 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0| 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1| 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2| 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3| 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4| 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| 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6| 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7| 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8| 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9| 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0| 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1| 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2| 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3| 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4| 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5| 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6| 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7| 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8| 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9| 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0| 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1| 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2| 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3| 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4| 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5| 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6| 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7| 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8| 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9| 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0| 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1| 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2| 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3| 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4| 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5| 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6| 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7| 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8| 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9| 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0| 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1| 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2| 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3| 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4| 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5| 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6| 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7| 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8| 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9| 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| 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1| 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2| 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3| 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4| 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5| 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6| 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7| 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8| 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9| 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0| 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1| 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2| 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3| 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4| 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5| 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6| 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7| 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8| 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9| 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0| 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1| 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2| 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3| 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4| 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5| 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6| 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7| 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8| 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9| 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0| 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1| 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2| 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3| 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4| 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5| 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6| 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7| 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8| 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9| 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0| 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1| 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2| 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3| 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4| 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5| 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6| 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7| 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8| 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9| 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0| 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1| 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2| 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3| 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4| 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5| 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6| 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7| 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8| 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9| 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| 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1| 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2| 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3| 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4| 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5| 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6| 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7| 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8| 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9| 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0| 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1| 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3| 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4| 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5| 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6| 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7| 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8| 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9| 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0| 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1| 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2| 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3| 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4| 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5| 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6| 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7| 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8| 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9| 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0| 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1| 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2| 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3| 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4| 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5| 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7| 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8| 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9| 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0| 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1| 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2| 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3| 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4| 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5| 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6| 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7| 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8| 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9| 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0| 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1| 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2| 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3| 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4| 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5| 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6| 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7| 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8| 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9| 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0| 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1| 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2| 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3| 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4| 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5| 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6| 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7| 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8| 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9| 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0| 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1| 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2| 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3| 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4| 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5| 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6| 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7| 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8| 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9| 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0| 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1| 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2| 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3| 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4| 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5| 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6| 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7| 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8| 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9| 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0| 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1| 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2| 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3|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4| 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5| 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6| 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7| 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8| 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9| 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0| 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1| 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2| 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3| 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4| 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5| 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6| 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7| 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8| 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9| 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0| 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1| 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2| 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3| 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4| 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5| 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6| 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7| 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8| 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9| 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0| 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1| 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2| 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3| 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4| 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5| 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6| 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7| 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8| 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9| 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0| 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1| 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2| 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3| 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4| 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5| 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6| 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7| 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8| 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9| 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| 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1| 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2| 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3| 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4| 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5| 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6| 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7| 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8| 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9| 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0| 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1| 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2| 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3| 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4| 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5| 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6| 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7| 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8| 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9| 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0| 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1| 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2| 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3| 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4| 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5| 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6| 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7| 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8| 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9| 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0| 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1| 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2| 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3| 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4| 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5| 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6| 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7| 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8| 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9| 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0| 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1| 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2| 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3| 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4| 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5| 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6| 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7| 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8| 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9| 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0| 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1| 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2| 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3| 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4| 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5| 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6| 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7| 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8| 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9| 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0| 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1| 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2| 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3| 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4| 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5| 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6| 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7| 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8| 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9| 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0| 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1| 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2| 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3| 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4| 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5| 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6| 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7| 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8| 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9| 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0| 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1| 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2| 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3| 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4| 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5| 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6| 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7| 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8| 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9| 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0| 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1| 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2| 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3| 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4| 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5| 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6| 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7| 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8| 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9| 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0| 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1| 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2| 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3| 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4| 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5| 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6| 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7| 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8| 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9| 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0| 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1| 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2| 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3| 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4| 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5| 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6| 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7| 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8| 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9| 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0| 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1| 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2| 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3| 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4| 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5| 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6| 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7| 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8| 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9| 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0| 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1| 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2| 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3| 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4| 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5| 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6| 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7| 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8| 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9| 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0| 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1| 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2| 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3| 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4| 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5| 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6| 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7| 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8| 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9| 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0| 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1| 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2| 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3| 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4| 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5| 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6| 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7| 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8| 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9| 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0| 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1| 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2| 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3| 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4| 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5| 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6| 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7| 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8| 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9| 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0| 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1| 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2| 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3| 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4| 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5| 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6| 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7| 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8| 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9| 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0| 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1| 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2| 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3| 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4| 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5| 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6| 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7| 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8| 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9| 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0| 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1| 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2| 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3| 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4| 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5| 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6| 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7| 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8| 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9| 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0| 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1| 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2| 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3| 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4| 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5| 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6| 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7| 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8| 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9| 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0| 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1| 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2| 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3| 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4| 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5| 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6| 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7| 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8| 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9| 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0| 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1| 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2| 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3| 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4| 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5| 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6| 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7| 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8| 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9| 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0| 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1| 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2| 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3| 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4| 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5| 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6| 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7| 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8| 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9| 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0| 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1| 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2| 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3| 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4| 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5| 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6| 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7| 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8| 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9| 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0| 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1| 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2| 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3| 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4| 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5| 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6| 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7| 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8| 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9| 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0| 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1| 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2| 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3| 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4| 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5| 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6| 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7| 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8| 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9| 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0| 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1| 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2| 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3| 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4| 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5| 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6| 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7| 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8| 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9| 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0| 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1| 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2| 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3| 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4| 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5| 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6| 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7| 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8| 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9| 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0| 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1| 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2| 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3| 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4| 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5| 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6| 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7| 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8| 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9| 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0| 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1| 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2| 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3| 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4| 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5| 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6| 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7| 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8| 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9| 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0| 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1| 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2| 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3| 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4| 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5| 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6| 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7| 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8| 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9| 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0| 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1| 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2| 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3| 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4| 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5| 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6| 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7| 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8| 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9| 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0| 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1| 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2| 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3| 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4| 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5| 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6| 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7| 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8| 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9| 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0| 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1| 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2| 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3| 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4| 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5| 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6| 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7| 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8| 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9| 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1| 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2| 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3| 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4| 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5| 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6| 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7| 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8| 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9| 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0| 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1| 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2| 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3| 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4| 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5| 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6| 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7| 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8| 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9| 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0| 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1| 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2| 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3| 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4| 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5| 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6| 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7| 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8| 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9| 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0| 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1| 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2| 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3| 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4| 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5| 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6| 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7| 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8| 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9| 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0| 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1| 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2| 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3| 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4| 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5| 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6| 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7| 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8| 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9| 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| 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1| 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2| 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3| 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4| 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5| 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6| 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7| 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8| 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9| 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0| 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1| 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2| 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3| 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4| 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5| 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6| 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7| 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8| 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9| 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0| 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1| 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2| 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3| 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4| 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5| 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6| 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7| 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8| 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9| 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0| 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1| 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2| 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3| 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4| 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5| 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6| 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7| 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8| 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9| 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0| 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1| 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2| 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3| 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4| 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5| 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6| 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7| 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8| 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9| 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0| 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1| 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2| 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3| 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4| 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5| 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6| 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7| 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8| 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9| 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0| 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1| 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2| 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3| 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4| 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5| 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6| 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7| 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8| 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9| 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0| 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1| 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2| 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3| 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4| 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5| 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6| 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7| 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8| 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9| 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0| 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1| 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2| 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3| 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4| 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5| 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6| 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7| 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8| 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9| 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0| 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1| 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2| 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3| 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4| 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5| 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6| 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7| 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8| 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9| 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0| 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1| 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2| 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3| 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4| 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5| 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6| 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7| 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8| 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9| 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0| 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1| 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2| 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3| 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4| 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5| 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6| 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7| 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8| 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9| 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0| 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1| 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2| 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3| 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4| 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5| 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6| 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7| 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8| 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9| 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0| 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1| 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2| 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3| 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4| 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5| 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6| 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7| 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8| 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9| 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0| 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1| 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2| 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3| 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4| 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5| 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6| 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7| 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8| 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9| 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0| 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1| 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2| 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3| 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4| 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5| 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6| 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7| 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8| 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9| 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0| 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1| 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2| 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3| 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4| 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5| 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6| 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7| 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8| 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9| 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0| 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1| 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2| 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3| 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4| 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5| 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6| 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7| 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8| 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9| 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0| 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1| 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| 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3| 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4| 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5| 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6| 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7| 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8| 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9| 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0| 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1| 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2| 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3| 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4| 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5| 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6| 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7| 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8| 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9| 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0| 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1| 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2| 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3| 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4| 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5| 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7| 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8| 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9| 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0| 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1| 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2| 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3| 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4| 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5| 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6| 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7| 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8| 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9| 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0| 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1| 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2| 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3| 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4| 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5| 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6| 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7| 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8| 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9| 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0| 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1| 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2| 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3| 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4| 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5| 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6| 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7| 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8| 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9| 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0| 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1| 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2| 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3| 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4| 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5| 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6| 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7| 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8| 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9| 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0| 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1| 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2| 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3| 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4| 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5| 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6| 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7| 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8| 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9| 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0| 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1| 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2| 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3| 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4| 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5| 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6| 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7| 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8| 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9| 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0| 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1| 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2| 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3| 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4| 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5| 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6| 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7| 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8| 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9| 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0| 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1| 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2| 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3| 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4| 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5| 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6| 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7| 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8| 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9| 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0| 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1| 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2| 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3| 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4| 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5| 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6| 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7| 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8| 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9| 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| 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1| 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2| 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3| 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4| 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5| 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6| 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7| 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8| 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9| 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0| 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1| 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2| 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3| 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4| 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5| 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6| 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7| 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8| 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9| 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0| 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1| 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2| 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3| 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4| 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5| 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6| 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7| 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8| 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9| 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0| 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1| 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2| 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3| 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4| 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5| 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6| 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7| 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8| 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9| 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0| 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1| 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2| 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3| 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4| 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5| 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6| 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7| 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8| 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9| 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0| 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1| 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2| 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3| 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4| 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5| 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6| 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7| 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8| 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9| 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0| 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1| 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2| 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3| 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4| 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5| 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6| 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7| 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8| 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9| 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0| 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1| 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2| 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3| 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4| 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5| 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6| 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7| 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8| 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9| 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0| 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1| 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2| 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3| 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4| 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5| 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6| 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7| 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8| 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9| 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0| 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1| 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2| 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3| 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4| 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5| 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6| 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7| 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8| 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9| 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0| 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1| 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2| 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3| 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4| 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5| 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6| 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7| 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8| 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9| 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0| 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1| 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2| 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3| 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4| 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5| 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6| 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7| 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8| 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9| 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0| 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1| 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2| 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3| 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4| 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5| 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6| 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7| 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8| 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9| 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0| 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1| 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2| 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3| 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4| 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5| 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6| 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7| 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8| 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9| 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0| 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1| 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2| 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3| 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4| 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5| 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6| 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7| 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8| 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9| 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0| 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1| 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2| 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3| 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4| 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5| 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6| 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7| 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8| 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9| 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0| 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1| 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2| 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3| 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4| 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5| 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6| 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7| 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8| 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9| 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0| 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1| 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2| 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3| 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4| 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5| 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6| 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7| 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8| 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9| 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0| 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1| 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2| 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3| 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4| 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5| 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6| 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7| 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8| 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9| 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0| 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1| 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2| 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3| 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 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5| 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6| 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7| 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8| 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9| 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0| 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1| 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2| 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3| 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4| 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5| 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6| 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7| 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8| 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9| 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0| 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1| 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2| 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3| 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4| 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6| 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7| 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8| 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9| 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0| 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1| 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2| 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3| 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4| 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5| 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6| 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7| 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8| 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9| 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0| 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1| 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2| 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3| 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4| 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5| 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6| 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7| 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8| 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9| 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0| 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1| 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2| 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3| 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4| 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5| 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6| 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7| 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8| 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9| 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0| 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1| 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2| 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3| 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4| 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5| 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6| 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7| 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8| 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9| 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0| 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1| 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2| 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3| 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4| 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5| 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6| 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7| 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8| 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9| 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0| 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1| 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2| 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3| 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4| 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5| 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6| 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7| 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8| 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9| 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0| 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1| 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2| 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3| 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4| 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5| 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6| 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7| 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8| 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9| 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0| 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1| 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2| 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3| 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4| 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5| 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6| 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7| 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8| 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9| 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0| 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1| 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2| 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3| 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4| 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5| 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6| 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7| 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8| 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9| 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0| 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1| 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2| 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3| 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4| 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5| 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6| 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7| 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8| 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9| 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0| 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1| 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2| 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3| 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4| 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5| 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6| 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7| 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8| 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9| 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0| 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1| 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2| 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3| 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4| 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5| 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6| 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7| 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8| 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9| 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0| 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1| 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2| 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3| 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4| 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5| 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6| 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7| 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8| 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9| 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0| 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1| 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2| 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3| 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4| 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5| 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6| 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7| 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8| 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9| 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0| 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1| 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2| 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3| 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4| 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5| 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6| 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7| 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8| 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9| 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70| 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72| 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73| 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74| 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75| 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76| 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77| 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78| 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79| 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0| 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1| 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2| 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3| 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4| 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5| 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6| 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7| 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8| 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9| 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0| 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1| 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2| 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 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4| 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5| 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6| 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7| 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8| 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9| 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0| 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1| 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2| 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3| 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4| 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5| 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6| 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7| 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8| 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9| 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0| 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1| 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2| 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3| 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4| 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5| 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6| 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7| 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8| 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9| 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0| 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1| 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2| 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3| 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4| 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5| 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6| 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7| 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8| 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9| 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0| 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1| 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2| 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3| 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4| 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5| 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6| 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7| 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8| 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9| 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0| 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1| 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2| 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3| 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4| 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5| 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6| 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7| 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8| 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9| 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0| 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1| 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2| 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3| 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4| 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5| 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6| 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7| 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8| 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9| 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0| 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1| 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2| 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3| 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4| 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5| 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6| 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7| 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8| 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9| 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0| 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1| 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2| 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3| 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4| 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5| 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6| 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7| 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8| 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9| 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0| 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1| 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2| 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3| 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4| 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5| 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6| 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7| 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8| 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9| 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0| 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1| 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2| 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3| 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4| 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5| 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6| 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7| 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8| 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9| 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0| 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1| 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2| 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3| 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4| 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5| 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6| 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7| 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8| 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9| 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0| 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1| 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2| 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3| 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4| 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5| 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6| 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7| 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8| 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9| 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0| 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 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2| 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3| 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4| 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5| 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6| 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7| 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8| 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9| 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0| 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1| 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2| 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3| 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4| 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5| 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6| 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7| 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8| 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9| 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0| 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1| 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2| 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3| 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4| 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5| 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6| 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7| 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8| 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9| 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0| 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1| 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2| 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3| 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4| 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5| 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6| 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7| 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8| 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9| 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0| 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1| 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2| 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3| 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4| 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5| 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6| 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7| 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8| 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9| 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70| 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71| 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72| 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73| 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74| 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75| 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76| 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77| 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78| 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79| 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0| 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1| 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2| 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3| 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4| 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5| 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6| 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7| 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8| 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9| 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0| 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1| 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2| 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3| 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4| 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5| 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6| 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7| 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8| 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9| 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0| 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1| 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2| 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3| 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4| 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5| 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6| 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7| 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8| 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9| 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0| 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1| 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2| 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3| 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4| 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5| 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6| 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7| 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8| 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9| 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0| 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1| 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2| 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3| 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4| 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5| 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6| 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7| 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8| 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| 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0| 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1| 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2| 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3| 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4| 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5| 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6| 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7| 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8| 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9| 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0| 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1| 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2| 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3| 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4| 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5| 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6| 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7| 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8| 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9| 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0| 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1| 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2| 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3| 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4| 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5| 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6| 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7| 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8| 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9| 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0| 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1| 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2| 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3| 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4| 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5| 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6| 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7| 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8| 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9| 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0| 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1| 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2| 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3| 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4| 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5| 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6| 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7| 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8| 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9| 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0| 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1| 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2| 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3| 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4| 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5| 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6| 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7| 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8| 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9| 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0| 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1| 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2| 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3| 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4| 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5| 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6| 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7| 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8| 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9| 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| 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1| 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2| 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3| 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4| 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5| 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6| 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7| 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8| 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9| 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0| 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1| 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2| 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3| 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4| 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5| 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6| 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7| 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8| 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9| 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0| 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1| 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2| 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3| 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4| 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5| 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6| 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7| 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8| 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9| 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0| 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1| 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2| 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3| 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4| 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5| 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6| 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7| 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8| 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9| 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0| 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1| 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2| 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3| 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4| 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5| 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6| 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7| 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8| 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9| 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0| 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1| 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2| 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3| 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4| 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5| 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6| 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7| 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8| 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9| 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0| 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1| 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2| 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3| 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4| 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5| 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6| 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7| 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8| 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9| 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0| 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1| 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2| 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3| 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4| 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5| 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6| 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7| 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8| 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9| 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0| 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1| 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2| 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3| 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4| 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5| 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6| 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7| 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8| 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9| 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0| 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1| 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2| 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3| 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4| 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5| 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6| 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7| 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8| 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9| 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0| 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1| 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2| 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3| 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4| 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5| 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6| 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7| 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8| 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9| 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0| 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1| 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2| 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3| 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4| 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5| 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6| 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7| 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8| 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9| 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0| 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1| 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2| 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3| 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4| 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5| 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6| 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7| 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8| 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9| 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0| 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1| 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2| 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3| 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4| 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5| 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6| 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7| 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8| 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9| 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0| 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1| 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2| 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3| 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4| 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5| 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6| 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7| 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8| 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9| 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0| 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1| 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2| 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3| 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4| 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5| 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6| 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 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8| 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9| 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0| 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1| 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2| 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3| 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4| 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5| 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6| 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7| 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8| 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9| 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0| 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1| 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2| 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3| 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4| 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5| 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6| 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7| 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8| 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9| 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0| 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1| 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2| 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3| 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4| 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5| 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6| 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7| 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8| 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9| 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0| 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1| 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2| 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3| 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4| 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5| 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6| 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7| 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8| 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9| 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0| 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1| 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2| 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3| 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4| 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5| 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6| 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7| 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8| 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9| 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1| 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2| 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3| 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4| 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5| 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6| 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7| 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8| 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9| 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0| 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1| 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2| 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3| 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4| 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5| 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6| 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7| 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8| 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9| 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0| 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1| 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2| 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3| 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4| 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5| 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6| 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7| 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8| 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9| 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0| 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1| 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2| 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3| 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4| 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5| 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6| 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7| 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8| 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9| 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0| 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1| 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2| 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3| 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4| 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5| 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6| 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7| 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8| 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9| 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0| 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1| 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2| 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3| 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4| 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5| 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6| 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7| 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8| 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9| 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0| 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1| 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2| 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3| 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4| 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5| 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6| 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7| 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8| 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9| 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0| 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1| 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2| 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3| 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4| 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5| 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6| 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7| 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8| 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9| 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0| 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1| 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2| 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3| 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4| 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5| 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6| 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7| 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8| 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9| 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0| 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1| 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2| 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3| 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4| 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5| 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6| 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7| 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8| 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9| 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0| 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1| 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2| 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3| 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4| 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5| 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6| 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7| 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8| 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9| 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0| 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1| 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2| 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3| 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4| 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5| 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6| 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7| 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8| 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9| 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0| 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1| 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2| 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3| 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4| 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5| 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6| 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7| 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8| 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9| 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0| 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1| 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2| 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3| 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4| 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5| 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6| 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7| 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8| 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9| 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0| 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1| 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2| 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3| 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4| 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5| 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6| 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7| 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8| 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9| 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0| 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1| 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2| 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3| 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4| 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5| 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6| 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7| 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8| 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9| 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0| 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1| 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2| 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3| 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4| 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5| 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6| 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7| 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8| 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9| 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0| 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1| 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2| 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3| 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4| 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5| 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6| 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7| 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8| 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9| 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0| 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1| 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2| 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3| 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4| 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5| 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6| 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7| 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8| 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9| 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0| 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1| 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2| 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3| 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4| 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5| 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6| 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7| 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8| 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9| 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0| 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1| 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2| 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3| 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4| 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5| 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6| 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7| 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8| 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9| 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0| 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1| 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2| 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3| 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4| 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5| 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6| 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 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8| 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9| 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0| 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1| 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2| 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3| 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4| 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5| 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6| 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7| 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8| 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9| 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0| 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1| 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2| 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3| 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4| 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5| 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6| 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7| 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8| 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9| 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0| 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1| 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2| 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3| 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4| 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5| 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6| 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7| 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8| 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9| 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0| 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1| 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2| 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3| 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4| 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5| 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6| 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7| 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8| 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9| 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0| 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1| 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2| 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3| 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4| 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5| 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6| 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7| 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8| 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9| 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0| 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1| 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2| 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3| 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4| 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5| 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6| 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7| 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8| 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9| 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0| 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1| 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2| 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3| 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4| 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5| 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6| 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7| 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8| 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9| 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0| 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1| 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2| 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3| 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4| 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5| 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6| 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7| 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8| 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9| 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0| 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1| 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2| 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3| 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4| 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5| 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6| 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7| 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8| 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9| 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0| 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1| 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2| 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3| 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4| 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5| 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6| 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7| 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8| 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9| 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0| 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1| 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2| 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3| 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4| 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5| 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6| 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7| 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8| 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9| 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0| 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 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2| 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3| 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4| 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5| 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6| 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7| 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8| 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9| 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0| 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1| 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2| 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3| 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4| 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5| 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6| 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7| 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8| 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9| 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0| 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1| 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2| 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3| 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4| 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5| 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6| 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7| 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8| 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9| 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0| 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1| 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2| 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3| 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4| 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5| 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6| 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7| 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8| 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9| 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0| 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1| 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2| 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3| 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4| 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5| 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6| 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7| 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8| 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9| 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0| 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1| 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2| 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3| 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4| 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5| 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6| 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7| 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8| 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9| 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0| 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1| 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2| 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3| 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4| 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5| 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6| 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7| 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8| 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9| 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0| 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1| 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2| 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3| 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4| 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5| 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6| 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7| 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8| 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0| 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1| 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2| 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3| 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4| 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5| 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6| 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7| 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8| 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9| 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0| 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1| 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2| 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3| 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4| 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5| 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6| 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7| 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8| 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9| 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0| 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1| 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2| 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3| 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4| 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5| 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6| 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7| 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8| 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9| 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0| 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1| 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2| 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3| 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4| 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5| 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6| 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7| 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8| 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9| 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0| 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1| 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2| 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3| 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4| 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5| 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6| 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7| 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8| 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9| 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0| 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1| 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2| 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3| 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4|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5| 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6| 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7| 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8| 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9| 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0| 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1| 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2| 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3| 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4| 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5| 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6| 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7| 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8| 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9| 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0| 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1| 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2|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3| 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4| 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5| 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6| 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7| 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8| 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9| 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0| 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1| 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2| 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3| 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4| 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5| 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6| 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7| 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8| 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9| 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0| 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1| 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2| 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3| 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4| 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5| 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6| 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7| 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8| 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9| 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0| 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1| 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2| 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3| 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4| 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5| 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6| 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7| 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8| 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0| 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1| 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2| 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3| 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4| 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5| 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6| 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7| 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8| 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9| 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0| 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1| 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2| 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3| 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4| 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5| 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6| 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7| 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8| 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9| 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0| 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1| 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2| 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3| 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4| 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5| 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6| 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7| 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8| 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9| 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0| 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1| 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2| 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3| 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5| 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6| 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7| 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8| 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9| 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0| 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1| 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2| 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3| 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4| 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5| 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6| 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7| 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8| 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9| 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0| 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1| 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2| 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3| 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4| 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5| 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6| 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7| 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8| 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9| 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0| 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1| 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2| 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3| 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4| 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5| 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6| 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7| 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8| 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9| 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0| 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1| 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2| 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3| 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4| 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5| 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6| 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7| 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8| 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9| 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0| 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1| 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2| 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3| 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4| 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5| 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6| 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7| 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8| 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9| 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0| 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1| 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2| 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3| 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4| 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5| 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6| 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7| 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8| 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9| 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0| 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1| 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2| 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3| 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4| 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5| 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6| 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7| 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8| 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9| 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0| 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1| 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2| 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 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4| 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5| 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6| 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7| 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8| 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9| 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0| 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1| 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2| 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3| 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4| 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5| 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6| 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7| 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8| 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9| 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0| 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1| 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2| 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3| 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4| 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5| 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6| 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7| 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8| 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9| 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0| 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1| 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2| 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3| 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4| 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5| 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6| 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7| 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8| 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9| 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0| 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1| 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2| 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3| 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4| 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5| 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6| 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7| 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8| 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9| 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0| 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1| 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2| 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3| 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4| 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5| 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6| 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7| 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8| 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9| 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0| 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1| 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2| 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3| 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4| 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5| 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6| 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7| 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8| 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9| 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0| 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1| 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2| 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3| 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4| 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5| 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6| 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7| 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8| 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9| 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0| 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1| 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2| 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3| 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4| 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5| 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6| 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7| 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8| 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9| 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0| 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1| 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2| 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3| 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4| 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5| 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6| 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7| 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8| 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9| 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0| 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1| 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2| 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3| 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4| 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5| 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6| 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7| 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8| 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9| 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0| 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1| 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2| 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3| 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4| 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5| 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6| 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7| 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8| 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9| 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0| 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1| 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2| 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3| 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4| 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5| 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6| 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7| 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8| 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9| 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0| 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1| 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2| 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3| 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4| 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5| 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6| 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7| 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8| 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9| 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0| 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1| 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2| 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3| 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4| 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5| 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6| 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7| 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8| 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9| 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0| 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1| 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2| 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3| 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4| 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5| 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6| 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7| 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8| 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9| 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| 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1| 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2| 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3| 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4| 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5| 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6| 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7| 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8| 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9| 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0| 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1| 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2| 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3| 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4| 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5| 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6| 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7| 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8| 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9| 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0| 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1| 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2| 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3| 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4| 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5| 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6| 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7| 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8| 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9| 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0| 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1| 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2| 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3| 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5| 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6| 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7| 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8| 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9| 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0| 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1| 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2| 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3| 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4| 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5| 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6| 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7| 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8| 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9| 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0| 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1| 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2| 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3| 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4| 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5| 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6| 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7| 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8|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9| 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0| 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1| 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2| 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3| 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4| 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5| 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6| 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7| 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8| 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9| 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0| 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1| 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2| 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3|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4| 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5| 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6| 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7| 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8| 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9| 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0| 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1| 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2| 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3| 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4| 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5| 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6| 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7| 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8| 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9| 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0| 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1| 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2| 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3| 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4| 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5| 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6| 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7| 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8| 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9| 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0| 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1| 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2| 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3| 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4| 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5| 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6| 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7| 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8| 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9| 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0| 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1| 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2| 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3| 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4| 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5| 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6| 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7| 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8| 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9| 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0| 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1| 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2| 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3| 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4| 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5| 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6| 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7| 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8| 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9| 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0| 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1| 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2| 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3| 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4| 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5| 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6| 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7| 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8| 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9| 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0| 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1| 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2| 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3| 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4| 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5| 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6| 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7| 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8| 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9| 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0| 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1| 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2| 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3| 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4| 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5| 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6| 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7| 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8| 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9| 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0| 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1| 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2| 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3| 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4| 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5| 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6| 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7| 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8| 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9| 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0| 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1| 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2| 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3| 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4| 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5| 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6| 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7| 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8| 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9| 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0| 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1| 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2| 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3| 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4| 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5| 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6| 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7| 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8| 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9| 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0| 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1| 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2| 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3| 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4| 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5| 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6| 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7| 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8| 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9| 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0| 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1| 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2| 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3| 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4| 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5| 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6| 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7| 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8| 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9| 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0| 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1| 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2| 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3| 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4| 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5| 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6| 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7| 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8| 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9| 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0| 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1| 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2| 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3| 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4| 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5| 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6| 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7| 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8| 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9| 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0| 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1| 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2| 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3| 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4| 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5| 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6| 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7| 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8| 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9| 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0| 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1| 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2| 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3|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4| 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5| 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6| 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7| 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8| 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9| 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0| 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1| 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2| 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3| 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4| 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5| 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6| 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7| 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8| 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9| 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0| 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1| 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2| 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3| 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4| 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5| 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6| 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7| 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8| 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9| 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0| 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1| 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2| 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3| 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4| 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5| 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6| 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7| 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8| 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9| 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0| 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1| 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2| 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3| 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4| 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5| 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6| 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7| 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8| 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9| 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0| 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1| 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2| 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3| 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4| 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5| 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6| 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7| 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8| 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9| 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0| 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1| 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2| 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3| 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4| 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5| 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6| 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7| 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8| 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9| 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0| 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1| 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2| 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3| 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4| 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5| 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6| 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7| 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8| 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9| 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0| 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1| 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2| 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3| 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4| 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5| 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6| 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7| 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8| 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9| 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0| 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1| 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2| 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3| 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4| 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5| 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6| 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7| 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8| 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9| 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0| 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1| 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2| 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4| 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5| 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6| 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7| 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8| 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9| 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0| 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1| 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2| 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3| 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4| 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5| 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6| 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7| 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8| 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9| 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0| 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1| 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2| 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3| 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4| 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5| 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6| 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7| 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8| 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9| 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0| 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1| 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2| 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3| 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4| 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5| 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6| 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7| 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8| 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9| 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0| 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1| 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2| 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3| 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4| 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5| 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6| 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7| 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8| 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9| 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0| 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1| 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2| 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3| 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4| 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5| 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6| 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7| 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8| 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9| 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0| 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1| 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2| 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3| 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4| 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5| 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6| 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7| 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8| 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9| 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0| 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1| 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2| 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3| 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4| 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5| 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6| 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7| 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8| 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9| 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0| 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1| 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2| 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3| 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4| 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5| 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6| 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7| 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8| 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9| 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0| 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1| 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2| 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3| 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4| 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5| 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6| 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7| 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8| 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9| 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0| 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1| 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2| 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3| 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4| 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5| 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6| 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7| 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8| 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9| 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0| 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1| 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2| 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3| 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4| 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5| 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6| 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7| 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8| 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9| 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0| 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1| 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2| 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3| 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4| 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5| 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6| 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7| 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8| 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9| 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0| 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1| 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2| 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3| 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4| 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5| 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6| 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7| 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8| 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9| 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0| 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1| 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2| 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3| 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4| 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5| 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6| 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7| 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8| 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9| 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0| 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1| 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2| 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3| 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4| 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5| 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6| 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7| 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8| 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9| 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0| 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1| 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2| 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3| 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4| 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5| 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6| 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7| 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8| 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9| 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0| 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1| 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2| 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3| 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4| 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5| 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6| 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7| 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8| 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9| 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0| 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1| 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2| 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3| 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4| 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5| 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6| 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7| 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8| 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9| 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0| 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1| 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2| 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3| 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4| 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5| 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6| 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7| 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8| 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9| 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0| 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1| 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2| 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3| 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4| 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5| 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| 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7| 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8| 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9| 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0| 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1| 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2| 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3| 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4| 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5| 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6| 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7| 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8| 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9| 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0| 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1| 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2| 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3| 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4| 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5| 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6| 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7| 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8| 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9| 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0| 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1| 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2| 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3| 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4| 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5| 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6| 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7| 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8| 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9| 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0| 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1| 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2| 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3| 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4| 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5| 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6| 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7| 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8| 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9| 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0| 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1| 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2| 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3| 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4| 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5| 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6| 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7| 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8| 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9| 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0| 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1| 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2| 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3| 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4| 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5| 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6| 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7| 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8| 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9| 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0| 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1| 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2| 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3| 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4| 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5| 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6| 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7| 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8| 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9| 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0| 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1| 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2| 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3| 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4| 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5| 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6| 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7| 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8| 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9| 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0| 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1| 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2| 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3| 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4| 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5| 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6| 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7| 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8| 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9| 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0| 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1| 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2| 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3| 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4| 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5| 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6| 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7| 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8| 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9| 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0| 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1| 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2| 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3| 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4| 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5| 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6| 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7| 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8| 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9| 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0| 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1| 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2| 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3| 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4| 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5| 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6| 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7| 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8| 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9| 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0| 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1| 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2| 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3| 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4| 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5| 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6| 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7| 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8| 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9| 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0| 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1| 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2| 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3| 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4| 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5| 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6| 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7| 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8| 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9| 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0| 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1| 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2| 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3| 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4| 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5| 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6| 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7| 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8| 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9| 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0| 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1| 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2| 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3| 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4| 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5| 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6| 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7| 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8| 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9| 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0| 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1| 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2| 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3| 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4| 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5| 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6| 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7| 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8| 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9| 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0| 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1| 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2| 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3| 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4| 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5| 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6| 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7| 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8| 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9| 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0| 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1| 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2| 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3| 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4| 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5| 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6| 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7| 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8| 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9| 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0| 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1| 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2| 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3| 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4| 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5| 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6| 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7| 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8| 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9| 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0| 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1| 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2| 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3| 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4| 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5| 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6| 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7| 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8| 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9| 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0| 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1| 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2| 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3| 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4| 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5| 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6| 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7| 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8| 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9|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0| 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1| 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2| 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3| 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4| 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5| 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6| 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7| 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8| 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9| 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0| 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1| 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2| 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3| 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4| 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5| 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6| 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7| 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8| 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9| 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0| 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1| 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2| 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3| 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4| 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5| 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6| 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7| 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8| 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9| 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0| 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1| 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2| 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3| 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4| 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5| 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6| 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7| 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8| 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9| 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0| 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1| 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2| 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3| 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4| 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5| 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6| 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7| 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8| 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9| 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0| 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1| 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2| 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3| 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4| 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5| 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6| 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7| 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8| 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9| 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0| 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1| 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2| 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3| 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4| 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5| 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6| 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7| 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8| 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9| 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0| 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1| 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2| 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3| 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4| 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5| 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6| 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7| 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8| 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9| 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0| 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1| 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2| 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3| 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4| 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5| 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6| 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7| 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8| 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9| 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0| 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1| 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2| 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3| 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4| 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5| 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6| 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7| 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8| 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9| 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0| 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1| 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2| 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3| 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4| 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5| 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6| 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7| 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8| 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9|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0| 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1| 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2| 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3| 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4| 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5| 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6| 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7| 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8| 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9| 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0| 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1| 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2| 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3| 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4| 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5| 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6| 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7| 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8| 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9| 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0| 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1| 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2| 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3| 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4| 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5| 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6| 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7| 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8| 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9| 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0| 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1| 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2| 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3| 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4| 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5| 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6| 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7| 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8| 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9| 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0| 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1| 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2| 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3| 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4| 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5| 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6| 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7| 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8| 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9| 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0| 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1| 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2| 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3| 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4| 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5| 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6| 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7| 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8| 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9| 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0| 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1| 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2| 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3| 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4| 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5| 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6| 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7| 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8| 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9| 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0| 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 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2| 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3| 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4| 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5| 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6| 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7| 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8| 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9| 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0| 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1| 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2| 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3| 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4| 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5| 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6| 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7| 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8| 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9| 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0| 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1| 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2| 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3| 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4| 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5| 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6| 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7| 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8| 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9| 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 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1| 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2| 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3| 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4| 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5| 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6| 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7| 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8| 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9| 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0| 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1| 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2| 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3| 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4| 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5| 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6| 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7| 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8| 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9| 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| 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1| 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2| 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3| 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4| 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5| 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6| 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7| 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8| 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9| 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0| 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1| 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2| 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3| 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4| 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5| 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6| 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7| 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8| 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9| 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0| 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1| 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2| 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3| 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4| 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5| 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7| 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8| 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9| 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0| 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1| 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2| 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3| 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4| 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5| 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6| 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7| 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8| 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9| 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0| 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1| 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2| 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3| 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4| 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5| 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6| 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7| 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8| 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9| 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0| 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1| 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2| 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3| 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4| 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5| 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6| 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7| 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8| 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9| 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0| 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1| 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2| 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3| 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4| 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5| 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6| 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7| 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8| 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9| 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0| 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1| 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2|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3| 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4| 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5| 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6| 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7| 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8| 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9| 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0| 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1| 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2| 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3| 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4|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5| 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6| 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7| 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8| 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9| 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0| 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1| 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2| 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3| 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4| 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5| 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6| 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7| 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8| 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9| 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0| 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1| 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2| 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3| 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4| 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5| 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6| 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7| 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8| 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9| 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0| 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1| 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2| 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3| 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4| 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5| 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6| 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7| 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8| 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9| 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0| 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1| 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2| 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3| 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4| 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5| 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6| 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7| 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8| 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9| 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0| 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1| 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2| 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3| 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4| 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5| 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6| 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7| 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8| 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9| 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0| 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1| 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2| 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3| 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4| 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5| 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6| 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7| 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8| 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9| 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0| 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1| 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2| 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3| 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4| 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5| 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6| 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7| 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8| 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9| 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0| 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1| 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2| 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3| 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4| 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5| 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6| 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7| 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8| 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9| 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0| 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1| 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2| 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3| 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4| 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5| 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6| 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7| 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8| 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9| 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0|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1| 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2| 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3| 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4| 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5| 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6| 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7| 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8| 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9| 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0| 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1| 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2| 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3| 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4| 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5| 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6| 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7| 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8| 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9| 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0| 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1| 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2| 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3| 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4| 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5| 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6| 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7| 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8| 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9| 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0| 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1| 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2| 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3| 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4| 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5| 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6| 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7| 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8| 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9| 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0| 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1| 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2| 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3| 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4| 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5| 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6| 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7| 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8| 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9| 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0| 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1| 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2| 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3| 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4| 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5| 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6| 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7| 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8| 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9| 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0| 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1| 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2| 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3| 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4| 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5| 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6| 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7| 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8| 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9| 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0| 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1| 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2| 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3| 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4| 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5| 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6| 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7| 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8| 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9| 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0| 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1| 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2| 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4| 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5| 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6| 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7| 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8| 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9| 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0| 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1| 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2| 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3| 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4| 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5| 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6| 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7| 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8| 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9| 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0| 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1| 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2| 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3| 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4| 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5| 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6| 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7| 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8| 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9| 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0| 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1| 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2| 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3| 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4| 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5| 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6| 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7| 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8| 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9| 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0| 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1| 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2| 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3| 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4| 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5| 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6| 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7| 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8| 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0| 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1| 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2| 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3| 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4| 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5| 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6| 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7| 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8| 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9| 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0| 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1| 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2| 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3| 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4| 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5| 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6| 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7| 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8| 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9| 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0| 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1| 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2| 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3| 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4| 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5| 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6| 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7| 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8| 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9| 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0| 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1| 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2| 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3| 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4| 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5| 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6| 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7| 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8| 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9| 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0| 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1| 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2| 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3| 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4| 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5| 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6| 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7| 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8| 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9| 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0| 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1| 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2| 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3| 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4| 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5| 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6| 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7| 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8| 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9| 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0| 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1| 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2| 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3| 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4| 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5| 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6| 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7| 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8| 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9| 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0| 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1| 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2| 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3| 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4| 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5| 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6| 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7| 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8| 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9| 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0| 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1| 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2| 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3| 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4| 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5| 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6| 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7| 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8| 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9| 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0| 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1| 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2| 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3| 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4| 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5| 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6| 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7| 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8| 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9| 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0| 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1| 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2| 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3| 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4| 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5| 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6| 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7| 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8| 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9| 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0| 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1| 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2| 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3| 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4| 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5| 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6| 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7| 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8| 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9| 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0| 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1| 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2| 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3| 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4| 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5| 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6| 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7| 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8| 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9| 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0| 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1| 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2| 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3| 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4| 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5| 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6| 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7| 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8| 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9| 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0| 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1| 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2| 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3| 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4| 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5| 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6| 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7| 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8| 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9| 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0| 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1| 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2| 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3| 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4| 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5| 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6| 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7| 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8| 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9| 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0| 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1| 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2| 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3| 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4| 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5| 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6| 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7| 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8| 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9| 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0| 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1| 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2| 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3| 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4| 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5| 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6| 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7| 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8| 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9| 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0| 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1| 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2| 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3| 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4| 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5| 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6| 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7| 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8| 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9| 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0| 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1| 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2| 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3| 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4| 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5| 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6| 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7| 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8| 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9| 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0| 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1| 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2| 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3| 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4| 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6| 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7| 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8| 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9| 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0| 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1| 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2| 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3| 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4| 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5| 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6| 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7| 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8| 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9| 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0| 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1| 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2| 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3| 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4| 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5| 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6| 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7| 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8| 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9| 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0| 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1| 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2| 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3| 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4| 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5| 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6| 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7| 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8| 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9| 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0| 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1| 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2| 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3| 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4| 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5| 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6| 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7| 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8| 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9| 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0| 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1| 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2| 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3| 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4| 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5| 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6| 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7| 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8| 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9| 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0| 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1| 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2| 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3| 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4| 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5| 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6| 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7| 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8| 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9| 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0| 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1| 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2| 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3| 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4| 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5| 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6| 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7| 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8| 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9| 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0| 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1| 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2| 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3| 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4| 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5| 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6| 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7| 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8| 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9| 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| 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1| 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2| 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3| 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4| 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5| 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6| 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7| 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8| 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9| 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0| 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1| 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2| 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3| 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4| 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5| 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6| 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7| 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8| 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9| 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0| 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1| 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2| 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3| 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4| 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5| 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6| 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7| 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8| 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9| 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0| 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1| 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2| 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3| 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4| 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5| 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6| 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7| 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8| 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9| 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0| 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1| 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2| 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3| 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4| 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5| 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6| 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7| 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8| 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9| 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0| 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1| 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2| 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3| 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4| 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5| 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6| 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7| 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8| 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9| 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1| 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2| 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3| 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4| 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5| 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6| 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7| 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8| 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9| 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0| 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1| 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2| 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3| 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4| 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5| 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6| 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7| 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8| 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9| 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0| 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1| 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2| 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3| 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4| 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5| 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6| 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7| 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8| 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9| 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0| 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1| 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2| 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3| 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4| 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5| 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6| 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7| 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8| 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9| 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0| 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1| 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2| 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3| 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4| 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5| 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6| 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7| 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8| 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9| 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0| 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1| 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2| 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3| 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4| 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5| 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6| 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7| 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8| 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9| 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0| 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1| 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2| 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3| 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4| 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5| 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6| 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7| 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8| 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9| 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0| 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1| 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2| 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3| 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4| 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5| 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6| 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7| 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8| 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9| 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0| 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1| 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2| 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3| 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4| 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5| 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6| 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7| 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8| 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9| 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0| 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1| 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2| 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3| 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4| 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5| 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6| 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7| 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8| 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9| 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0| 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1| 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2| 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3| 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4| 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5| 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6| 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7| 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8| 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9| 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0| 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1| 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2| 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3| 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4| 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5| 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6| 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7| 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8| 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9| 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0| 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1| 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2| 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3| 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4| 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5| 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6| 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7| 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8| 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9| 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0| 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1| 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2| 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3| 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4| 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5| 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6| 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7| 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8| 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9| 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0| 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1| 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2| 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3| 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| 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5| 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| 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7| 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8| 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9| 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0| 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1| 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2| 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3| 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4| 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5| 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6| 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7| 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8| 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9| 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0| 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1| 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2| 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3| 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4| 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5| 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6| 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7| 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8| 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9| 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0| 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1| 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2| 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3| 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4| 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5| 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6| 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7| 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8| 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9| 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0| 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1| 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2| 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3| 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4| 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5| 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6| 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7| 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9| 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0| 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1| 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2| 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3| 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4| 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5| 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6| 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7| 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8| 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9| 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0| 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1| 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2| 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3| 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4| 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5| 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6| 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7| 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8| 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9| 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0| 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1| 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2| 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3| 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4| 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5| 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6| 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7| 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8| 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9| 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0| 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1| 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2| 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3| 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4| 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5| 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6| 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7| 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| 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9| 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0| 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1| 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2| 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3| 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4| 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5| 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6| 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7| 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8| 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9| 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0| 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1| 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2| 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3| 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4| 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5| 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6| 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7| 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8| 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9| 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0| 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1| 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2| 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3| 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4| 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5| 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6| 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7| 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8| 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9| 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0| 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1| 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2| 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3| 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4| 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5| 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6| 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7| 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8| 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9| 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0| 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1| 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2| 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3| 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4| 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5| 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6| 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7| 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8| 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9| 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0| 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1| 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2| 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3| 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4| 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5| 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6| 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7| 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8| 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9|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0| 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1| 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2| 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3| 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4| 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5| 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6| 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7| 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8| 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9| 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0| 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1| 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2| 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3| 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4| 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5| 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6| 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7| 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8| 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9| 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0| 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1| 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2| 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3| 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4| 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5| 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6| 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7| 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8| 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9| 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0| 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1| 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2| 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3| 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4| 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5| 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6| 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7| 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8| 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9| 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0| 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1| 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2| 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3| 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4| 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5| 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6| 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7| 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8| 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9| 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0| 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1| 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2| 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3| 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4| 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5| 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6| 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7| 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8| 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9| 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0| 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1| 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2| 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3| 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4| 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5| 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6| 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7| 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8| 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9| 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0| 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1| 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2| 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3| 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4| 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5| 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6| 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7| 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8| 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9| 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0| 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1| 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2| 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3| 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4| 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5| 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6| 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7| 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8| 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9| 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0| 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1| 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2| 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3| 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4| 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5| 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6| 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7| 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8| 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9| 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0| 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1| 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2| 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3| 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4| 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5| 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6| 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7| 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8| 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9| 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0| 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1| 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2|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3| 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4| 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5| 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6| 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7| 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8| 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9| 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0| 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1| 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2| 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3| 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4| 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5| 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6| 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7| 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8| 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9| 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0| 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1| 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2| 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3| 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4| 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5| 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6| 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7| 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8| 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9| 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0| 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1| 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2| 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3| 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4| 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5| 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6| 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7| 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8| 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9| 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0| 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1| 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2| 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3| 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4| 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5| 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6| 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7| 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8| 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9| 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0| 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1| 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2| 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3| 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4| 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5| 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6| 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7| 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8| 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9| 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0| 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1| 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2| 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3| 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4| 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5| 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6| 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7| 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8| 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9| 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0| 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1| 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2| 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3| 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4| 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5| 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6| 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7| 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8| 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9| 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0| 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1| 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2| 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3| 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4| 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5| 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6| 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7| 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8| 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 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0| 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1| 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2| 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3| 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4| 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5| 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6| 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7| 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8| 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9| 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0| 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1| 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2| 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3| 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4| 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5| 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6| 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7| 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8| 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9| 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0| 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1| 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2| 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3| 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4| 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5| 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6| 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7| 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8| 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9| 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0| 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1| 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2| 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3| 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4| 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5| 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6| 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7| 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8| 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0| 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1| 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2| 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3| 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4| 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5| 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6| 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7| 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8| 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9|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0| 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1| 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2| 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3| 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4| 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5| 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6| 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7| 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8| 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9| 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0| 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1| 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2| 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3| 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4| 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5| 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6| 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7| 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8| 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9| 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0| 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1| 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2| 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3| 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4| 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5| 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6| 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7| 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8|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9| 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0| 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1| 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2| 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3| 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4| 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5| 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6| 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7| 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8| 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9| 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0| 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1| 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2| 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3| 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4| 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5| 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6| 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7| 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8| 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9| 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0| 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1| 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2| 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3| 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4| 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5| 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6| 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7| 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8| 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9| 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0| 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1| 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2| 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3| 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4| 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5| 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6| 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7| 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8| 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9| 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0| 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1| 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2| 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3| 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4| 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5| 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6| 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7| 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8| 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9| 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0| 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1| 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2| 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3| 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4| 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5| 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6| 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7| 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8| 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9| 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0| 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1| 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2| 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3| 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4| 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5| 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6| 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7| 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8| 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9| 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0| 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1| 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2| 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3| 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4| 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5| 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6| 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7|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8| 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9| 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0| 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1| 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2| 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3| 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4| 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5| 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6| 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7| 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8| 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9| 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0| 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1| 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2| 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3|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4| 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5| 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6| 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7| 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8| 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9| 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0| 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1| 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2| 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3| 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4| 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5| 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6| 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7| 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8| 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9| 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0| 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1| 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2| 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3| 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4| 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5| 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6| 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7| 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8| 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9| 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0| 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1| 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2| 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3| 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4| 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5| 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6| 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7| 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8| 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9| 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0| 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1| 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2| 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3| 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4| 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5| 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6| 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7| 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8| 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9| 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0| 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1| 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2| 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3| 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4| 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5| 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6| 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7| 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8| 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9| 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0| 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1| 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2| 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3| 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4| 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5| 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6| 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7| 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8| 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9| 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0| 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1| 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2| 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3| 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4| 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5| 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6| 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7| 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8| 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9| 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0| 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1| 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2| 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3| 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4| 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5| 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6| 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7| 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8| 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9| 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0| 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1| 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2| 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3| 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4| 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5| 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6| 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7| 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8| 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9| 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0| 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1| 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2| 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3| 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4| 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5| 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6| 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7| 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8| 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9| 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0| 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1| 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2| 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3| 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4| 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5| 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6| 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7| 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8| 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9| 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0| 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1| 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2| 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3| 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4| 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5| 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6| 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7| 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8| 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9| 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0| 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1| 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2| 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3| 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4| 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5| 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6| 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7| 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8| 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9| 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0| 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1| 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2| 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3| 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4| 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5| 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6| 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7| 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8| 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9| 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0| 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1| 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2| 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3| 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4| 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5| 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6| 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7| 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8| 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9| 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0| 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1| 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2| 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3| 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4| 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5| 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6| 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7| 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8| 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9| 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0| 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1| 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2| 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3| 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4| 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5| 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6| 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7| 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8| 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9| 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0| 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1| 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2| 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3| 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4| 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5| 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6| 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7| 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8| 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9| 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0| 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1| 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2| 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3| 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4| 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5| 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6| 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7| 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8| 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9| 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0| 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1| 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2| 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3| 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4| 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5| 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6| 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7| 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8| 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9| 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0| 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1| 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2| 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3| 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4| 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5| 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6| 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7| 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8| 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0| 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1| 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2| 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3| 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4| 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5| 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6| 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7| 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 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9| 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0| 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1| 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2| 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3| 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4| 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5| 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6| 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7| 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8| 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9| 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0| 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1| 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2| 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3| 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4| 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5| 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6| 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7| 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8| 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9| 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0| 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1| 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2| 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3| 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4| 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5| 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6| 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7| 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8| 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9| 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0| 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1|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2| 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3| 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4| 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5| 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6| 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7| 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8| 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9| 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0| 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1| 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2| 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3| 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4| 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5| 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6| 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7| 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8| 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9| 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0| 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1| 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2| 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3| 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4| 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5| 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6| 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7| 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8| 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9| 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0| 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1| 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2| 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3| 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4| 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5| 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6| 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7| 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8| 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9| 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0| 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1| 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2| 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3| 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4| 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5| 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6| 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7| 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8| 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9| 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0| 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1| 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2| 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3|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4| 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5| 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6| 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7| 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8| 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9| 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0| 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1| 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2| 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3| 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4| 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5| 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6| 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7| 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8| 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9| 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0| 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1| 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2| 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3| 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4| 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5| 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6| 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7| 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8| 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9| 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0| 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1| 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2| 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3| 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4| 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5| 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6| 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7| 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8| 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9| 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0| 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1| 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2| 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3| 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4| 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5| 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6| 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7| 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8| 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9| 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0| 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1| 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2| 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3| 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4| 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5| 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6| 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7| 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8| 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9| 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0| 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1| 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2| 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3| 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4| 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5| 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6| 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7| 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8|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9| 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0| 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1| 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2| 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3| 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4| 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5| 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6| 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7| 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8| 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9| 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0| 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1| 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2| 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3| 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4| 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5| 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6| 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7| 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8| 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9| 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0| 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1| 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2| 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3| 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4| 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5| 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6| 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7| 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8| 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9| 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0| 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1| 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2|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3| 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4| 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5| 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6| 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7| 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8| 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9| 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0| 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1| 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2| 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3| 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4| 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5|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6| 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7|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8|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9|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0| 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1| 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2| 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3| 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4|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5| 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6| 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7| 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8|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9| 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0|1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1|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2|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3|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4|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5|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6|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7|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8|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9|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0|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1|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2|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3|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4|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5|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6|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7|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8|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9|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0|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1|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2|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3|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4|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5|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6|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7|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8|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9|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0|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1|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2|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3|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4|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5|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6|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7|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8|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9|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0|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1|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2|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3|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4|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5|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6|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7|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8|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9|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0|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1|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2|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3|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4|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5|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6|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7|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8|1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9|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0|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1|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2|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3|1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4|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5|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6|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7|1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8|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9|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30|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31|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32|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33|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34|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35|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36|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37|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38|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39|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0|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1|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2|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3|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4|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5|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6|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7|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8|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9|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0|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1|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2|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3|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4|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5|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6|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7|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8|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9|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0|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1|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2|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3|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4|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5|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6|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7|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8|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9|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0|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1|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2|1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3|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4|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5|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6|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7|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8|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9|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0|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1|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2|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3|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4|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5|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6|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7|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8|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9|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0|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1|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2|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3|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4|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5|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6|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7|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8|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9|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0|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1|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2|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3|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4|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5|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6|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7|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8|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9|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0|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1|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2|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3|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4|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5|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6|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7|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8|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9|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0|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1|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2|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3|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4|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5|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6|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7|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8|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9|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0|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1|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2|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3|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4|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5|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6|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7|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8|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9|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0|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1|1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2|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3|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4|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5|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6|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7|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8|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9|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0|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1|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2|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3|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4|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5|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6|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7|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8|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9|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0|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1|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2|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3|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4|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5|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6|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7|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8|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9|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0|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1|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2|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3|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4|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5|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6|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7|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8|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9|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0|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2|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3|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4|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5|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6|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7|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8|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9|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0|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1|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2|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3|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4|1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5|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6|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7|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8|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9|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0|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1|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2|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3|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4|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5|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6|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7|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8|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9|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0|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1|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2|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3|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4|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5|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6|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7|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8|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9|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0|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1|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2|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3|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4|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5|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6|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7|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8|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9|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0|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1|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2|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3|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4|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5|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6|1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7|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|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9|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0|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1|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2|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3|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4|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5|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6|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7|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8|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9|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0|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1|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2|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3|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4|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5|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6|1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7|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8|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9|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0|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1|1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2|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3|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4|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5|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6|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7|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8|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9|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0|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1|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2|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3|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4|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5|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6|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7|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8|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9|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0|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1|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2|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3|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4|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5|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6|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7|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8|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9|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0|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1|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2|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3|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4|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5|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6|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7|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8|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9|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|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1|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3|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4|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5|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6|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7|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8|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9|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0|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1|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2|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3|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4|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5|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6|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7|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8|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9|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0|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1|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2|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3|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4|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5|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6|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7|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8|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9|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0|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1|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2|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3|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4|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5|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6|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7|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8|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9|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0|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1|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2|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3|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4|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5|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6|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7|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8|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9|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0|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1|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2|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3|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4|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5|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6|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7|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8|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9|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0|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1|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2|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3|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4|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5|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6|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7|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8|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9|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0|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1|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2|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3|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4|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5|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6|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7|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8|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9|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0|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1|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2|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3|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4|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5|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6|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7|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8|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9|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0|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1|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2|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3|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4|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5|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6|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7|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8|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9|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0|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|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2|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3|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4|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5|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6|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7|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8|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9|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0|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1|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2|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3|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4|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5|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6|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7|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8|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9|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0|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1|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2|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3|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4|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5|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6|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7|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8|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9|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0|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1|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2|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3|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4|1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5|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6|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7|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8|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9|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0|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1|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2|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3|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4|1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5|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6|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7|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8|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9|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0|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1|1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2|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3|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4|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5|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6|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7|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8|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9|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|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1|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2|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3|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4|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5|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6|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7|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8|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9|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0|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1|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2|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3|1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4|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5|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6|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7|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8|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9|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0|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1|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2|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3|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4|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5|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6|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7|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8|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9|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0|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1|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2|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3|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4|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5|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7|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8|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9|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0|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1|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2|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3|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4|1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5|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6|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7|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8|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9|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0|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1|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3|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4|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5|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6|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7|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8|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9|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0|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1|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2|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3|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4|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5|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6|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7|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8|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9|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0|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1|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2|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3|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4|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5|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6|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7|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8|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9|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0|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1|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2|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3|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4|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5|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6|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7|1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8|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9|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0|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1|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2|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3|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4|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5|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6|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7|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8|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9|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0|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1|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2|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3|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4|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5|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6|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7|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8|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9|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0|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1|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2|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3|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4|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5|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6|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7|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8|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9|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0|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1|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2|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3|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4|1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5|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6|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7|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8|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9|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0|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1|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2|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3|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4|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5|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6|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7|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8|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9|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|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|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2|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3|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4|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5|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6|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7|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8|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9|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0|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1|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2|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3|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4|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5|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6|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7|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8|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9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0|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1|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2|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3|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4|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5|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6|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7|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8|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9|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0|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1|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2|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3|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4|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5|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6|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7|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8|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9|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0|1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1|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2|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3|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4|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5|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6|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7|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8|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9|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0|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1|1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2|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3|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4|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5|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6|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7|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8|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9|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0|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1|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2|1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3|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4|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5|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6|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7|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8|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9|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0|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1|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2|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3|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4|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5|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6|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7|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8|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9|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0|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1|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2|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3|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4|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5|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6|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7|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8|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9|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0|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1|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2|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3|1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4|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5|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6|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7|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8|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9|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0|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1|1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2|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3|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4|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5|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6|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7|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8|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9|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0|1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1|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2|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3|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4|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5|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6|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7|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8|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9|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0|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1|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2|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3|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4|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5|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6|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7|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8|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9|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0|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1|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2|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3|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4|1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5|1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6|1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7|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8|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9|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0|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1|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2|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3|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4|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5|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6|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7|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8|1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9|1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0|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1|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2|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3|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4|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5|1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6|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7|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8|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9|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0|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1|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2|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3|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4|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5|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6|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7|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8|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9|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0|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1|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2|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3|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4|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5|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6|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7|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8|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9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0|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1|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2|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3|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4|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5|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6|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7|1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8|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9|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0|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1|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2|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3|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4|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5|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6|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7|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8|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9|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0|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1|1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2|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3|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4|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5|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6|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7|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8|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9|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0|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1|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2|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3|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4|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5|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6|1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7|1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8|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9|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0|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1|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2|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3|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4|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5|1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6|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7|1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8|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9|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0|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1|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2|1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3|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4|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5|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6|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7|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8|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9|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0|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1|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2|1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3|1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4|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5|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6|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7|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8|1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9|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0|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1|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2|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3|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4|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5|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6|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7|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8|1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9|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0|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1|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2|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3|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4|1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5|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6|1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7|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8|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9|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0|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1|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2|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3|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4|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5|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6|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7|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8|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9|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0|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1|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2|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3|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4|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5|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6|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7|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8|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9|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90|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91|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92|1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93|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94|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95|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96|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97|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98|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99|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0|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1|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2|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3|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4|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5|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6|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7|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8|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9|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0|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1|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2|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3|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4|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5|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6|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7|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8|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9|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0|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1|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2|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3|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4|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5|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6|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7|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8|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9|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0|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1|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2|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3|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4|1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5|1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6|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7|1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8|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9|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0|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1|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2|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3|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4|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5|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6|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7|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8|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9|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0|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1|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2|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3|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4|1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5|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6|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7|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8|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9|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0|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1|1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2|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3|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4|1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5|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6|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7|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8|1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9|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0|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1|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2|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3|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4|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5|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6|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7|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8|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9|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0|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1|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2|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3|1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4|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5|1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6|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7|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8|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9|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0|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1|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2|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3|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4|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5|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6|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7|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8|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9|1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0|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1|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2|1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3|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4|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5|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6|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7|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8|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9|1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0|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1|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2|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3|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4|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5|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6|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7|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8|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9|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0|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1|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2|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3|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4|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5|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6|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7|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8|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9|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0|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1|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2|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3|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4|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5|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6|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7|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8|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9|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0|1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1|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2|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3|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4|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5|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6|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7|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8|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9|1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0|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1|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2|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3|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4|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5|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6|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7|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8|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9|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0|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1|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2|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3|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4|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5|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6|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7|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8|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9|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0|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1|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2|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3|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4|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5|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6|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7|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8|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9|1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0|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1|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2|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3|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4|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5|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6|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7|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8|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9|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0|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1|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2|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3|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4|1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5|1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6|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7|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8|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9|1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0|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1|1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2|1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3|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4|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5|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6|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7|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8|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9|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0|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1|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2|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3|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4|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5|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6|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7|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8|1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9|1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0|1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1|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2|1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3|1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4|1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5|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6|1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7|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8|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9|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0|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1|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2|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3|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4|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5|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6|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7|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8|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9|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0|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1|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2|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3|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4|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5|1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6|1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7|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8|1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9|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0|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1|1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2|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3|1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4|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5|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6|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7|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8|1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9|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0|1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1|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2|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3|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4|1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5|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6|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7|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8|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9|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0|1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1|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2|1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3|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4|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5|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6|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7|1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8|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9|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0|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1|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2|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3|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4|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5|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6|1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7|1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8|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9|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0|1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1|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2|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3|1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4|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5|1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6|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7|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8|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9|1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0|1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1|1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2|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3|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4|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5|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6|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7|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8|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9|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0|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1|1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2|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3|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4|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5|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6|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7|1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8|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9|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0|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1|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2|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3|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4|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5|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6|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7|1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8|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9|1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0|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1|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2|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3|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4|1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5|1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6|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7|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8|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9|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0|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1|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2|1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3|1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4|1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5|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6|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7|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8|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9|1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0|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1|1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2|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3|1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4|1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5|1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6|1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7|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8|1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9|1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0|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1|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2|1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3|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4|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5|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6|1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7|1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8|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9|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0|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1|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2|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3|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4|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5|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6|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7|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8|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9|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0|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1|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2|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3|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4|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5|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6|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7|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8|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9|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1|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2|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3|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4|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5|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6|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7|  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8|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9|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0|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1|  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2|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3|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4|  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5|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6|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7|  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8|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9|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10|   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