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RST BYURAKAN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UE OF GALAXIES WITH UV-CONTIN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. Markarian, V. A. Lipovetsky, J. A. Step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K. Erastova, A. I. Shapova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8433, Byurakan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SSR, Byur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7147, Special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vropol Territory, Nizhnij Arkh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talogue of  galaxies  with  UV-continuum  (Markarian 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   during   the   First   Byurakan   Survey   (FBS)  is 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.  The purpose  of  the  Survey  was   to  search  for  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  extragalactic objects  with  UV-excess  radiation  and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procedure of observations and processings, the Survey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object  selection  and  classification    criteria    and 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election  effects  are described.  The Catalogu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nitial data on all the objects:  the  precise 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agnitudes, angular sizes, redshifts and  classification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servational   results   of   slit  spectra,  UBV-photometry,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y (IRAS  data),  morphology  and  some  other  data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to  the  Catalogue.    While  compiling  the Catalog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troduced some necessary corrections in the data of the  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  published  lists  on  galaxies  with  UV-continuum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included the objects with numbers 1501-1515. In most cas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 Seyfert galaxies  omitted  by  the  authors  in  th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detected  on the plates.   41  objects  from  our  lis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to  the  Catalogue,  since  they  are  either stars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  star  projections   on   the   galaxies.    The 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 the  largest  homogeneous sample of AGN of different typ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sky for bright objects (&lt;16.0). Up to the middle  of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dshifts  were  measured  for  1459   out  of 1469 o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ISTORY OF THE FIRST BYURAKA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ing the results of the surface photometry  carried  o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   to  1962   and  comparing  them  with the spectra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ame galaxies, Markarian  (1963)    concluded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 of   the central  parts  of a great number of galax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ir morphological types, i. e.  the central par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  than   those   of normal  galaxies  of  the  same  Hubble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sample of 41 objects included  8 galaxies, marked by  S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  in   1943,   whose   nuclei showed bright and wide (som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) emission lines. Therefore, a hypothesis has   been   made   (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an,   1963)   on   possible non-thermal character of rad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i of some studied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nfirm this hypothesis at  the  end  of   1964 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an  began   the   search  for  the galaxies showing an excess of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in their central parts. All the observations wer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40" Schmidt  telescope  of Byurakan observatory. On Mark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two additional 1.5  and 3   prisms  were  prepar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   optics   was   changed  for  the new one, corr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 violet spectrum region. It was the first successful exper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 small-angle   objective  prism  in  search for extra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It should be noted, that  an  objective  prism  was 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used  in astronomy   since  the  beginning  of  the  XX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pectral classification of stars.  High resolution  prism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in   the range  of 8-12  and a reciprocal linear disp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250 A/mm at H   were commonly used. The spectra were widened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-0.5 mm,  the telescope  losses  being 8-10 , as  compar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hotography.  Therefore, for  studying  of  the  faint 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was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arian used a prism of  low  dispersion  (1800  A/mm   at  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btained   unwidened  spectra  on  which  the  galaxy  nucle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tectable on the background of the  surrounding  matter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  if  an UV-continuum excess was present in it.  A high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as not required for spectral classification and the 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agnitude  on the searching plate reached 17-17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5-1966 70 new galaxies  with   strong   UV-continuum   (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an,  1967,  1968)  were  detected. The detected objects g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"Markarian galaxies".   During   the   following   year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lists  of galaxies  with  strong  UV-continuum (Markarian, 1969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ere compiled and their general number became 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9 Markarian and  Lipovetsky  have  iniciated  a  full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 survey  of  the  northern  sky in the high galactic latitud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urakan Survey - F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 Survey  was  to  select  the   galaxie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  continuum    and   to  look  for  active  galactic  nuclei  (A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e.  preliminary spectral classification of  all  of  them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urvey the  quasar  candidates among stellar objects an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of high galactic latitudes were marked  also.  The 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of   the  FBS   was   completed  in  1978.   The  stud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, the search and selection of objects were continued up to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 2500  photographic  plates  were  obtained  and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ons spectral images were visually examined. The surve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33 fields of 4 x4  in size and covered the sky  area   of    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degrees.  FBS,  the  first  survey  in  the  world,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rpose of search for active galaxies, was  for   many 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 source for new Sy galaxies and other types of A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 Markarian galaxies  there  are   quasi-stellar  objects,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, BL Lacs, sources of radio, IR and X-ray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sults of the Survey are published  in  the  ser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pers   including  1500  objects  (Markarian  1967, 1969a, b;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an, Lipovetsky, 1971, 1972, 1973,  1974,  1976a,  b;  Markaria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 1977a, b; 1979a, b, c; 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obtaining the survey plates and object selection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o get their slit spectr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pectral  observations,  carried  out  in  USA  (W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 Khachikian,  1968,  1969), have led to the detection  of 8 new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nd have shown a high efficiency of the   used   search 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.   Since  1969,  parallel   to  the  Survey, the  authors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spectral observations in order to find out the physic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tected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1977 the slit spectra of Markarian galaxies were 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USSR   mainly  with the three telescopes: 1.25-m of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f Sternberg  Astronomical  institute;  2.6-m  of  the  Cr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al  observatory, and  0.7-m, of the Astrophysical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-Ata. Since 1977 the main  part  of   spectral   observations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with  the  6-m telescope  of  SAO  USSR  AS. The spectra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00 galaxies were obtained. In all, the authors have obtai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  of   about   1200  objects   of  FBS. Some of them were re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, because the observations made with small  telescope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the necessary  quality  for redshift determination. Thu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there are spectral data for almost all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use of  an  objective  prism  for  studying  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iniciated  a  new  direction in extragalactic astronomy -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ic search for new objects using  a  low-dispersion   spectros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method  was intensively used in the whole world survey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-Tololo Survey (Smith, 1975;  Smith  et  al.,   1976;   MacAl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,  1978),  Michigan Survey  (MacAlpine et al., 1977a, b, c,)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(Pesch, Sanduleak, 1983;  Sanduleak,  Pesch,  1984;  1987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  of   emission   galaxies  (Wasilewski,   1983).   Most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thod  was  used  with large telescopes when a grism fo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quasars  was  designed  (Hoag, 19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last 20 years several  hundred   papers   appea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y   reported   the   data on study of Markarian galax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investigations of these  objects  a  combined   catalogu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observational   data   is  necessary.  It  is  also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rious errors  that  appeared   during   the   perform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 large  program.   Such  a  catalogue  was  recently 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arella and Balzano (1986).  It includes  a  part  of 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and  a  wide bibliography  on  Markarian  galaxies. In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the authors do not present all the  references  in   ord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 duplicating.   Our  Catalogue  contains  the  mai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lists (but corrected  and  supplemented)  of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on   spectra   available   for  99 %  of   objects. 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FBS and some statistical results of the 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on   the   basis   of  the  Catalogue, concerning   the 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luminosity  function,  spatial distribution,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ypes  of  AGN and etc.  were  reported by Lipovetsky (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, Lipovetsky et al.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iced also that at present a  second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 data   is  being prepared. It will include blue 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selected earlier by us. Their number totals som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ation of the FBS  is   the   Second   Byurakan 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S)  carried   out  in  the  Byurakan  observatory (Markarian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a).  The data of 6  fields  are   published   already   (Mark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anian,   1983, 1984a,  b;  Markarian et al., 1985b, 1986; Step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., 1987).  All the fields are 4 x4  in size and locate in   =+59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 ,  +51 .  The   work  on compiling the Catalogue of SBS obje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ready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we describe the procedure of observations and   proc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rvey   areas,   the   object  selection  and classification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, the selection effects and the Catalogue of Markarian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ue of FBS objects is the result of the long time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   was   still   in   progress  when  in  1985 B. E. Mark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The authors concluded the  compilation  of  the  Catalogu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edicated to the memory of their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SERVATION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bservational data (low-dispersion plates)  wer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40-52"  Schmidt telescope of the Byurakan observa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1965 till 1978. This  instrument  is  the  most  fast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other large Schmidt telescopes. Its main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perture of the main mirror is 1300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cal length - 2123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perture of the corrector - 1000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ale - 97"/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-vignetted angular field - 4 x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aximum size of the photographic plates - 160x160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ree objective prisms: 1.5 , 3 , 4  with an aperture of 1000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Piazzi-Smith lens  the  telescope  has  a   flat 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cs   is   made   of  uviol  glass  and  the  optic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or the blue spectrum range.  The objective prisms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osition angle,  that allows to obtain spectra of any ori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As a rule, for the  Survey a  1.5  prism  with  a  disp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A/mm at H  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tes were obtained  on   panchromatic   emulsions   of 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Different   modifications  of  emulsions  (Kodak  IIAF, Ea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AF, 103aF, IIF) were used since the Survey continued for 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ime.   The  authors   tried  to use the plates with mos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sensitivity, because even small variations  could  ca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effects.   Table  1  presents all the types of the emul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nd  their characteristics.  In order to preserve the hom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different plates were calibrated on the s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s were visually examined  (entire  scanning)  using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   All   the   suspected   peculiar   spectra  were  marked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were  compared  with  Palomar  Observatory  Sky  Survey  (P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procedure   allows   to   take   into   considerati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 overlaps,  plate  deffects,  and also to compare spect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ree images (spectral and  direct  on  the   blu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Palomar   charts)  we  succeeded  in  selecting  the most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tarlike galaxies, which were impossible to find using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image.  The  description  of  objects  in  this case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 "the object does not differ from a star, but the  spectral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slightly  inferior   to   stars  in  intensity".  It 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high contrast of Palomar charts and the presence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  on  the spectral  images.   Such  are  the  featur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y galaxies (z&gt;0.06) and nea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hole  Survey  was  performed  in  several  stages  by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   The  main  verification  of plates, as a rule,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server; the classification of objects was done by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mpiling the next lists we  used  only  the  data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available   plates;   therefore,  the  published  data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ccording  to  all  the  main  parameters  of  the 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 brightness,   spectral   types and etc. This fac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by the authors in publications, because   such   in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 could  cause serious errors in statistical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s of the selected  objects  were  measured  on 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 using   the  reference bright stars and galaxies from Zwick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(1961- 1967) with  the  known  coordinates.  The  accurac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determination   was   1'  in  declination, and 0.1 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. The angular sizes of objects were  determined  on  red 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 using   10 lens.  The  general description of objects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spectral and dire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URVEY AREAS AND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vey was carried out in  two   sky   areas,   norther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 galactic   hemispheres.  The  lower Survey boundary was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(b    &gt;0 ) and   =-15  (b  &gt;0 ). It covers the sky zones of  4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 located  in declination;  each  zone  consists  of field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te size of 4 x 4  (full plate size is 4 20'). The fiel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 is 10'- 30'.  The  prism was  oriented  so  that  the spect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long the declination axis in order  to  diminish  the 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 guiding  influence  on  the spect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vey areas and the number of fields in each zone are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given areas  the  whole  sky  was   observed   in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 latitudes   (b  &gt;30 ).   In   the   area  free  from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the Survey covers up to b   =25-30 , in  some  case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b   10 .   Due  to technical  reasons  the pole area i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one +88 30' with a large overlap and the area higher  than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 ,   in   this   connection,  is shifted  by  1  to the south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 plates were obtained during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Photographic emulsions and thei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Emuls.  Expos.     Short characteristics of used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       type   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-1967     Kodak  35-40  thick glass-backed, fine-grained,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AF          is 17.5  on best plates, developer - 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-1971     - " -  60-80  old plates (1965-67), increased grain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sitivity, the limit up to 1971 is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-X.1972  Eastman 12-15  fine-grained, thin glass (0.8 mm),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dak          spectrum part is slightly shortened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aF           UV-sensitivity, the limit is 16.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1972-1973  103aF   9-10  rough-grained, thin glass-backed, th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973-1974  IIaF   18-23  fine-graind, thin glass, low UV-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ened red part, telescope diaphra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85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-IX.1974  IIF    40-45  fine-grained, high contrast, 1.2 mm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antihalo layer, spectr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close to Kodak IIAF (England),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-1975     IIaF   18-23  - " - " -, with antihalo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6-II.1977  IIaF,  40-50  - " - " -, 0.85 m diaphragm used fo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F    40-50  sk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aF  10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7-VI.1977  IIaF   18-20  hypersensitized by air h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F    25-30  limit is 17.-17.5, developer - MWP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7-VI.1979  IIF    10-13  fine-grained, hypersensitized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RAMETERS OF THE TWO-DIMENSIONAL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ALAXIES WITH  UV-CONTIN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procedure, suggested by  Markarian  (1967),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utstanding  one  by  its  efficiency  and  simplicity. A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Markarian  suggested to use the intensity of UV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galaxy.  In  this   way   selected   are  the  objects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,  for  their morphological  type,  UV-emission  in  the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or  nuclei.  So,  more exactly, one ought to name them "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ss UV-continu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search for objects is rather simple and is   performe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s  of  spectral  and direct images. It is necessary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ectral plate and two POSS charts. Both spectral  and  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ogical  features   are  used  in this procedure.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suggested by Markarian (1967, 1969 a,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cation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egree of emission condensation to the galaxy cent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tensity of UV-emission in the region shorter than 4000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auxili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Right ascensions of the Surve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     Areas     Numbers           Areas   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       R.A.     of fields          R.A.     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8 30' 0 00   24 0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6     3 10   19 2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2     5 48   18 32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78     3 55   18 23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75     3 32   18 12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71     3 52   18 07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7     5 20   18 00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3     5 35   18 28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59     5 15   18 45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55     6 00   19 48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51     5 59   19 11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7     5 59   19 11    36      23 49    3 0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3     6 10   19 10    39      21 50    3 50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39     6 30   18 30    36      21 50    3 50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35     6 53   18 27    36      21 56    3 38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31     6 55   18 23    38      21 45    3 38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27     7 00   18 28    41      22 43    2 59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23     7 04   18 16    42      22 32    3 36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19     7 20   18 00    40      22 00    3 20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15     7 36   16 40    34      21 12    3 36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11     7 52   16 40    33      20 24    3 52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7     7 52   16 08    33      21 23    5 22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3     8 08   16 07    32      20 23    5 22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1     8 08   16 07    32      20 23    5 22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5     8 23   15 52    30      20 23    5 0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9     8 23   16 22    32      20 23    5 0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                             20 23    5 0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meter is determined by the  object  profile  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w-dispersion  plates  and  is designated by characters: "s" (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), "d" (diffuse) and their intermediate ones "sd" or "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s with star-like nuclei or  almost   star-like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ffered   to  "s" type. On plates of a good quality the 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ghtness profiles for such objects is of the order of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s whose brightness profiles have halfwidths   of   6"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re,   depending  on  the  galaxy size, are reffered to "d"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is type the most difficult  problem  is  to 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 galaxies   Irr I.   For  them  the  main  feature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" profile without narrowing to UV spectral part,  since  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 from  the large disk, but not from 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lassification intermediate types "s/sd", "ds/d" and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 as   well.   The  estimations  of two experienced 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not more  than  1  subclass.  Evidently,  there  is   a 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  of   bad  images  on  this parameter, thus, the ob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compare the dimness of a galactic nucleus  with  th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lassification  parameter,   the   intensity   of   U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 from  the nucleus or the central part of a galaxy, i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by correlation of red and blue spectrum part  lengths  on 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  emulsion   (which   are  separated   by the fall-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). For A0-A2 star with Kodak IIAF emulsion (England)  thes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qual extension. According to  their UV  intensity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into 3 classes: 1, 2, 3. Class I - the blue spectrum 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one and a half times longer  than  the red  one.  Class 3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se two parts are equal, class 2 -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is rather correct for similar spectral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lates.   The   coorelation   of  the  blue  and  red spect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slightly depends on the object  brightness,  it  is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the  spectrum   slope.  When  using  other  types of emul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IIaO, IIIaJ, which have no green fall-off, the search is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it is necessary to use another parameter, 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trum   length  which  strongly  depends  on the object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 In general  one ought to consider the  energy   distributio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whole  wavelength  range  being  under study. The spectru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totality of 20-40 independent  points  (at  1800  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at 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wo main classification  parameters  a  number  of   au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y featur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stence of emission: "e, e:" - sure  or suspected emis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n auxiliary one because it cannot be a selection crit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ur  spectra  the  following  emission  lines or lin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: H  + [NII]    6548/84,  H  + [OIII]    4959+5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,  [OII] 3726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ce  of the  energy  distribution  from  the  thermal o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  marks  a candidate  into  Sy type  galaxy; two asteris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ndidate into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 features,  which  are  usually  presented 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 for  instance,  morphological  features,  inh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ystems, interaction 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ification scheme is now accepted as a basic one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urvey   works.  It  allows  easily  to  introduce  new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  of  emission  lines  and  include  new  subcla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So,  for  example,  in the Second Byurakan Surve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roduced a new  type  of  emission  line  galaxies  without  UV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: se,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idered classification scheme used in searching  for  p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  objects  allows  to  select  a great number of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laxies with UV-continu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ission galaxies of all kinds (HII galaxies also includ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ission parts of bright galaxies (association; HII reg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-like nuclei of bright galax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ue stars with B-V &gt; 0  and U-B &lt; -0.5  (white dwarfs of DA-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SO candi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-like galaxies with emission 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variables with flat spectra, especially of U Gem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malous red stars (late M, R, S,), carbon st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netary neb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large amount of data available and difficulties in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objects  of   all types in a reasonable short time de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uthors  limited themthelves by the following typ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alaxies with UV-continuum with m   13.0. It should be 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in   the  original  lists of  objects  the  well-known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cts  have  been omit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right galaxies with UV-continuum  or  star-like  nuclei  with  U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um and m&lt;13 , if there was a lack of spectral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ment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QSO candidates and quasi-stellar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 main  tasks  of  spectral  surveys  is  the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representative sample of objects with definite properties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it is very important first to reveal, study, and, if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to  consideration   a  great number of selection effect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 can be regular factors (for example, a dependence of 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magnitude  on the  declination of an object due to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distances and noticeable illumination of the night  sk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of  the  Byurakan observatory), and casual (the plate ce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ut of focus due to its deflection). The factors may be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(the  sizes  of  emulsion grain  increase  due to its age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(the observer prefers stellar  objects  to  extended 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effects  which  can  be easily taken into account (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rojecting on each other) and which  are  difficult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(an  influence  of  variable  UV- transparence of atmosphe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UV-continu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escribe the  main  selection  factors  and  as  far  as 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 estimate the degree of their influence. We divided them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A second part of the Survey will include blue stellar objec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factors, which influence the number of detected ob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factors, which change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group we may refer the following selec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An effect of the plat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st unpleasant selection factors   in 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There  are  some  reasons which cause essential inhomogene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te  quality  (emulsion  type,  atmosphere   transparency,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).   In this  work we had no opportunity to determine the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gnitude for each plate. Such estimate was made only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 when  using  another  type  of  emulsion.  This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 it  in the "spotted" galaxy distribution  on  the 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  When  the   surface  distribution  is  studied a disp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numbers in the areas of about 4 x4  in  size  increases  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.   The  effect  is   observed   also  in areas of 4 x8 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, according to the right  ascension,  fields  have  bee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observed at the same night. A  great  number of  our pl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ing magnitude within the range 16.0 -17.0, and only in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cases  up  to  15.0  or  17.5.   Allowing  for  ot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 the  objects brighter than 1-1.5 the  limit are det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 cannot be  practically   taken   into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udying  the surface and spatial distribution of Markarian gal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 one ought to  compile  carefully  the  samples  allowing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  one.   The objects fainter than 16.5  are, as a rule,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 statistical investigation.  A "working"  sample  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p to 15.5 -15.7 (the  limit  of  Zwicky  catalogue) a "stri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contain galaxies brighter tha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Zenith distanc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n  effect  of  the   plate   limit,   but   is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"  component.  It is caused by three factors: by strong illu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the night sky in the south-east of the Byurakan  observ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towns of Erevan  and Ashtarak, by deterioration of the i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zenith distances, by decrease of UV-transparency (cu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ue   spectrum  end).  The  two last reasons influenc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ccording to their types as well.  For statistical  inv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tions  it  is   necessary  to   limit  the  sample  in 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p to   =0  for the areas in the south and    =75   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th.    The   last  limitation  is caused  by  the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plane and noticeable spectra widened on the plate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rotation  (errors  of  the  telescope polar axis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"Stellar nucleus"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her specific effect is caused by the fact  that  sta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  of   bright  galaxies were included into the Survey. It is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that a galaxy of 13 , with a nucleus of 16-17 ,  is   already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detection limit.   The  number  of  such objects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whole galaxy. This effect exists  within   the 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apparent magnitudes.   So,  in  order to establish  a 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 sample  up  to  the  given limiting magnitude the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differences  in  galaxy and nucleus brightness should  be 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  As  a  rule  such  objects  had the following descrip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:  "starlike  nucleus  of  a  bright galaxy,  the  data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cleus".  However, the number of such objects in the Cata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(a few perc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Star projec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, contrary  to  the  previous   ones,   increas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of  selected  objects.  It  consists  in the following: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ther early spectrum is projected onto the reg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a   galaxy creating  an impression of a powerful star-lik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es of 2-3 close stars make an impression of a  compact  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effect   is rather  strong  at  low latitudes and is ful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in the spectral observations. All  such  objec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to   the  Catalogue.  Markarian  914 is out also;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star related  to LkH   233 nebula. It is evident that 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a star onto the galaxy may cause an object loss whil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Though the probability of this fact  is  small,  nevertheles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due  to  this reason a good Sy 1 galaxy - Arakelyan 56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Its nucleus spectrum is masked  with  the  bright  star,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Image quality influence on condensation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reveals itself in two ways: uncertainty in 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 of  "s/sd"   objects   if   the   images   are  of 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s/d" estimate becomes more probable), and also the loss  of  f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like   objects  due   to   their   contrast  decrease  by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. In both cases the  number  of  "s/sd"  objects  amo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Zenith distance influence on UV-continuum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crease  of  UV-transparency  of  the  atmosphere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of  zenith   distance  influences  the UV-int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s to its systematic underestimation at great zenith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luence of this and the previous effect is shown in Fig.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nts the number of different classification typ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"Observer"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plates  were  examined  by three observers:  B. E. Mark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A.  Lipovetsky,   and  J. A. Stepanian.   Although  their 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greement, a  "selection"  effect  remains.   Our 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 shown that  the  "observer" effect in FBS is rather smal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it can be neglected.  A good  agreement  of  our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  by   the distribution  of the number of objects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of the observers, presented in Table 3 and also by th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constancy  of  the  AGN number revealed in each of lists (9-1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ing in mind the afore-mentioned selection effects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data  of Markarian objects for various statistical invest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Subclass distribution from the data of various 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Percentage of objects with classification  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er     !   s+sd     1      2      e     e: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arian    !   46.7    28.4   36.3   21.6   40.2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ovetsky   !   48.6    10.8   46.5   34.0   31.5    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anian    !   44.8    10.5   33.0   27.8   28.0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bservers  !   43.2     9.2   30.0   30.0   38.5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ATALOG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arian galaxy Catalogue contains initial  data   of 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 precise coordinates, angular sizes, and spect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al results of slit spectra,  UBV-   and   IR-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  results,   morphological  types  and  some  other  data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the Catalogue.  While compiling the Catalogue we  re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   the  object lists,  excluded  false  repetitions,  rough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included additional objects. These ones were  well-know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 and, therefore, not marked in the lists,  but  detected 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by us on the plates and agreed with all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we  describe  in  detail  the  parameters  of   FBS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presented in Tabl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am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 3 - coordinates (195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Markarian  galaxies  were   observed   with   radio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,  their  precise  coordinates  were measured by some autho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m in th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        Objects     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 V        1 -  507   Peterson,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 - VII    508 -  700   Kojoian et al.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         701 -  797   Foltz et al.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  - XI     798 - 1095   Kojoian et al., 1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 - XIV   1096 - 1399   Kojoian et al., 1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          1400 - 1500   Kojoian et al.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d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shifts corrected  for  the  Galaxy  rotation   are 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tation  constant  is  Q=300 km/s, (there are oth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ut all of them are reduced to on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pparent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magnitudes are taken from the  CGCG   (Zwicky   et  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 - 1968).   For   convenience, in  controlling  the data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corrections  to  apparent  magnitudes  for   reduction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systems.  When there were no values in CGCG, the original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 of the authors were presented. In the column 5 these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bsolut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 calculate  the  absolute  magnitudes  M  (the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=75km/s/Mpc   is  taken everywhere) a correction for absor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  m  =0.24 csc (b)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= 5   (z  ) + 43.0 -   m -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s in angular seconds are measured  on  red   POSS 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from the lists of UV-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spectral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tral type is given according to the  lists   of  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V-continuum,  in  some cases it is corrected when we h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f b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redshif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or many galaxies there are several determinations  of  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we  present  the  single reference for our value. As a ru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ost exact value. Note, that  in  our  publication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observation  with  the 6-m telescope (Markarian et al., 1980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; 1983a; 1984a), the corrections for the Galaxy rotation  were 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 in  a wrong way.  But the Catalogue gives the righ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nam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indicates the double objects having the sam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original  lists;  there  is  a  mor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ponent in the Comments to Tabl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ological description, taken  from  the  literature,   (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Vaucouleurs  classification)  is presented, as a rule, for 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alaxies according to Huchra  (1977),  de  Vaucouleurs  et  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6),  Nilson    (1973),   Mazarella  and  Balzano  (1987).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the description "dbl" is used for clos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spectru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1-Sy2 - Sy galaxy of the corresponding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3  - L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  - quas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- lacert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- star-burst galax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I  - extragalactic HII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- emission spectrum gala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- absorption spectrum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last notations have  been   used   when   there   wa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about their sp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diaphrag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phragm size  is  given  in  arcseconds.  When   ther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aphragms we present the larg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16 - UBV-phot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 are  several  data  we  give  the  most   exact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ility is noticed in remar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UBV-photomet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tometry reference is  given  for  objects,   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"v" indicates the optical var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22 - IRAS-flux at 12, 25, 60 and 100 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ue contains 1515 records corresponding to 1512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3  of  them  were  included by mistake twice. The 15 galax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s according  to  reasons   mentioned   above,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into  the Catalogue. The added objects are presented in Tabl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mpiling the Catalogue, 40 objects were  deleted;  11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  are  projections:  galaxy+star,  29 objects are star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warfs and subdwarfs). The list of deleted   objects   is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 available sample  of  Markarian  galaxies  contains   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  The    distribution   of   these   objects 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ssification types and spectral typ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8 presents other names  of   Markarian   galaxies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various   catalogues   and   lists. For convenience o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galaxies according to other names the Table 9  prese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ist of common names,  some references for the seldom-m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mitted. Below we give the list of object names.  The list of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 according to Markarian numbers are given in Tab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a. Distribution of FBS objec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c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sd    ds    d     1     2     3     e     e:  no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  365   351   456   193   596   681   442   493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b. Distribution of FBS objec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  Sy1.5  Sy1.8  Sy1.9  Sy2  Sy3  Sy?  QSO  BL  SB  HII   e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12     6      7     50   17    6   13   3  95   26  903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Added Survey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R.A.       DEC.      m      Type   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0  8  0.    10 42      15.7   s1e:    III Z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     0 51  0.    12 25      14.3   s1e     I Z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     1 19 24.   - 1 18      14.4   s2e     II Z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     2 52 26.4  - 0 23 12   13.7   s3e:    N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    3 16 30.    41 20      12.4   s1e     N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     4 30 30.     5 15      14.3   s1e     3C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    11 37 48.    28 40      14.5   d3e     Haro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   13 56 25.2   37 41 48   13.7   s2e     N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    14 15 43.2   25 22  0   13.1   s1e     N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   14 15 43.7   26 38 34   14.2   sd3e:   I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    15 28 48.     7 38      14.3   s1e:    N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    15 32 13.2   15 21 36   13.3   d3e     N5953 + N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    21 30  0.     9 56      14.6   s1e     II Zw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   23  0 44.4    8 36 18   13.1   s1e     N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    23 40 48.    28 13      15.7   s2      IV Zw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Key to the list of comm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,B  - Braccesi UV-excess objects: Braccesi et al., 1968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  - Arakelian galaxies: Arakelian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 - Arp galaxies: Arp,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  - the Second Bologna catalogue of radi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- Asiago Survey of blue objects at high galactic la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ieri, Benvenuti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,5C - Cambridge radio catal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   - the Case low-dispersion northern sky survey: Pesch, Sandul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, 1986; Sanduleak, Pesch, 1984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- Catalogue of isolated pairs of galaxies: Karachentsev,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    - Catalogue of isolated galaxies: Karachentseva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  - Haro blue galaxies: Haro, 1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  - Holmberg galaxies: Holmberg, 19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 - Humason-Zwicky objects: Humason, Zwicky, 19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- (IC): Index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   - Kiso Survey for UV-excess galaxies: Takase, Miyauchi-Is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4, 1985a, b, 1986a, b, 1987a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  - Luyten blue objects: Luyten, 1955-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- (NGC): a New General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-OZ - Ohio radi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 - the Palomar-Berger survey for UV-excess objects: Berger, 1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0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   - Palomar-Green UV-excess stellar objects: Green et al.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- isolated triplets of galaxies: Karachentseva et al.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- Tonantzintla blue stellar objects: Iriarte, Chavira, 19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vira, 1958, 1959; Haro, Luyten, 1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- (UGC) Uppsala Galaxy Catalogue: Nilson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  - Curtis-Schmidt Michigan University Survey: MacAlpine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7a, b, c; MacAlpine, Lewis, 1978; MacAlpine, Williams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   - Atlas of interacting galaxies: Vorontsov-Velyaminov,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 - Wasilewski galaxies: Wasilewski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    - Zwicky compact objects: Zwicky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. Deleted Surve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R.A.       DEC.     m     Type ref.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   0 40 33.9   39 32 49   15.1  s2e:  48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  0 55 13.5   28  7 14   16.   s3e:  48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   1 42  2.3   11 27 30   16.5  sd1e: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  1 45  7.7   23 24 47   14.5  s1e: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   1 49  3.7    7  3 22   16.   s2 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  2 45 13.8  - 1  7 47   16.   s1  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   7 10 53.2   74  6  0   16.   s1e: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7 39 36.0   64 54  1   17.   d3e:  45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   7 49 34.3   58 22 50   17.5  s1  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  8 11 35.3  - 0 13  5   15.3  s2e   47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  8 25 37.5   25 30  0   16.   s1e   28   star, Ton 323, AT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   8 27 55.8  - 4 14 18   17.   s1e:  47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  8 56 10.6   33  8 47   15.   s1    28   star = G 047-018,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  9  5 47.4   60 31 37   17.   s1  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9 16 59.6   71 45 22   14.7  d3e:       = Mrk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  9 21 11.7   35 29 43   15.5  s1e: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9 24 35.6   48 17 50   16.5  d3    48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 9 25 22.1   62 54  7   14.5  s2    43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 10 46 58.0   23  6 12   17.   d1e: 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 11  1 56.7   39  4 19   17.   s1e: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 11 17 22.9  - 5 34 35   15.5  sd3   99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  11 31  7.8   64 26 57   16.   s1 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  11 53 45.0   17 41 39   16.   sd3   52   stars, star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  12 11 39.9   37  1 36   16.   s2e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  12 13 15.9   41  8 47   16.   s1e: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  12 16 36.5    4  7 58   14.5  ds1e       = Mr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 12 45 57.8   51 15 20   16.   s3e:  52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 12 46 26.2   42  9 29   16.5  s2 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  12 59  8.8   30 19 40   17.   s1e: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 13 18 14.4   55 39 40   17.   s2 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  13 30 12.3   10 45 49   17.   s3   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  13 30 48.9   39 16 50   16.   sd3   52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  13 32 14.5   40 21 36   16.   s2e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  13 42  3.3   40 15 10   16.   s1e: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  13 59 25.1   52  6 51   15.4  sd2e: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  14 17 30.1   36 22 23   17.   sd2e: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  14 37  6.4    3 43 59   16.5  d2e: 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  15 44 31.4   18 52 38   16.5  sd1e: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  16  2  3.7   26 12 44   15.5  s2e: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 16 53 21.4   64  9 45   15.5  s3   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  16 55  7.4   63 19 11   15.1  ds2        = Mrk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  17 19 47.5   39 45  0   15.5  sd2   48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  21  7 42.1  - 1 48 45   15.   s2    45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  22 32 28.3   40 24 32   13.5  sd3e: 48   star = L H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  23  1 39.3    1 28 32   17. * s3    52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 23 17 36.0   26 49 57   16.5* s1    28 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 23 34 35.1   23 02 34   15.7  s2e   52   galaxy +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want to thank V. G. Lipovetskaya and O.  M.  Neiz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  for their  help  in compiling the Catalogue, checking and pr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data for computer, Yu. I. Izotov and I.  Ju.  Izotov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in  compiling  the  data  of  IRAS  fluxes, J. M. Mazzarell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Balzano for providing an opportunity to look through  their 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, W. Keel, J. Huchra  and  D.  E.  Osterbrock for giving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results of some  Markarian  galaxies.  The  authors als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S. Oskanian for discussion and reduction English vers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anasiev V. L., Denisyuk E. K., Lipovetsky V. A.: 1979, Pis'ma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., 5, 2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asiev V. L., Lipovetsky V. A., Markarian B. E., Stepanian J. 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, Astrofizika, 16, 1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: 1975, Soobshch. Byurak. Astrofiz. Obs., 47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0a, Astrofizika, 6,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, Markarian B. E.: 197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fizika, 6, 3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, Markarian B. E.: 19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fizika, 7, 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2a, Astrofizika, 8,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2b, Astrofizika, 8, 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2c, Astrofizika, 8, 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Lyutyi V. M.: 1972d, Astrofizika, 8, 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3a, Astrofizika, 9, 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3b, Astrofizika, 9, 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5, Astrofizika, 11,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y E. A., Esipov V. F.: 1976a, Astrofizika, 12,6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lian M. A., Dibaj E. A., Esipov V. F.: 1976b, Astrofizika, 12,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H.: 1966, Astrophys. J. Suppl., 14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rde R., Figon P., Kunth D., Sevre F.: 1987, Astron. Astrophy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ri C., Benvenuti P.,: 1974, Astron. Astrophys. Suppl., 13,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 T. C., Geller M. J., Huchra J. P., Latham D. W., Davis R. J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,  Astrophys. J., 283,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J., Fringaut A.-M.: 1977, Astron. Astrophys. Suppl. 28,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J., Fringaut A.-M.: 1980, Astron. Astrophys. Suppl., 39,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J., Fringaut A.-M.: 1984, Astron. Astrophys. Suppl., 58, 5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nelli L., Heidmann J., Gouguenheim L.: 1975a, Astron. Astrophy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, No. 2, 2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nelli L., Duflot R., Gouguenheim L., Heidmann J.: 1975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. Astrophys., 41,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n G. D., Schommer R. A.: 1979, Astrophys. J., 255,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n G. D., Geller M. J., Beers T. C., Huchra J. P.: 1983, Astro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, 268,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esi A., Lynds R., Sandage A.: 1968, Astrophys. J., 152, l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cesi A., Formiggini L., Gandolfi E.: 1970, Astron. Astrophy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 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zzi A., Chopinet M.: 1971, Comptes Rendus, 273, No. 3, B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ira E.: 1958, Bol. Obs. Tonantzintla y Tacubaya, 2, No. 17,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ira E.: 1959, Bol. Obs. Tonantzintla y Tacubaya, No. 18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arini G., Rood H. J.: 1972a, Astron. J., 77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carini G., Rood H. J.: 1972b, Astron. J., 77, 4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er M. G., Beers T. C., Bothun G. D., Huchra J. P.: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. J., 89, 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show D. M., Peterson B. M., Foltz C. B., Byard P. L.: 1982, 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. Soc. Pacif, 94,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 V. V., Dibay E. A., Tomov A. N.: 1981, Astron. Zh.,58, 9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: 1971a, Astron. Cirk. No. 6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: 1971b, Astron. Cirk. No. 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: 1971c, Astron. Cirk. No. 6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: 1973, Astron. Cirk. No. 7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 1973, Astron. Cirk. No. 7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 1974, Astrofizika, 10, 3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 1974a, Astron. Cirk. No. 8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 1974b, Astron. Cirk. No. 8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Babkin I. G., Sinyaeva N. W. 1974, Astron. C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, Afanasiev V. L. 1976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,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: 1977, Pis'ma Astron. Zh, 3,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: 1983, Astrofizika, 19, 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: 1984, Astrofizika, 20, 5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yuk E. K., Lipovetsky V. A.: 1988, Astrofizika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feld M., Sevre F.: 1984, Astron. Astrophys. Suppl., 57, 2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y E. A.: 1970, Astrofisika, 6, 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y E. A., Doroshenko V. T., Postnov K. A.: 1981, Pis'ma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., 7, 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y E. A., Doroshenko V. T., Postnov K. A.: 1984, Astron. Zh., 61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shenko V. T., Terebizh V. Yu.: 1975, Astrofizika, 11, 6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shenko V. T., Terebizh V. Yu.: 1979, Pis'ma Astron. Zh., 5, 5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shenko V. T., Terebizh V. Yu.: 1981, Astrofizika, 17, 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uy D. L.: 1968, Publ. Astron. Soc. Pacific, 80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uy D. L.: 1970, Astron. J., 75, 1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tova L. K., Lipovetsky V. A., Stepanian J. A., Shapovalova. A.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, Astrofizika,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z C. B., Peterson B. M., Boroson T. A.: 1980, Astron. J., 85, 1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. E., Schmidt M., Liebert J. W.: 1986, Astrophys. J. Supp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, 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 G.: 1956, Bol. Tonantzintla y Tacubaya, 14,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 G., Luyten W. J.: 1962, Bol. Obs. Tonantzintla y Tacubaya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22,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ner W. A., Iriarte B.: 1958, Astrophys. J. 128, 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 A. A.: 1976, Publ. Astron. Soc. Pasific, 88, 8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berg e.: 1937. Lund. Ann., 6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a J. P.: 1976, Astron. J., 81, 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a J. P.: 1977, privat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a J. P.: 1977, Astrophys. J. Suppl. Ser., 35, 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a J. A., Davis M., Latham D., Tonry J.: 1983, Astrophy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. Ser., 52,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er D. J., Mufson S. L.: 1981, Astron. J., 86, 15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son M. L., Zwicky F.: 1947, Astrophys. J., 105,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son M. L., Mayall N. U., Sandage A. R.: 1956, Astron. J., 61,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rte B., Chavira E.: 1957, Bol. Obs. Tonantzintla y Tacubaya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16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 I. D.: 1972, Soobshch. Special. Astrofiz. Obs., 7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 I. D.: 1981, Pis'ma Astron. Zh., 7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 I. D.: Karachentseva W. E.: 1981, Astrofizika, 17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 I. D.: Pronik V. I., Chuvaev K. K.: 1975a,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phys., 41, 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cev I. D., Pronik V. I.: Chuvaev K. K.: 1975b,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phys., 44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a V. E.: 1973, Soobshch. Special. Astrofiz. Obs. 8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entseva V. E., Karachentsev I. D., Shcherbanovsky A. L.: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fiz. Issled. (Izv. SAO AS USSR), 11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 W. C., Weedman D. W.: 1978, Astron. J., 83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an T. D.: 1983, Mon. Not. Roy. Astron. Soc. 202,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an T. D., Hintzen P.: 1981, Publ. Astron. Soc. Pasific,  93, 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hikian E. Ye., Weedman D. W.: 1974, Astrophys. J., 192, 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ian G., Elliot R., Tovmassian H. M.: 1978, Astron. J., 83, 1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ian G., Elliot R., Tovmassian H. M.: 1981a, Astron. J., 86, 8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ian G., Elliot R., Bicay M. D.: 1981b, Astron. J., 86, 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ian G., Chute P. A., Aumann C. E.: 1984, 89, Astron. J., 89, 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atschny W., Biermann P., Fricke K. J., Huchtmeir W., Witzel 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, Astron. Astrophys., 119,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lov I. M., Lipovetsky V. A., Pronik V. I., Chuaev K. K.: 1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fizika, 10, 4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lov I. M., Lipovetsky V. A., Pronik V. I., Cuvaev K. K.: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fizika, 12, 1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vetsky V. A.: 1986, Thesis, Nizhnij Arkh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vetsky V. A.: 1987, Soobshch. Special Astrofiz. Obs., 53,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vetsky V. A., Markarian B. E., Stepanian J. A.: 1987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al evidence of activity in galaxies, IAU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121, 17, Reidel Com. Dord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 W. J.,: 1955-1969. Minneapolis: Univ. of Minnesota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ine G. M., Smith S. B., Lewis D. W.: 1977a, Astrophy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., 34,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ine G. M., Smith S. B., Lewis D. W.: 1977b, Astrophy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., 35, 1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ine G. M., Lewis D. W., Smith S. B. 1977c, Astrophy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., 35, 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ine G. M.,  Lewis D. W.: 1978, Astrophys. J. Suppl., 36, 5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lpine G.M., Williams G.A.: 1981, Astrophys. J. Suppl., 45, 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: 1963, Soobshch. Byurak. Obs., 34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: 1967, Astrofizika, 3,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: 1968, in: Non-stable phenomena in galax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U Symposium No. 29, Publishing House of the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menian SSR, Yer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: 1969a, Astrofizika, 5, 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: 1969b, Astrofizika, 5, 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1, Astrofizika, 7,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2, Astrofizika, 8,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3, Astrofizika, 9, 4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4, Astrofizika, 10, 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6a, Astrofizika, 12, 3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: 1976b, Astrofizika, 12, 6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77a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, 2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77b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, 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79a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79b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79c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0a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0b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 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1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 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3a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3b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, 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Lipovetsky V. A., Stepanian J. A.: 1984a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, 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Erastova L. K., Lipovetsky V. A., Stepanian J.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ovalova A. I.: 1985a, Astrofizika, 22,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Stepanian J. A., Erastova L. K.: 1985b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, 4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Stepanian J. A., Erastova L. K.: 1986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 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Erastova L. K., Lipovetsky V. A., Stepanian J.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ovalova A. I.: 1988a, Astrofizika, 28,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Erastova L. K., Lipovetsky V. A., Stepanian J.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ovalova A. I.: 1988b, Astrofizika, 28, 4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Stepanian J. A.: 1983, Astrofizika, 19,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Stepanian J. A.: 1984a, Astrofizika, 20,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rian B. E., Stepanian J. A.: 1984b, Astrofizika, 20, 5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msey B. Q., Miller H. R.: 1978, Astrophys. J., 219, 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arella J. M., Balzano V. A.: 1986, Astrophys. J. Suppl.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vestny S. I.: 1986, Soobshch. Special Astrofiz. Obs., 51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on P.,: 1973. Uppsala Astron. Obs. Ann.,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brock D. E.: 1978, Publ. Astron. Soc. Pacific, 90, 4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brock D. E.: 1981, Astrophys. J., 249, 4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brock D. E., Dahari: 1983, Astrophys. J., 273, 4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 P., Sanduleak N.: 1983, Astrophys. J. Suppl., 51, 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 P., Sanduleak N.: 1986, Astrophys. J. Suppl., 60, 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S. D.: 1973, Astron. J., 78, 8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on B. M., Fricke K., Biermann P.: 1981, Publ. Astron. 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ific, 93, 2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ian A. R.: 1983, Astron. Cirk. No. 1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ian A. R., Sahakian K. A., Khachikian E. E.: 1979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 3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ick L., Owen F. N.: 1976, Astrophys. J., 203, L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uleak N., Pesch P.: 1984, Astrophys. J. Suppl., 55, 5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uleak N., Pesch P.: 1987, Astrophys. J. Suppl., 63, 7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nt W. L. W.: 1970a, Astrophys. J., 159, 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nt W. L. W.: 1970b, Astrophys. J., 160, 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nt W. L. W.: 1972, Astrophys. J., 173,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nt W. L. W., Huchra J. P.: 1973, Astrophys. J., 186, 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ert K. G.: 1943, Astrophys. J., 97,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er J. M., Osterbrock D. E.: 1981, Astrophys. J., 250,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M. G.: 1975, Astrophys. J., 202, 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M. G., Aguirre C., Zemelman M.: 1976, Astrophys. J. Supp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 2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W. A., Weedman D. W.,: 1976, Astrophys. J., 205,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anian J. A., Lipovetsky V. A., Erastova L. K.: 1987, Astrofiz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4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: 19, 5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5a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0, 2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5b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0, 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6a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1,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6b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1, 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7a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1,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se B., Miyauchi-Isobe N.: 1987b, Ann. Tokyo Astron. Obs.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., 21, 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M.-H., Kinman T. D., Lynds C. R., Ricke G. H., Ekers R. D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4, Astrophys. J., 198, 2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M.-H.: 1971, Astrophys. J., 163, 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M.-H.: 1978, Astrophys. J. Lettr., 222,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ouleurs G. de: 1961, Astrophys. J. Suppl., 5, 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ouleurs G. de, Vaucouleurs A. de: 1972, Mem.Roy.Astron.Soc., 77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ouleurs G. de, Vaucouleurs A. de, Corwin H. J. Jr.: 1976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Catalogue of bright galaxies, Univ. of Texas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 and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ouleurs A. de, Vaucouleurs G. de: 1967, Astron. J., 72, 7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-Cetty M. P.,: 1984a, ESO Sci. Prep., No. 330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-Cetty M. P.: 1984b, Astron. Astrophys. Suppl., 58,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-Cetty M. P., Veron P.,: 1985 ESO Sci. Report, No. 4,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asars and active nuc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-Cetti M. P., Veron P.: 1987, ESO Sci. Report, No. 5,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asars and active nuc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tsov-Velyaminov V. A.: 1959, Atlas and Catalogue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ies, Moskow, Sternberg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lewski A. J.: 1983. Astrophys. J., 272,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an D. W.: 1973, Astrophys. J., 183,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an D. W.: 1977, Ann. Rev. Astron. Astrophys., 15, 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an D. W., Khachikhian E. Ye.: 1968, Astrofizika, 4, 5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an D., Khachikhian E. Je.: 1969, Astrofizika, 5, 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man D., Khachikhian E. Je.: 1971, Astrofizika, 7, 3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s D., Wills B. J.: 1974, Mon. Not. Roy. Astron. Soc, 167, 79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ky F., Humason M. L.,: 1964, Astrophys. J., 139,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ky F.: 1971, Catalogue of selected compact galax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eruptive galaxies. Zuerich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ky F., Herzog E., Wild P., Karpovicz M., Kowal C. T.: 1961-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of galaxies and cluster of galaxies, vv.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. Inst. of Technology, Pasade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