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LTT Catalogue and Firs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uyten 1979, 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uyten and Hughes 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al Space Science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rad R. St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Telescope Scienc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ry M. L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Telescope Scienc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. No. NSSDCA/WDC-A-R&amp;S 88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-readable version of the catalog, prepared initially by reading</w:t>
      </w:r>
    </w:p>
    <w:p>
      <w:pPr>
        <w:pStyle w:val="PreformattedText"/>
        <w:bidi w:val="0"/>
        <w:jc w:val="left"/>
        <w:rPr/>
      </w:pPr>
      <w:r>
        <w:rPr/>
        <w:t>the published version with optical character recognition equipment and</w:t>
      </w:r>
    </w:p>
    <w:p>
      <w:pPr>
        <w:pStyle w:val="PreformattedText"/>
        <w:bidi w:val="0"/>
        <w:jc w:val="left"/>
        <w:rPr/>
      </w:pPr>
      <w:r>
        <w:rPr/>
        <w:t>transferring the data to a computer, is described. The First Supplement, as</w:t>
      </w:r>
    </w:p>
    <w:p>
      <w:pPr>
        <w:pStyle w:val="PreformattedText"/>
        <w:bidi w:val="0"/>
        <w:jc w:val="left"/>
        <w:rPr/>
      </w:pPr>
      <w:r>
        <w:rPr/>
        <w:t>computerized at the Astronomisches Rechen-Institut in Heidelberg, was</w:t>
      </w:r>
    </w:p>
    <w:p>
      <w:pPr>
        <w:pStyle w:val="PreformattedText"/>
        <w:bidi w:val="0"/>
        <w:jc w:val="left"/>
        <w:rPr/>
      </w:pPr>
      <w:r>
        <w:rPr/>
        <w:t>reformatted and merged into the main catalog to prepare a comprehensive and</w:t>
      </w:r>
    </w:p>
    <w:p>
      <w:pPr>
        <w:pStyle w:val="PreformattedText"/>
        <w:bidi w:val="0"/>
        <w:jc w:val="left"/>
        <w:rPr/>
      </w:pPr>
      <w:r>
        <w:rPr/>
        <w:t>uniform data file ordered by right ascension. The remarks, included with the</w:t>
      </w:r>
    </w:p>
    <w:p>
      <w:pPr>
        <w:pStyle w:val="PreformattedText"/>
        <w:bidi w:val="0"/>
        <w:jc w:val="left"/>
        <w:rPr/>
      </w:pPr>
      <w:r>
        <w:rPr/>
        <w:t>data in the published catalog, have been separated and placed into a second</w:t>
      </w:r>
    </w:p>
    <w:p>
      <w:pPr>
        <w:pStyle w:val="PreformattedText"/>
        <w:bidi w:val="0"/>
        <w:jc w:val="left"/>
        <w:rPr/>
      </w:pPr>
      <w:r>
        <w:rPr/>
        <w:t>file. Additional supplements will similarly be merged into the existing data</w:t>
      </w:r>
    </w:p>
    <w:p>
      <w:pPr>
        <w:pStyle w:val="PreformattedText"/>
        <w:bidi w:val="0"/>
        <w:jc w:val="left"/>
        <w:rPr/>
      </w:pPr>
      <w:r>
        <w:rPr/>
        <w:t>file if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Introduction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Description   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Source References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Structure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File Summary  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atalog (File 1 of 2) 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Notes (File 2 of 2)   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History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Remarks and Modifications   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Acknowledgments 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References  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Deletions and Addenda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Summary Description of Catalog Files 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Data File Record Format  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Notes File Record Format  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tars Deleted from the NLTT Catalogue 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NLTT Addenda Stars 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LTT Catalogue (Luyten 1979, 1980) is a collection of stars on more than</w:t>
      </w:r>
    </w:p>
    <w:p>
      <w:pPr>
        <w:pStyle w:val="PreformattedText"/>
        <w:bidi w:val="0"/>
        <w:jc w:val="left"/>
        <w:rPr/>
      </w:pPr>
      <w:r>
        <w:rPr/>
        <w:t>800 Palomar Proper Motion Survey plates found to have relative annual proper</w:t>
      </w:r>
    </w:p>
    <w:p>
      <w:pPr>
        <w:pStyle w:val="PreformattedText"/>
        <w:bidi w:val="0"/>
        <w:jc w:val="left"/>
        <w:rPr/>
      </w:pPr>
      <w:r>
        <w:rPr/>
        <w:t>motions exceeding 0.18 arcsec. The motions have been determined by Luyten and</w:t>
      </w:r>
    </w:p>
    <w:p>
      <w:pPr>
        <w:pStyle w:val="PreformattedText"/>
        <w:bidi w:val="0"/>
        <w:jc w:val="left"/>
        <w:rPr/>
      </w:pPr>
      <w:r>
        <w:rPr/>
        <w:t>his coworkers by either hand blinking and measuring or with the automated-</w:t>
      </w:r>
    </w:p>
    <w:p>
      <w:pPr>
        <w:pStyle w:val="PreformattedText"/>
        <w:bidi w:val="0"/>
        <w:jc w:val="left"/>
        <w:rPr/>
      </w:pPr>
      <w:r>
        <w:rPr/>
        <w:t>computerized scanner and measuring machine built by Control Data Corporation</w:t>
      </w:r>
    </w:p>
    <w:p>
      <w:pPr>
        <w:pStyle w:val="PreformattedText"/>
        <w:bidi w:val="0"/>
        <w:jc w:val="left"/>
        <w:rPr/>
      </w:pPr>
      <w:r>
        <w:rPr/>
        <w:t>and located at the University of Minnesota. The new catalog replaces the LTT</w:t>
      </w:r>
    </w:p>
    <w:p>
      <w:pPr>
        <w:pStyle w:val="PreformattedText"/>
        <w:bidi w:val="0"/>
        <w:jc w:val="left"/>
        <w:rPr/>
      </w:pPr>
      <w:r>
        <w:rPr/>
        <w:t>Catalogues (Luyten 1957, 1961, 1962), wherein stars in the Bruce Proper Motion</w:t>
      </w:r>
    </w:p>
    <w:p>
      <w:pPr>
        <w:pStyle w:val="PreformattedText"/>
        <w:bidi w:val="0"/>
        <w:jc w:val="left"/>
        <w:rPr/>
      </w:pPr>
      <w:r>
        <w:rPr/>
        <w:t>Survey discovered to have motions exceeding 0.2 arcsec had been compiled. For</w:t>
      </w:r>
    </w:p>
    <w:p>
      <w:pPr>
        <w:pStyle w:val="PreformattedText"/>
        <w:bidi w:val="0"/>
        <w:jc w:val="left"/>
        <w:rPr/>
      </w:pPr>
      <w:r>
        <w:rPr/>
        <w:t>further information on the NLTT Catalogue itself, including discussions of</w:t>
      </w:r>
    </w:p>
    <w:p>
      <w:pPr>
        <w:pStyle w:val="PreformattedText"/>
        <w:bidi w:val="0"/>
        <w:jc w:val="left"/>
        <w:rPr/>
      </w:pPr>
      <w:r>
        <w:rPr/>
        <w:t>positional errors, estimation of magnitudes, star designations used in the</w:t>
      </w:r>
    </w:p>
    <w:p>
      <w:pPr>
        <w:pStyle w:val="PreformattedText"/>
        <w:bidi w:val="0"/>
        <w:jc w:val="left"/>
        <w:rPr/>
      </w:pPr>
      <w:r>
        <w:rPr/>
        <w:t>catalog, completeness, and accuracy of the measured motions, the introduction</w:t>
      </w:r>
    </w:p>
    <w:p>
      <w:pPr>
        <w:pStyle w:val="PreformattedText"/>
        <w:bidi w:val="0"/>
        <w:jc w:val="left"/>
        <w:rPr/>
      </w:pPr>
      <w:r>
        <w:rPr/>
        <w:t>to the published NLTT (see Volume I) should be consul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pplement to the NLTT Catalogue (Luyten and Hughes 1980) is the</w:t>
      </w:r>
    </w:p>
    <w:p>
      <w:pPr>
        <w:pStyle w:val="PreformattedText"/>
        <w:bidi w:val="0"/>
        <w:jc w:val="left"/>
        <w:rPr/>
      </w:pPr>
      <w:r>
        <w:rPr/>
        <w:t>result of continued plate analysis and measurements during printing of the</w:t>
      </w:r>
    </w:p>
    <w:p>
      <w:pPr>
        <w:pStyle w:val="PreformattedText"/>
        <w:bidi w:val="0"/>
        <w:jc w:val="left"/>
        <w:rPr/>
      </w:pPr>
      <w:r>
        <w:rPr/>
        <w:t>NLTT. The Supplement contains data for 398 stars having motions larger than</w:t>
      </w:r>
    </w:p>
    <w:p>
      <w:pPr>
        <w:pStyle w:val="PreformattedText"/>
        <w:bidi w:val="0"/>
        <w:jc w:val="left"/>
        <w:rPr/>
      </w:pPr>
      <w:r>
        <w:rPr/>
        <w:t>0.179 arcsec annu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tailed discussion of the computerization of the catalog can be found in</w:t>
      </w:r>
    </w:p>
    <w:p>
      <w:pPr>
        <w:pStyle w:val="PreformattedText"/>
        <w:bidi w:val="0"/>
        <w:jc w:val="left"/>
        <w:rPr/>
      </w:pPr>
      <w:r>
        <w:rPr/>
        <w:t>Section 3 of this document. The document describes the machine-readable version</w:t>
      </w:r>
    </w:p>
    <w:p>
      <w:pPr>
        <w:pStyle w:val="PreformattedText"/>
        <w:bidi w:val="0"/>
        <w:jc w:val="left"/>
        <w:rPr/>
      </w:pPr>
      <w:r>
        <w:rPr/>
        <w:t>of the NLTT Catalogue and First Supplement as it is currently being distributed</w:t>
      </w:r>
    </w:p>
    <w:p>
      <w:pPr>
        <w:pStyle w:val="PreformattedText"/>
        <w:bidi w:val="0"/>
        <w:jc w:val="left"/>
        <w:rPr/>
      </w:pPr>
      <w:r>
        <w:rPr/>
        <w:t>from the Astronomical Data Center (ADC). It is only intended to facilitate the</w:t>
      </w:r>
    </w:p>
    <w:p>
      <w:pPr>
        <w:pStyle w:val="PreformattedText"/>
        <w:bidi w:val="0"/>
        <w:jc w:val="left"/>
        <w:rPr/>
      </w:pPr>
      <w:r>
        <w:rPr/>
        <w:t>processing and use of the data in the machine version. As mentioned above,</w:t>
      </w:r>
    </w:p>
    <w:p>
      <w:pPr>
        <w:pStyle w:val="PreformattedText"/>
        <w:bidi w:val="0"/>
        <w:jc w:val="left"/>
        <w:rPr/>
      </w:pPr>
      <w:r>
        <w:rPr/>
        <w:t>users should consult the source publication for additional details. A copy of</w:t>
      </w:r>
    </w:p>
    <w:p>
      <w:pPr>
        <w:pStyle w:val="PreformattedText"/>
        <w:bidi w:val="0"/>
        <w:jc w:val="left"/>
        <w:rPr/>
      </w:pPr>
      <w:r>
        <w:rPr/>
        <w:t>this document should be transmitted to any recipient of the machine-readable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Sourc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79, 1980, New Luyten Catalogue of Stars with Proper Mo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than Two Tenths of an Arcsecond (Minneapolis:  Univers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and Hughes, H. S. 1980,  Proper Motion Surve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y-Eight Inch Schmidt Telescope.  LV. First Supple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TT Catalogue (Minneapolis: University of Minneso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hine version of the NLTT Catalogue and First Supplement consists of</w:t>
      </w:r>
    </w:p>
    <w:p>
      <w:pPr>
        <w:pStyle w:val="PreformattedText"/>
        <w:bidi w:val="0"/>
        <w:jc w:val="left"/>
        <w:rPr/>
      </w:pPr>
      <w:r>
        <w:rPr/>
        <w:t>two files. Table 1 gives the machine-independent file attributes. All logical</w:t>
      </w:r>
    </w:p>
    <w:p>
      <w:pPr>
        <w:pStyle w:val="PreformattedText"/>
        <w:bidi w:val="0"/>
        <w:jc w:val="left"/>
        <w:rPr/>
      </w:pPr>
      <w:r>
        <w:rPr/>
        <w:t>records are of fixed length, and, if the catalog is received on magnetic tape,</w:t>
      </w:r>
    </w:p>
    <w:p>
      <w:pPr>
        <w:pStyle w:val="PreformattedText"/>
        <w:bidi w:val="0"/>
        <w:jc w:val="left"/>
        <w:rPr/>
      </w:pPr>
      <w:r>
        <w:rPr/>
        <w:t>it will contain blocks of fixed length (as noted below) except that the last</w:t>
      </w:r>
    </w:p>
    <w:p>
      <w:pPr>
        <w:pStyle w:val="PreformattedText"/>
        <w:bidi w:val="0"/>
        <w:jc w:val="left"/>
        <w:rPr/>
      </w:pPr>
      <w:r>
        <w:rPr/>
        <w:t>block may be short. The first file contains the basic data of the catalog,</w:t>
      </w:r>
    </w:p>
    <w:p>
      <w:pPr>
        <w:pStyle w:val="PreformattedText"/>
        <w:bidi w:val="0"/>
        <w:jc w:val="left"/>
        <w:rPr/>
      </w:pPr>
      <w:r>
        <w:rPr/>
        <w:t>while the second contains the notes for particular stars, as flagged in the</w:t>
      </w:r>
    </w:p>
    <w:p>
      <w:pPr>
        <w:pStyle w:val="PreformattedText"/>
        <w:bidi w:val="0"/>
        <w:jc w:val="left"/>
        <w:rPr/>
      </w:pPr>
      <w:r>
        <w:rPr/>
        <w:t>individual records of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NLTT Catalogue and First Supplement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|          | Record | Record | Number of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File | Contents | Format | Length |  Record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|__________|________|________|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1   | Data     | Fixed  |   65   |     58845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2   | Notes    | Fixed  |   90   |      584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____|__________|________|________|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: Summary Description of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contained in the above table is sufficient for a user to</w:t>
      </w:r>
    </w:p>
    <w:p>
      <w:pPr>
        <w:pStyle w:val="PreformattedText"/>
        <w:bidi w:val="0"/>
        <w:jc w:val="left"/>
        <w:rPr/>
      </w:pPr>
      <w:r>
        <w:rPr/>
        <w:t>describe the indigenous characteristics of the machine-readable version of the</w:t>
      </w:r>
    </w:p>
    <w:p>
      <w:pPr>
        <w:pStyle w:val="PreformattedText"/>
        <w:bidi w:val="0"/>
        <w:jc w:val="left"/>
        <w:rPr/>
      </w:pPr>
      <w:r>
        <w:rPr/>
        <w:t>NLTT Catalogue and First Supplement to a computer. Information easily varied</w:t>
      </w:r>
    </w:p>
    <w:p>
      <w:pPr>
        <w:pStyle w:val="PreformattedText"/>
        <w:bidi w:val="0"/>
        <w:jc w:val="left"/>
        <w:rPr/>
      </w:pPr>
      <w:r>
        <w:rPr/>
        <w:t>from installation to installation, such as block size (physical record length),</w:t>
      </w:r>
    </w:p>
    <w:p>
      <w:pPr>
        <w:pStyle w:val="PreformattedText"/>
        <w:bidi w:val="0"/>
        <w:jc w:val="left"/>
        <w:rPr/>
      </w:pPr>
      <w:r>
        <w:rPr/>
        <w:t>blocking factor (number of logical records per physical record), total number</w:t>
      </w:r>
    </w:p>
    <w:p>
      <w:pPr>
        <w:pStyle w:val="PreformattedText"/>
        <w:bidi w:val="0"/>
        <w:jc w:val="left"/>
        <w:rPr/>
      </w:pPr>
      <w:r>
        <w:rPr/>
        <w:t>of blocks, density, number of tracks and character coding (ASCII, EBCDIC) for</w:t>
      </w:r>
    </w:p>
    <w:p>
      <w:pPr>
        <w:pStyle w:val="PreformattedText"/>
        <w:bidi w:val="0"/>
        <w:jc w:val="left"/>
        <w:rPr/>
      </w:pPr>
      <w:r>
        <w:rPr/>
        <w:t>tapes, is not included, but should always accompany secondary copies if any are</w:t>
      </w:r>
    </w:p>
    <w:p>
      <w:pPr>
        <w:pStyle w:val="PreformattedText"/>
        <w:bidi w:val="0"/>
        <w:jc w:val="left"/>
        <w:rPr/>
      </w:pPr>
      <w:r>
        <w:rPr/>
        <w:t>suppli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Catalog (File 1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basic data of the catalog, which are the positions,</w:t>
      </w:r>
    </w:p>
    <w:p>
      <w:pPr>
        <w:pStyle w:val="PreformattedText"/>
        <w:bidi w:val="0"/>
        <w:jc w:val="left"/>
        <w:rPr/>
      </w:pPr>
      <w:r>
        <w:rPr/>
        <w:t>magnitudes, spectral or color classes, and proper motions of the cataloged</w:t>
      </w:r>
    </w:p>
    <w:p>
      <w:pPr>
        <w:pStyle w:val="PreformattedText"/>
        <w:bidi w:val="0"/>
        <w:jc w:val="left"/>
        <w:rPr/>
      </w:pPr>
      <w:r>
        <w:rPr/>
        <w:t>stars. The remarks flagged by asterisks in the star-identification field are</w:t>
      </w:r>
    </w:p>
    <w:p>
      <w:pPr>
        <w:pStyle w:val="PreformattedText"/>
        <w:bidi w:val="0"/>
        <w:jc w:val="left"/>
        <w:rPr/>
      </w:pPr>
      <w:r>
        <w:rPr/>
        <w:t>contained in the notes file described in Section 2.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 gives a byte-by-byte description of the contents of the data file. A</w:t>
      </w:r>
    </w:p>
    <w:p>
      <w:pPr>
        <w:pStyle w:val="PreformattedText"/>
        <w:bidi w:val="0"/>
        <w:jc w:val="left"/>
        <w:rPr/>
      </w:pPr>
      <w:r>
        <w:rPr/>
        <w:t>suggested Fortran format specification for reading each data field is included</w:t>
      </w:r>
    </w:p>
    <w:p>
      <w:pPr>
        <w:pStyle w:val="PreformattedText"/>
        <w:bidi w:val="0"/>
        <w:jc w:val="left"/>
        <w:rPr/>
      </w:pPr>
      <w:r>
        <w:rPr/>
        <w:t>and can be modified depending upon individual programming and processing</w:t>
      </w:r>
    </w:p>
    <w:p>
      <w:pPr>
        <w:pStyle w:val="PreformattedText"/>
        <w:bidi w:val="0"/>
        <w:jc w:val="left"/>
        <w:rPr/>
      </w:pPr>
      <w:r>
        <w:rPr/>
        <w:t>requirements (Fortran 77 character string-type formats are used); however,</w:t>
      </w:r>
    </w:p>
    <w:p>
      <w:pPr>
        <w:pStyle w:val="PreformattedText"/>
        <w:bidi w:val="0"/>
        <w:jc w:val="left"/>
        <w:rPr/>
      </w:pPr>
      <w:r>
        <w:rPr/>
        <w:t>caution is advised when substituting format specifications, since m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contain character data and others are blank when data are absent.</w:t>
      </w:r>
    </w:p>
    <w:p>
      <w:pPr>
        <w:pStyle w:val="PreformattedText"/>
        <w:bidi w:val="0"/>
        <w:jc w:val="left"/>
        <w:rPr/>
      </w:pPr>
      <w:r>
        <w:rPr/>
        <w:t>Default (null) values are always blanks in data fields for which primary</w:t>
      </w:r>
    </w:p>
    <w:p>
      <w:pPr>
        <w:pStyle w:val="PreformattedText"/>
        <w:bidi w:val="0"/>
        <w:jc w:val="left"/>
        <w:rPr/>
      </w:pPr>
      <w:r>
        <w:rPr/>
        <w:t>suggested formats are given a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identification     Star designation in one of a variety of other catalog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s from the Bonner and Cordoba Durchmuster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used when they exist. Other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s (Oxf = Oxford Astrographic Catalogue [AC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w = Greenwich AC; U = Upgren; R = Ross, etc.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for non-DM stars. Identifiers without prefix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M or Luyten numbers from the Bruce Proper Mo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vey (L numbers) or the Luyten-Palomar Survey (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), the former in zones -45 to -89 de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ter in zones +89 to -44 deg. Alternate ident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ometimes given in the notes. An asterisk (*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dentification field indicates that a no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in the "notes" file of the catalog. The m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llaneous designations can be found in Fernandez 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. (1983) and Lortet and Spite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orial coordinates  Positions are for equinox 1950 at epoch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varying (bytes 21-22 and 38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scension flag    Due to the varying precision of the reported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published catalog (right ascensions in the po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s [+90 to +80 deg; -45 to -90 deg] are repo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 and tenths only, while other zones are giv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s of time) it was necessary to reformat the R.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to make them uniform. Therefore,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ensions were computed in both seconds of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 plus tenths for all stars. The flag deno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Original R.A. reported in minutes and ten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Original R.A. reported in seconds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|           | Suggested | Default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ytes |   Units   |  Format   |  Value  |           Data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|___________|___________|_________|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-14 |   ---     |    A14    |   ---   | Star identification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5-16 |  hours    |    I2     |   ---   | Right ascension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7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8-19 |   min     |    I2     |   ---   | R.A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0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1-22 |   sec     |    I2     |  blank  | R.A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3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4-27 |   min     |    F4.1   |   ---   | R.A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8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9    |   ---     |    I1     |   ---   | Right ascension precision flag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0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1    |   ---     |    A1     |   ---   | Sign of declination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2-33 |   deg     |    I2     |   ---   | Dec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4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5-38 |  arcmin   |    F4.1   |   ---   | Dec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9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40-43 |   mag     |    F4.1   |  blank  | Red magnitude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44    |   ---     |    A1     |   ---   | Red magnitude flag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45-48 |   mag     |    F4.1   |  blank  | Photographic magnitud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49    |   ---     |    A1     |   ---   | Photographic magnitude flag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50-52 |   ---     |    A3     |   ---   | Spectral class or type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53    |   ---     |    1X     |   ---   | Blank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54-58 | arcsec/yr |    F5.3   |   ---   | Relative proper motion (annual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59    |   ---     |    A1     |   ---   | Relative proper-motion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|           |           |         | uncertainty flag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60-62 |   deg     |    I3     |   ---   | Position angle of proper motio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63    |   ---     |    A1     |   ---   | Position-angle uncertainty flag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64    |   ---     |    A1     |   ---   | Addenda flag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65    |   ---     |    A1     |   ---   | Supplement flag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|___________|___________|_________|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: Data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tudes              Red and photographic magnitudes were estim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yten for stars fainter than 10m pg, but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nitude data fields are blank. Magnitud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ghter stars were evidently taken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alogs whose identifiers are given, or from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tude flags         A "+" indicates a magnitude fainter than th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al types          Lower case letters represent estimated color class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s, while spectral types are reported where kn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data are left justified in the field, not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in the prin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proper motion  Total proper motion is reported. The proper-mo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is defined by the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          2      2 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 = ( Mu_a  cos(delta) + Mu_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Mu_a and Mu_d are the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ination components of the proper mo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ly, and delta is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-motion flag      A colon (:) indicates uncertainty in the prope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angle          The direction of the proper-motion vector, as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usual way (north through east).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gle is defined by the following set of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_a = Mu sin(theta) ; Mu_d = Mu cos(th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Mu_a is the right ascension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 motion, Mu_d is the declination compon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 motion, and theta is the position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-angle flag     A colon (:) indicates un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a flag            The letter "A" indicates that data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machine-readable version, and the recor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entirely match that of the published catalog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cases, the star is entirely new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published catalog. Deleted sta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in a separate table in Appendix A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 - they have been removed from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ement star flag    A "1" denotes a star from the First Supplement (Luy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ughes 1980). The supplement stars have been mer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main catalo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Notes (File 2 of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contains the notes for stars flagged by an asterisk in the</w:t>
      </w:r>
    </w:p>
    <w:p>
      <w:pPr>
        <w:pStyle w:val="PreformattedText"/>
        <w:bidi w:val="0"/>
        <w:jc w:val="left"/>
        <w:rPr/>
      </w:pPr>
      <w:r>
        <w:rPr/>
        <w:t>identification field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|        | Suggested | Default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Bytes | Units  |  Format   |  Value  |       Data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|________|___________|_________|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-16  |  ---   |   A16     |   ---   | Star identificatio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7     |  ---   |   1X      |   ---   | Blan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8-19  | hours  |   I2      |   ---   | Right ascensio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0     |  ---   |   1X      |   ---   | Blan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1-22  |  min   |   I2      |   ---   | R.A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3     |  ---   |   1X      |   ---   | Blan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4-25  |  sec   |   I2      |   ---   | R.A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6     |  ---   |   1X      |   ---   | Blan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7     |  ---   |   A1      |   ---   | Sign of declinatio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8-29  |  deg   |   I2      |   ---   | Dec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0     |  ---   |   1X      |   ---   | Blan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1-34  | arcmin |   F4.1    |   ---   | Dec.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5     |  ---   |   1X      |   ---   | Blank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6-90  |  ---   |   A55     |   ---   | Note(s)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|________|___________|_________|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: Notes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Notes in free text (upper and lower case) form. All no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single records, i.e., no notes for one star ext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ability for a machine version of the NLTT was evident immediately</w:t>
      </w:r>
    </w:p>
    <w:p>
      <w:pPr>
        <w:pStyle w:val="PreformattedText"/>
        <w:bidi w:val="0"/>
        <w:jc w:val="left"/>
        <w:rPr/>
      </w:pPr>
      <w:r>
        <w:rPr/>
        <w:t>upon publication of the catalogs and, although the Palomar Proper Motion Survey</w:t>
      </w:r>
    </w:p>
    <w:p>
      <w:pPr>
        <w:pStyle w:val="PreformattedText"/>
        <w:bidi w:val="0"/>
        <w:jc w:val="left"/>
        <w:rPr/>
      </w:pPr>
      <w:r>
        <w:rPr/>
        <w:t>data for stars of large proper motions reside on magnetic ta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neapolis, the tapes have not yet been processed to prepare a usable machine</w:t>
      </w:r>
    </w:p>
    <w:p>
      <w:pPr>
        <w:pStyle w:val="PreformattedText"/>
        <w:bidi w:val="0"/>
        <w:jc w:val="left"/>
        <w:rPr/>
      </w:pPr>
      <w:r>
        <w:rPr/>
        <w:t>version. A possible format for the NLTT was designed at the ADC in 1980 shortly</w:t>
      </w:r>
    </w:p>
    <w:p>
      <w:pPr>
        <w:pStyle w:val="PreformattedText"/>
        <w:bidi w:val="0"/>
        <w:jc w:val="left"/>
        <w:rPr/>
      </w:pPr>
      <w:r>
        <w:rPr/>
        <w:t>after the receipt of the final volume of the published catalog, and several</w:t>
      </w:r>
    </w:p>
    <w:p>
      <w:pPr>
        <w:pStyle w:val="PreformattedText"/>
        <w:bidi w:val="0"/>
        <w:jc w:val="left"/>
        <w:rPr/>
      </w:pPr>
      <w:r>
        <w:rPr/>
        <w:t>pages of volume I were keyed into a computer; however, the project was put</w:t>
      </w:r>
    </w:p>
    <w:p>
      <w:pPr>
        <w:pStyle w:val="PreformattedText"/>
        <w:bidi w:val="0"/>
        <w:jc w:val="left"/>
        <w:rPr/>
      </w:pPr>
      <w:r>
        <w:rPr/>
        <w:t>aside because of the great effort that it would have involved to key and check</w:t>
      </w:r>
    </w:p>
    <w:p>
      <w:pPr>
        <w:pStyle w:val="PreformattedText"/>
        <w:bidi w:val="0"/>
        <w:jc w:val="left"/>
        <w:rPr/>
      </w:pPr>
      <w:r>
        <w:rPr/>
        <w:t>the data manually. When interest in a machine version was expressed by Space</w:t>
      </w:r>
    </w:p>
    <w:p>
      <w:pPr>
        <w:pStyle w:val="PreformattedText"/>
        <w:bidi w:val="0"/>
        <w:jc w:val="left"/>
        <w:rPr/>
      </w:pPr>
      <w:r>
        <w:rPr/>
        <w:t>Telescope Science Institute personnel for use with the Guide Star Selection</w:t>
      </w:r>
    </w:p>
    <w:p>
      <w:pPr>
        <w:pStyle w:val="PreformattedText"/>
        <w:bidi w:val="0"/>
        <w:jc w:val="left"/>
        <w:rPr/>
      </w:pPr>
      <w:r>
        <w:rPr/>
        <w:t>System for the Hubble Space Telescope, an automatic method of computerizing the</w:t>
      </w:r>
    </w:p>
    <w:p>
      <w:pPr>
        <w:pStyle w:val="PreformattedText"/>
        <w:bidi w:val="0"/>
        <w:jc w:val="left"/>
        <w:rPr/>
      </w:pPr>
      <w:r>
        <w:rPr/>
        <w:t>catalog was contemplated and the present collaboration was formed. In 1981</w:t>
      </w:r>
    </w:p>
    <w:p>
      <w:pPr>
        <w:pStyle w:val="PreformattedText"/>
        <w:bidi w:val="0"/>
        <w:jc w:val="left"/>
        <w:rPr/>
      </w:pPr>
      <w:r>
        <w:rPr/>
        <w:t>March, we had received information on the Kurzweil Data Entry Machine (KDEM, an</w:t>
      </w:r>
    </w:p>
    <w:p>
      <w:pPr>
        <w:pStyle w:val="PreformattedText"/>
        <w:bidi w:val="0"/>
        <w:jc w:val="left"/>
        <w:rPr/>
      </w:pPr>
      <w:r>
        <w:rPr/>
        <w:t>optical scanning device) from Intermedia Digital Conversion, Inc. (IDC) in</w:t>
      </w:r>
    </w:p>
    <w:p>
      <w:pPr>
        <w:pStyle w:val="PreformattedText"/>
        <w:bidi w:val="0"/>
        <w:jc w:val="left"/>
        <w:rPr/>
      </w:pPr>
      <w:r>
        <w:rPr/>
        <w:t>Kensington, Maryland. A visit to the IDC was arranged and sample pages were</w:t>
      </w:r>
    </w:p>
    <w:p>
      <w:pPr>
        <w:pStyle w:val="PreformattedText"/>
        <w:bidi w:val="0"/>
        <w:jc w:val="left"/>
        <w:rPr/>
      </w:pPr>
      <w:r>
        <w:rPr/>
        <w:t>taken for a demonstration run. The results indicated that the machine would</w:t>
      </w:r>
    </w:p>
    <w:p>
      <w:pPr>
        <w:pStyle w:val="PreformattedText"/>
        <w:bidi w:val="0"/>
        <w:jc w:val="left"/>
        <w:rPr/>
      </w:pPr>
      <w:r>
        <w:rPr/>
        <w:t>perform satisfactorily as long as high quality source material were used,</w:t>
      </w:r>
    </w:p>
    <w:p>
      <w:pPr>
        <w:pStyle w:val="PreformattedText"/>
        <w:bidi w:val="0"/>
        <w:jc w:val="left"/>
        <w:rPr/>
      </w:pPr>
      <w:r>
        <w:rPr/>
        <w:t>although there were indications that some data records might be shifted because</w:t>
      </w:r>
    </w:p>
    <w:p>
      <w:pPr>
        <w:pStyle w:val="PreformattedText"/>
        <w:bidi w:val="0"/>
        <w:jc w:val="left"/>
        <w:rPr/>
      </w:pPr>
      <w:r>
        <w:rPr/>
        <w:t>of varying start positions in the left margin where the star identification</w:t>
      </w:r>
    </w:p>
    <w:p>
      <w:pPr>
        <w:pStyle w:val="PreformattedText"/>
        <w:bidi w:val="0"/>
        <w:jc w:val="left"/>
        <w:rPr/>
      </w:pPr>
      <w:r>
        <w:rPr/>
        <w:t>field begins each entry. However, we were informed that it might be possible to</w:t>
      </w:r>
    </w:p>
    <w:p>
      <w:pPr>
        <w:pStyle w:val="PreformattedText"/>
        <w:bidi w:val="0"/>
        <w:jc w:val="left"/>
        <w:rPr/>
      </w:pPr>
      <w:r>
        <w:rPr/>
        <w:t>avoid this problem if the machine could be set up and operated properly.</w:t>
      </w:r>
    </w:p>
    <w:p>
      <w:pPr>
        <w:pStyle w:val="PreformattedText"/>
        <w:bidi w:val="0"/>
        <w:jc w:val="left"/>
        <w:rPr/>
      </w:pPr>
      <w:r>
        <w:rPr/>
        <w:t>Because of the cost involved for processing of the entire catalog, we decided</w:t>
      </w:r>
    </w:p>
    <w:p>
      <w:pPr>
        <w:pStyle w:val="PreformattedText"/>
        <w:bidi w:val="0"/>
        <w:jc w:val="left"/>
        <w:rPr/>
      </w:pPr>
      <w:r>
        <w:rPr/>
        <w:t>to investigate other possibilities before making a final decision. A visit to</w:t>
      </w:r>
    </w:p>
    <w:p>
      <w:pPr>
        <w:pStyle w:val="PreformattedText"/>
        <w:bidi w:val="0"/>
        <w:jc w:val="left"/>
        <w:rPr/>
      </w:pPr>
      <w:r>
        <w:rPr/>
        <w:t>The Johns Hopkins University Applied Physics Laboratory was arranged to examine</w:t>
      </w:r>
    </w:p>
    <w:p>
      <w:pPr>
        <w:pStyle w:val="PreformattedText"/>
        <w:bidi w:val="0"/>
        <w:jc w:val="left"/>
        <w:rPr/>
      </w:pPr>
      <w:r>
        <w:rPr/>
        <w:t>an optical character recognition (OCR) machine located there, but this machine</w:t>
      </w:r>
    </w:p>
    <w:p>
      <w:pPr>
        <w:pStyle w:val="PreformattedText"/>
        <w:bidi w:val="0"/>
        <w:jc w:val="left"/>
        <w:rPr/>
      </w:pPr>
      <w:r>
        <w:rPr/>
        <w:t>turned out not to have the capabilities required. (It is restricted to text</w:t>
      </w:r>
    </w:p>
    <w:p>
      <w:pPr>
        <w:pStyle w:val="PreformattedText"/>
        <w:bidi w:val="0"/>
        <w:jc w:val="left"/>
        <w:rPr/>
      </w:pPr>
      <w:r>
        <w:rPr/>
        <w:t>prepared with a special font and, therefore, could be eliminated from</w:t>
      </w:r>
    </w:p>
    <w:p>
      <w:pPr>
        <w:pStyle w:val="PreformattedText"/>
        <w:bidi w:val="0"/>
        <w:jc w:val="left"/>
        <w:rPr/>
      </w:pPr>
      <w:r>
        <w:rPr/>
        <w:t>contention immediatel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or Luyten kindly supplied us with an extra copy of the entire NLTT,</w:t>
      </w:r>
    </w:p>
    <w:p>
      <w:pPr>
        <w:pStyle w:val="PreformattedText"/>
        <w:bidi w:val="0"/>
        <w:jc w:val="left"/>
        <w:rPr/>
      </w:pPr>
      <w:r>
        <w:rPr/>
        <w:t>which was burst and set up for the job, and a contract was let to the IDC to</w:t>
      </w:r>
    </w:p>
    <w:p>
      <w:pPr>
        <w:pStyle w:val="PreformattedText"/>
        <w:bidi w:val="0"/>
        <w:jc w:val="left"/>
        <w:rPr/>
      </w:pPr>
      <w:r>
        <w:rPr/>
        <w:t>proceed with the work. A question arose about how to process the Greek letters</w:t>
      </w:r>
    </w:p>
    <w:p>
      <w:pPr>
        <w:pStyle w:val="PreformattedText"/>
        <w:bidi w:val="0"/>
        <w:jc w:val="left"/>
        <w:rPr/>
      </w:pPr>
      <w:r>
        <w:rPr/>
        <w:t>and double characters (e.g., 0.10 arcsec) included in the catalog, since they</w:t>
      </w:r>
    </w:p>
    <w:p>
      <w:pPr>
        <w:pStyle w:val="PreformattedText"/>
        <w:bidi w:val="0"/>
        <w:jc w:val="left"/>
        <w:rPr/>
      </w:pPr>
      <w:r>
        <w:rPr/>
        <w:t>could not be translated directly into established hexidecimal character codes.</w:t>
      </w:r>
    </w:p>
    <w:p>
      <w:pPr>
        <w:pStyle w:val="PreformattedText"/>
        <w:bidi w:val="0"/>
        <w:jc w:val="left"/>
        <w:rPr/>
      </w:pPr>
      <w:r>
        <w:rPr/>
        <w:t>The Kurzweil machine, however, has specific input capability for hexidecimal</w:t>
      </w:r>
    </w:p>
    <w:p>
      <w:pPr>
        <w:pStyle w:val="PreformattedText"/>
        <w:bidi w:val="0"/>
        <w:jc w:val="left"/>
        <w:rPr/>
      </w:pPr>
      <w:r>
        <w:rPr/>
        <w:t>codes to represent individual characters, and these can be inserted manually</w:t>
      </w:r>
    </w:p>
    <w:p>
      <w:pPr>
        <w:pStyle w:val="PreformattedText"/>
        <w:bidi w:val="0"/>
        <w:jc w:val="left"/>
        <w:rPr/>
      </w:pPr>
      <w:r>
        <w:rPr/>
        <w:t>when the machine stops at unrecognizable characters. Therefore, a table was</w:t>
      </w:r>
    </w:p>
    <w:p>
      <w:pPr>
        <w:pStyle w:val="PreformattedText"/>
        <w:bidi w:val="0"/>
        <w:jc w:val="left"/>
        <w:rPr/>
      </w:pPr>
      <w:r>
        <w:rPr/>
        <w:t>provided so that the Greek letters could be inserted manually, as represented</w:t>
      </w:r>
    </w:p>
    <w:p>
      <w:pPr>
        <w:pStyle w:val="PreformattedText"/>
        <w:bidi w:val="0"/>
        <w:jc w:val="left"/>
        <w:rPr/>
      </w:pPr>
      <w:r>
        <w:rPr/>
        <w:t>by extended EBCDIC codes now used to print on an extended chain printer. The</w:t>
      </w:r>
    </w:p>
    <w:p>
      <w:pPr>
        <w:pStyle w:val="PreformattedText"/>
        <w:bidi w:val="0"/>
        <w:jc w:val="left"/>
        <w:rPr/>
      </w:pPr>
      <w:r>
        <w:rPr/>
        <w:t>double (overstrike) characters were processed so that they merely followed one</w:t>
      </w:r>
    </w:p>
    <w:p>
      <w:pPr>
        <w:pStyle w:val="PreformattedText"/>
        <w:bidi w:val="0"/>
        <w:jc w:val="left"/>
        <w:rPr/>
      </w:pPr>
      <w:r>
        <w:rPr/>
        <w:t>another (e.g., 0".10), since this situation could be corrected globally via a</w:t>
      </w:r>
    </w:p>
    <w:p>
      <w:pPr>
        <w:pStyle w:val="PreformattedText"/>
        <w:bidi w:val="0"/>
        <w:jc w:val="left"/>
        <w:rPr/>
      </w:pPr>
      <w:r>
        <w:rPr/>
        <w:t>machine editor. (The hexidecimal-code insertion technique failed because the</w:t>
      </w:r>
    </w:p>
    <w:p>
      <w:pPr>
        <w:pStyle w:val="PreformattedText"/>
        <w:bidi w:val="0"/>
        <w:jc w:val="left"/>
        <w:rPr/>
      </w:pPr>
      <w:r>
        <w:rPr/>
        <w:t>codes turned out to be unrecognizable to the computer, but no attempt was</w:t>
      </w:r>
    </w:p>
    <w:p>
      <w:pPr>
        <w:pStyle w:val="PreformattedText"/>
        <w:bidi w:val="0"/>
        <w:jc w:val="left"/>
        <w:rPr/>
      </w:pPr>
      <w:r>
        <w:rPr/>
        <w:t>made to correct this situation after it was decided that three-letter</w:t>
      </w:r>
    </w:p>
    <w:p>
      <w:pPr>
        <w:pStyle w:val="PreformattedText"/>
        <w:bidi w:val="0"/>
        <w:jc w:val="left"/>
        <w:rPr/>
      </w:pPr>
      <w:r>
        <w:rPr/>
        <w:t>abbreviations should be substituted for the letters anyway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checking and sample proofreading of the final catalog showed that</w:t>
      </w:r>
    </w:p>
    <w:p>
      <w:pPr>
        <w:pStyle w:val="PreformattedText"/>
        <w:bidi w:val="0"/>
        <w:jc w:val="left"/>
        <w:rPr/>
      </w:pPr>
      <w:r>
        <w:rPr/>
        <w:t>many problems we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spite the indicated operational precautions, a significant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had been shifted left or right to produce misalignment. Th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ccurred at the beginnings of records, but began at various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cords as well; i.e., the shifting seemed to be rand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was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ertain characters were frequently misread (not a significant perce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of the total, but enough to require that review and cor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be undertaken). Fortunately, most of these involv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f "S" for "8" and "5", "I" or "L" for "1", and "K" for "k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, occurrences that could be identified as out of context via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earch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large number of commas had been substituted for decimal point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lso could be systematically identified as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machine determined the left margin anew for each page; thus,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ual identifier occurred as the first record on a page, group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on that page were mis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were made to write computer programs to find record shifts and</w:t>
      </w:r>
    </w:p>
    <w:p>
      <w:pPr>
        <w:pStyle w:val="PreformattedText"/>
        <w:bidi w:val="0"/>
        <w:jc w:val="left"/>
        <w:rPr/>
      </w:pPr>
      <w:r>
        <w:rPr/>
        <w:t>correct them automatically, first with a Fortran program, then with assembly</w:t>
      </w:r>
    </w:p>
    <w:p>
      <w:pPr>
        <w:pStyle w:val="PreformattedText"/>
        <w:bidi w:val="0"/>
        <w:jc w:val="left"/>
        <w:rPr/>
      </w:pPr>
      <w:r>
        <w:rPr/>
        <w:t>language code, but the shifts were so random and sometimes multiple within a</w:t>
      </w:r>
    </w:p>
    <w:p>
      <w:pPr>
        <w:pStyle w:val="PreformattedText"/>
        <w:bidi w:val="0"/>
        <w:jc w:val="left"/>
        <w:rPr/>
      </w:pPr>
      <w:r>
        <w:rPr/>
        <w:t>record that a universal algorithm could not be developed easily. Since other</w:t>
      </w:r>
    </w:p>
    <w:p>
      <w:pPr>
        <w:pStyle w:val="PreformattedText"/>
        <w:bidi w:val="0"/>
        <w:jc w:val="left"/>
        <w:rPr/>
      </w:pPr>
      <w:r>
        <w:rPr/>
        <w:t>types of errors also occurred, it was decided to use an editor to simply review</w:t>
      </w:r>
    </w:p>
    <w:p>
      <w:pPr>
        <w:pStyle w:val="PreformattedText"/>
        <w:bidi w:val="0"/>
        <w:jc w:val="left"/>
        <w:rPr/>
      </w:pPr>
      <w:r>
        <w:rPr/>
        <w:t>terminal screens full of records and fix them in a sequential fashion. This</w:t>
      </w:r>
    </w:p>
    <w:p>
      <w:pPr>
        <w:pStyle w:val="PreformattedText"/>
        <w:bidi w:val="0"/>
        <w:jc w:val="left"/>
        <w:rPr/>
      </w:pPr>
      <w:r>
        <w:rPr/>
        <w:t>initial editing was done at the ST ScI. No changes were made to the comments</w:t>
      </w:r>
    </w:p>
    <w:p>
      <w:pPr>
        <w:pStyle w:val="PreformattedText"/>
        <w:bidi w:val="0"/>
        <w:jc w:val="left"/>
        <w:rPr/>
      </w:pPr>
      <w:r>
        <w:rPr/>
        <w:t>fields at that time, however, because the comments were not required for use at</w:t>
      </w:r>
    </w:p>
    <w:p>
      <w:pPr>
        <w:pStyle w:val="PreformattedText"/>
        <w:bidi w:val="0"/>
        <w:jc w:val="left"/>
        <w:rPr/>
      </w:pPr>
      <w:r>
        <w:rPr/>
        <w:t>ST ScI. In fact, a second version was created there, in which the remarks</w:t>
      </w:r>
    </w:p>
    <w:p>
      <w:pPr>
        <w:pStyle w:val="PreformattedText"/>
        <w:bidi w:val="0"/>
        <w:jc w:val="left"/>
        <w:rPr/>
      </w:pPr>
      <w:r>
        <w:rPr/>
        <w:t>fields were removed. This short version was then refined by the detection and</w:t>
      </w:r>
    </w:p>
    <w:p>
      <w:pPr>
        <w:pStyle w:val="PreformattedText"/>
        <w:bidi w:val="0"/>
        <w:jc w:val="left"/>
        <w:rPr/>
      </w:pPr>
      <w:r>
        <w:rPr/>
        <w:t>correction of letters in numerical data fields, etc. The original and refined</w:t>
      </w:r>
    </w:p>
    <w:p>
      <w:pPr>
        <w:pStyle w:val="PreformattedText"/>
        <w:bidi w:val="0"/>
        <w:jc w:val="left"/>
        <w:rPr/>
      </w:pPr>
      <w:r>
        <w:rPr/>
        <w:t>versions were then processed through a special program that compared records</w:t>
      </w:r>
    </w:p>
    <w:p>
      <w:pPr>
        <w:pStyle w:val="PreformattedText"/>
        <w:bidi w:val="0"/>
        <w:jc w:val="left"/>
        <w:rPr/>
      </w:pPr>
      <w:r>
        <w:rPr/>
        <w:t>and indicated disagreements. This was not a simple compare program because</w:t>
      </w:r>
    </w:p>
    <w:p>
      <w:pPr>
        <w:pStyle w:val="PreformattedText"/>
        <w:bidi w:val="0"/>
        <w:jc w:val="left"/>
        <w:rPr/>
      </w:pPr>
      <w:r>
        <w:rPr/>
        <w:t>missing records had been detected and added at various places and because some</w:t>
      </w:r>
    </w:p>
    <w:p>
      <w:pPr>
        <w:pStyle w:val="PreformattedText"/>
        <w:bidi w:val="0"/>
        <w:jc w:val="left"/>
        <w:rPr/>
      </w:pPr>
      <w:r>
        <w:rPr/>
        <w:t>shifted fields had still not been detected and corrected in the full version.</w:t>
      </w:r>
    </w:p>
    <w:p>
      <w:pPr>
        <w:pStyle w:val="PreformattedText"/>
        <w:bidi w:val="0"/>
        <w:jc w:val="left"/>
        <w:rPr/>
      </w:pPr>
      <w:r>
        <w:rPr/>
        <w:t>The program was written and run at the ST ScI and the output sent to the ADC</w:t>
      </w:r>
    </w:p>
    <w:p>
      <w:pPr>
        <w:pStyle w:val="PreformattedText"/>
        <w:bidi w:val="0"/>
        <w:jc w:val="left"/>
        <w:rPr/>
      </w:pPr>
      <w:r>
        <w:rPr/>
        <w:t>for review and analys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alysis was performed not only for the detection of individual errors</w:t>
      </w:r>
    </w:p>
    <w:p>
      <w:pPr>
        <w:pStyle w:val="PreformattedText"/>
        <w:bidi w:val="0"/>
        <w:jc w:val="left"/>
        <w:rPr/>
      </w:pPr>
      <w:r>
        <w:rPr/>
        <w:t>in the original version, but to formulate general rules for the systematic</w:t>
      </w:r>
    </w:p>
    <w:p>
      <w:pPr>
        <w:pStyle w:val="PreformattedText"/>
        <w:bidi w:val="0"/>
        <w:jc w:val="left"/>
        <w:rPr/>
      </w:pPr>
      <w:r>
        <w:rPr/>
        <w:t>global correction of cetain types of errors so that each would not require</w:t>
      </w:r>
    </w:p>
    <w:p>
      <w:pPr>
        <w:pStyle w:val="PreformattedText"/>
        <w:bidi w:val="0"/>
        <w:jc w:val="left"/>
        <w:rPr/>
      </w:pPr>
      <w:r>
        <w:rPr/>
        <w:t>specific editing. In fact, almost all errors occurred in a systematic fashion</w:t>
      </w:r>
    </w:p>
    <w:p>
      <w:pPr>
        <w:pStyle w:val="PreformattedText"/>
        <w:bidi w:val="0"/>
        <w:jc w:val="left"/>
        <w:rPr/>
      </w:pPr>
      <w:r>
        <w:rPr/>
        <w:t>and could be corrected by a set of predesigned global editing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KDEM read the data exactly as published, the hours of right</w:t>
      </w:r>
    </w:p>
    <w:p>
      <w:pPr>
        <w:pStyle w:val="PreformattedText"/>
        <w:bidi w:val="0"/>
        <w:jc w:val="left"/>
        <w:rPr/>
      </w:pPr>
      <w:r>
        <w:rPr/>
        <w:t>ascension were missing on all but the first entry of each page. A computer</w:t>
      </w:r>
    </w:p>
    <w:p>
      <w:pPr>
        <w:pStyle w:val="PreformattedText"/>
        <w:bidi w:val="0"/>
        <w:jc w:val="left"/>
        <w:rPr/>
      </w:pPr>
      <w:r>
        <w:rPr/>
        <w:t>program was written to add these data. The program also checked for the</w:t>
      </w:r>
    </w:p>
    <w:p>
      <w:pPr>
        <w:pStyle w:val="PreformattedText"/>
        <w:bidi w:val="0"/>
        <w:jc w:val="left"/>
        <w:rPr/>
      </w:pPr>
      <w:r>
        <w:rPr/>
        <w:t>agreement of asterisks in the star identification field for stars having</w:t>
      </w:r>
    </w:p>
    <w:p>
      <w:pPr>
        <w:pStyle w:val="PreformattedText"/>
        <w:bidi w:val="0"/>
        <w:jc w:val="left"/>
        <w:rPr/>
      </w:pPr>
      <w:r>
        <w:rPr/>
        <w:t>remarks and vice versa. This was done in preparation for separating the remarks</w:t>
      </w:r>
    </w:p>
    <w:p>
      <w:pPr>
        <w:pStyle w:val="PreformattedText"/>
        <w:bidi w:val="0"/>
        <w:jc w:val="left"/>
        <w:rPr/>
      </w:pPr>
      <w:r>
        <w:rPr/>
        <w:t>to make a second file for notes only. Disagreements in both directions were</w:t>
      </w:r>
    </w:p>
    <w:p>
      <w:pPr>
        <w:pStyle w:val="PreformattedText"/>
        <w:bidi w:val="0"/>
        <w:jc w:val="left"/>
        <w:rPr/>
      </w:pPr>
      <w:r>
        <w:rPr/>
        <w:t>found and corrected. The remarks themselves were then reviewed and made uniform</w:t>
      </w:r>
    </w:p>
    <w:p>
      <w:pPr>
        <w:pStyle w:val="PreformattedText"/>
        <w:bidi w:val="0"/>
        <w:jc w:val="left"/>
        <w:rPr/>
      </w:pPr>
      <w:r>
        <w:rPr/>
        <w:t>with regard to alignment, abbreviations for Greek letters, missing</w:t>
      </w:r>
    </w:p>
    <w:p>
      <w:pPr>
        <w:pStyle w:val="PreformattedText"/>
        <w:bidi w:val="0"/>
        <w:jc w:val="left"/>
        <w:rPr/>
      </w:pPr>
      <w:r>
        <w:rPr/>
        <w:t>punctuation, etc. This was a multistep process, with large numbers of changes</w:t>
      </w:r>
    </w:p>
    <w:p>
      <w:pPr>
        <w:pStyle w:val="PreformattedText"/>
        <w:bidi w:val="0"/>
        <w:jc w:val="left"/>
        <w:rPr/>
      </w:pPr>
      <w:r>
        <w:rPr/>
        <w:t>being made before printing, review, and fina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pplement had been keypuched at the Astronomisches Rechen-</w:t>
      </w:r>
    </w:p>
    <w:p>
      <w:pPr>
        <w:pStyle w:val="PreformattedText"/>
        <w:bidi w:val="0"/>
        <w:jc w:val="left"/>
        <w:rPr/>
      </w:pPr>
      <w:r>
        <w:rPr/>
        <w:t>Institut in Heidelberg, and was kindly supplied on magnetic tape by H.</w:t>
      </w:r>
    </w:p>
    <w:p>
      <w:pPr>
        <w:pStyle w:val="PreformattedText"/>
        <w:bidi w:val="0"/>
        <w:jc w:val="left"/>
        <w:rPr/>
      </w:pPr>
      <w:r>
        <w:rPr/>
        <w:t>Jahreiss. The format was different, of course, and the remarks had not been</w:t>
      </w:r>
    </w:p>
    <w:p>
      <w:pPr>
        <w:pStyle w:val="PreformattedText"/>
        <w:bidi w:val="0"/>
        <w:jc w:val="left"/>
        <w:rPr/>
      </w:pPr>
      <w:r>
        <w:rPr/>
        <w:t>included. Therefore, another program was written to reformat the Supplement</w:t>
      </w:r>
    </w:p>
    <w:p>
      <w:pPr>
        <w:pStyle w:val="PreformattedText"/>
        <w:bidi w:val="0"/>
        <w:jc w:val="left"/>
        <w:rPr/>
      </w:pPr>
      <w:r>
        <w:rPr/>
        <w:t>data and the corresponding notes were edited in manually. A flag "1" to denote</w:t>
      </w:r>
    </w:p>
    <w:p>
      <w:pPr>
        <w:pStyle w:val="PreformattedText"/>
        <w:bidi w:val="0"/>
        <w:jc w:val="left"/>
        <w:rPr/>
      </w:pPr>
      <w:r>
        <w:rPr/>
        <w:t>"Supplement 1" was added to all Supplement records so that they can be</w:t>
      </w:r>
    </w:p>
    <w:p>
      <w:pPr>
        <w:pStyle w:val="PreformattedText"/>
        <w:bidi w:val="0"/>
        <w:jc w:val="left"/>
        <w:rPr/>
      </w:pPr>
      <w:r>
        <w:rPr/>
        <w:t>distinguished in the merged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course of the work, many errors were found in the original data.</w:t>
      </w:r>
    </w:p>
    <w:p>
      <w:pPr>
        <w:pStyle w:val="PreformattedText"/>
        <w:bidi w:val="0"/>
        <w:jc w:val="left"/>
        <w:rPr/>
      </w:pPr>
      <w:r>
        <w:rPr/>
        <w:t>Most of these had occurred as a result of misprints and were resolvable by</w:t>
      </w:r>
    </w:p>
    <w:p>
      <w:pPr>
        <w:pStyle w:val="PreformattedText"/>
        <w:bidi w:val="0"/>
        <w:jc w:val="left"/>
        <w:rPr/>
      </w:pPr>
      <w:r>
        <w:rPr/>
        <w:t>reference to context or to the LTT. Following the merging of the main catalog</w:t>
      </w:r>
    </w:p>
    <w:p>
      <w:pPr>
        <w:pStyle w:val="PreformattedText"/>
        <w:bidi w:val="0"/>
        <w:jc w:val="left"/>
        <w:rPr/>
      </w:pPr>
      <w:r>
        <w:rPr/>
        <w:t>and the Supplement, and sorting by right ascension (which was approved by</w:t>
      </w:r>
    </w:p>
    <w:p>
      <w:pPr>
        <w:pStyle w:val="PreformattedText"/>
        <w:bidi w:val="0"/>
        <w:jc w:val="left"/>
        <w:rPr/>
      </w:pPr>
      <w:r>
        <w:rPr/>
        <w:t>Professor Luyten), the remarks were stripped from the data and placed into a</w:t>
      </w:r>
    </w:p>
    <w:p>
      <w:pPr>
        <w:pStyle w:val="PreformattedText"/>
        <w:bidi w:val="0"/>
        <w:jc w:val="left"/>
        <w:rPr/>
      </w:pPr>
      <w:r>
        <w:rPr/>
        <w:t>separate data set. To simplify the location of particular remarks, the right</w:t>
      </w:r>
    </w:p>
    <w:p>
      <w:pPr>
        <w:pStyle w:val="PreformattedText"/>
        <w:bidi w:val="0"/>
        <w:jc w:val="left"/>
        <w:rPr/>
      </w:pPr>
      <w:r>
        <w:rPr/>
        <w:t>ascension and declination of each star are duplicated in the remarks file.</w:t>
      </w:r>
    </w:p>
    <w:p>
      <w:pPr>
        <w:pStyle w:val="PreformattedText"/>
        <w:bidi w:val="0"/>
        <w:jc w:val="left"/>
        <w:rPr/>
      </w:pPr>
      <w:r>
        <w:rPr/>
        <w:t>Since only one tenth of the stars in the catalog have notes, a considerable</w:t>
      </w:r>
    </w:p>
    <w:p>
      <w:pPr>
        <w:pStyle w:val="PreformattedText"/>
        <w:bidi w:val="0"/>
        <w:jc w:val="left"/>
        <w:rPr/>
      </w:pPr>
      <w:r>
        <w:rPr/>
        <w:t>amount of storage was saved by creating a separ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with the coordinates had to be solved to produce a uniformly</w:t>
      </w:r>
    </w:p>
    <w:p>
      <w:pPr>
        <w:pStyle w:val="PreformattedText"/>
        <w:bidi w:val="0"/>
        <w:jc w:val="left"/>
        <w:rPr/>
      </w:pPr>
      <w:r>
        <w:rPr/>
        <w:t>formatted data file. This difficulty occurred because of the varying</w:t>
      </w:r>
    </w:p>
    <w:p>
      <w:pPr>
        <w:pStyle w:val="PreformattedText"/>
        <w:bidi w:val="0"/>
        <w:jc w:val="left"/>
        <w:rPr/>
      </w:pPr>
      <w:r>
        <w:rPr/>
        <w:t>precision reported for stars in the polar and equatorial regions of the</w:t>
      </w:r>
    </w:p>
    <w:p>
      <w:pPr>
        <w:pStyle w:val="PreformattedText"/>
        <w:bidi w:val="0"/>
        <w:jc w:val="left"/>
        <w:rPr/>
      </w:pPr>
      <w:r>
        <w:rPr/>
        <w:t>published catalog. It would have been unacceptable to convert the lower</w:t>
      </w:r>
    </w:p>
    <w:p>
      <w:pPr>
        <w:pStyle w:val="PreformattedText"/>
        <w:bidi w:val="0"/>
        <w:jc w:val="left"/>
        <w:rPr/>
      </w:pPr>
      <w:r>
        <w:rPr/>
        <w:t>precision coordinates of the polar regions to equatorial format, and one</w:t>
      </w:r>
    </w:p>
    <w:p>
      <w:pPr>
        <w:pStyle w:val="PreformattedText"/>
        <w:bidi w:val="0"/>
        <w:jc w:val="left"/>
        <w:rPr/>
      </w:pPr>
      <w:r>
        <w:rPr/>
        <w:t>certainly wouldn't want to convert the seconds of time to fractions of a</w:t>
      </w:r>
    </w:p>
    <w:p>
      <w:pPr>
        <w:pStyle w:val="PreformattedText"/>
        <w:bidi w:val="0"/>
        <w:jc w:val="left"/>
        <w:rPr/>
      </w:pPr>
      <w:r>
        <w:rPr/>
        <w:t>minute for the equatorial stars. Yet, it is not at all desirable to have two</w:t>
      </w:r>
    </w:p>
    <w:p>
      <w:pPr>
        <w:pStyle w:val="PreformattedText"/>
        <w:bidi w:val="0"/>
        <w:jc w:val="left"/>
        <w:rPr/>
      </w:pPr>
      <w:r>
        <w:rPr/>
        <w:t>different forms for the coordinates within the catalog. Therefore, the right</w:t>
      </w:r>
    </w:p>
    <w:p>
      <w:pPr>
        <w:pStyle w:val="PreformattedText"/>
        <w:bidi w:val="0"/>
        <w:jc w:val="left"/>
        <w:rPr/>
      </w:pPr>
      <w:r>
        <w:rPr/>
        <w:t>ascensions are reported in both forms for the entire catalog. This was</w:t>
      </w:r>
    </w:p>
    <w:p>
      <w:pPr>
        <w:pStyle w:val="PreformattedText"/>
        <w:bidi w:val="0"/>
        <w:jc w:val="left"/>
        <w:rPr/>
      </w:pPr>
      <w:r>
        <w:rPr/>
        <w:t>accomplished by adding a data field to the machine version and computing the</w:t>
      </w:r>
    </w:p>
    <w:p>
      <w:pPr>
        <w:pStyle w:val="PreformattedText"/>
        <w:bidi w:val="0"/>
        <w:jc w:val="left"/>
        <w:rPr/>
      </w:pPr>
      <w:r>
        <w:rPr/>
        <w:t>alternate form. A flag was added to each record to indicate which form is used</w:t>
      </w:r>
    </w:p>
    <w:p>
      <w:pPr>
        <w:pStyle w:val="PreformattedText"/>
        <w:bidi w:val="0"/>
        <w:jc w:val="left"/>
        <w:rPr/>
      </w:pPr>
      <w:r>
        <w:rPr/>
        <w:t>in the original published catalog, since this is the accuracy that should be</w:t>
      </w:r>
    </w:p>
    <w:p>
      <w:pPr>
        <w:pStyle w:val="PreformattedText"/>
        <w:bidi w:val="0"/>
        <w:jc w:val="left"/>
        <w:rPr/>
      </w:pPr>
      <w:r>
        <w:rPr/>
        <w:t>adhered to when using the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completion of the merged data file, the catalog was processed</w:t>
      </w:r>
    </w:p>
    <w:p>
      <w:pPr>
        <w:pStyle w:val="PreformattedText"/>
        <w:bidi w:val="0"/>
        <w:jc w:val="left"/>
        <w:rPr/>
      </w:pPr>
      <w:r>
        <w:rPr/>
        <w:t>through the ADC's General Validation Program to check for miscellaneous</w:t>
      </w:r>
    </w:p>
    <w:p>
      <w:pPr>
        <w:pStyle w:val="PreformattedText"/>
        <w:bidi w:val="0"/>
        <w:jc w:val="left"/>
        <w:rPr/>
      </w:pPr>
      <w:r>
        <w:rPr/>
        <w:t>problems. This program checks ordering and ranges for all specified values. Not</w:t>
      </w:r>
    </w:p>
    <w:p>
      <w:pPr>
        <w:pStyle w:val="PreformattedText"/>
        <w:bidi w:val="0"/>
        <w:jc w:val="left"/>
        <w:rPr/>
      </w:pPr>
      <w:r>
        <w:rPr/>
        <w:t>surprisingly, many additional letters were found in numerical fields, even</w:t>
      </w:r>
    </w:p>
    <w:p>
      <w:pPr>
        <w:pStyle w:val="PreformattedText"/>
        <w:bidi w:val="0"/>
        <w:jc w:val="left"/>
        <w:rPr/>
      </w:pPr>
      <w:r>
        <w:rPr/>
        <w:t>though careful checks were thought to have been made. Additional unresolvable</w:t>
      </w:r>
    </w:p>
    <w:p>
      <w:pPr>
        <w:pStyle w:val="PreformattedText"/>
        <w:bidi w:val="0"/>
        <w:jc w:val="left"/>
        <w:rPr/>
      </w:pPr>
      <w:r>
        <w:rPr/>
        <w:t>errors were found in position angles and positional data that fell outside the</w:t>
      </w:r>
    </w:p>
    <w:p>
      <w:pPr>
        <w:pStyle w:val="PreformattedText"/>
        <w:bidi w:val="0"/>
        <w:jc w:val="left"/>
        <w:rPr/>
      </w:pPr>
      <w:r>
        <w:rPr/>
        <w:t>allowable ranges. These problems were submitted to Professor Luyten, who kindly</w:t>
      </w:r>
    </w:p>
    <w:p>
      <w:pPr>
        <w:pStyle w:val="PreformattedText"/>
        <w:bidi w:val="0"/>
        <w:jc w:val="left"/>
        <w:rPr/>
      </w:pPr>
      <w:r>
        <w:rPr/>
        <w:t>returned to the original card file to resolve them. All entries of this nature,</w:t>
      </w:r>
    </w:p>
    <w:p>
      <w:pPr>
        <w:pStyle w:val="PreformattedText"/>
        <w:bidi w:val="0"/>
        <w:jc w:val="left"/>
        <w:rPr/>
      </w:pPr>
      <w:r>
        <w:rPr/>
        <w:t>including published addenda incorporated into the machine version, are flagged</w:t>
      </w:r>
    </w:p>
    <w:p>
      <w:pPr>
        <w:pStyle w:val="PreformattedText"/>
        <w:bidi w:val="0"/>
        <w:jc w:val="left"/>
        <w:rPr/>
      </w:pPr>
      <w:r>
        <w:rPr/>
        <w:t>by the letter "A" in each affected record. This is the case whenever a record</w:t>
      </w:r>
    </w:p>
    <w:p>
      <w:pPr>
        <w:pStyle w:val="PreformattedText"/>
        <w:bidi w:val="0"/>
        <w:jc w:val="left"/>
        <w:rPr/>
      </w:pPr>
      <w:r>
        <w:rPr/>
        <w:t>in the machine version does not agree with its corresponding entry in the</w:t>
      </w:r>
    </w:p>
    <w:p>
      <w:pPr>
        <w:pStyle w:val="PreformattedText"/>
        <w:bidi w:val="0"/>
        <w:jc w:val="left"/>
        <w:rPr/>
      </w:pPr>
      <w:r>
        <w:rPr/>
        <w:t>published catalog. All such records are listed in Appendix A so that a user can</w:t>
      </w:r>
    </w:p>
    <w:p>
      <w:pPr>
        <w:pStyle w:val="PreformattedText"/>
        <w:bidi w:val="0"/>
        <w:jc w:val="left"/>
        <w:rPr/>
      </w:pPr>
      <w:r>
        <w:rPr/>
        <w:t>either resolve a discrepancy or identify as an error any true disagreement</w:t>
      </w:r>
    </w:p>
    <w:p>
      <w:pPr>
        <w:pStyle w:val="PreformattedText"/>
        <w:bidi w:val="0"/>
        <w:jc w:val="left"/>
        <w:rPr/>
      </w:pPr>
      <w:r>
        <w:rPr/>
        <w:t>between the present machine version and the published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ossible and probable errors published by E. W. Weis (1987) where</w:t>
      </w:r>
    </w:p>
    <w:p>
      <w:pPr>
        <w:pStyle w:val="PreformattedText"/>
        <w:bidi w:val="0"/>
        <w:jc w:val="left"/>
        <w:rPr/>
      </w:pPr>
      <w:r>
        <w:rPr/>
        <w:t>checked and corrected where appropriate. Changes were made as a result of Notes</w:t>
      </w:r>
    </w:p>
    <w:p>
      <w:pPr>
        <w:pStyle w:val="PreformattedText"/>
        <w:bidi w:val="0"/>
        <w:jc w:val="left"/>
        <w:rPr/>
      </w:pPr>
      <w:r>
        <w:rPr/>
        <w:t>6, 8, 15-18, 24-25, 28, 39, and 46, while 7, 13, and 38 had been detected and</w:t>
      </w:r>
    </w:p>
    <w:p>
      <w:pPr>
        <w:pStyle w:val="PreformattedText"/>
        <w:bidi w:val="0"/>
        <w:jc w:val="left"/>
        <w:rPr/>
      </w:pPr>
      <w:r>
        <w:rPr/>
        <w:t>corrected independently; no action was taken for 10, 29, 31, and 3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ost of the hundreds of changes made to the published catalog</w:t>
      </w:r>
    </w:p>
    <w:p>
      <w:pPr>
        <w:pStyle w:val="PreformattedText"/>
        <w:bidi w:val="0"/>
        <w:jc w:val="left"/>
        <w:rPr/>
      </w:pPr>
      <w:r>
        <w:rPr/>
        <w:t>involved only the correction of certain data, some stars have actually been</w:t>
      </w:r>
    </w:p>
    <w:p>
      <w:pPr>
        <w:pStyle w:val="PreformattedText"/>
        <w:bidi w:val="0"/>
        <w:jc w:val="left"/>
        <w:rPr/>
      </w:pPr>
      <w:r>
        <w:rPr/>
        <w:t>removed from the catalog. These deletions were primarily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entries and included stars that have later been found to display "no</w:t>
      </w:r>
    </w:p>
    <w:p>
      <w:pPr>
        <w:pStyle w:val="PreformattedText"/>
        <w:bidi w:val="0"/>
        <w:jc w:val="left"/>
        <w:rPr/>
      </w:pPr>
      <w:r>
        <w:rPr/>
        <w:t>motion" (defined as motion smaller than the lower cutoff for the catalog). The</w:t>
      </w:r>
    </w:p>
    <w:p>
      <w:pPr>
        <w:pStyle w:val="PreformattedText"/>
        <w:bidi w:val="0"/>
        <w:jc w:val="left"/>
        <w:rPr/>
      </w:pPr>
      <w:r>
        <w:rPr/>
        <w:t>deleted stars are listed in Appendix A so that users can determine immediately</w:t>
      </w:r>
    </w:p>
    <w:p>
      <w:pPr>
        <w:pStyle w:val="PreformattedText"/>
        <w:bidi w:val="0"/>
        <w:jc w:val="left"/>
        <w:rPr/>
      </w:pPr>
      <w:r>
        <w:rPr/>
        <w:t>if a star found to be missing in the machine version has been intentionally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ization of the NLTT Catalogue was a collaborative effort between</w:t>
      </w:r>
    </w:p>
    <w:p>
      <w:pPr>
        <w:pStyle w:val="PreformattedText"/>
        <w:bidi w:val="0"/>
        <w:jc w:val="left"/>
        <w:rPr/>
      </w:pPr>
      <w:r>
        <w:rPr/>
        <w:t>the Space Telescope Science Institute (ST ScI) and the Astronomical Data Center</w:t>
      </w:r>
    </w:p>
    <w:p>
      <w:pPr>
        <w:pStyle w:val="PreformattedText"/>
        <w:bidi w:val="0"/>
        <w:jc w:val="left"/>
        <w:rPr/>
      </w:pPr>
      <w:r>
        <w:rPr/>
        <w:t>of the National Space Science Data Center, with funding for the optical</w:t>
      </w:r>
    </w:p>
    <w:p>
      <w:pPr>
        <w:pStyle w:val="PreformattedText"/>
        <w:bidi w:val="0"/>
        <w:jc w:val="left"/>
        <w:rPr/>
      </w:pPr>
      <w:r>
        <w:rPr/>
        <w:t>scanning being provided by the former organization. The assistance of</w:t>
      </w:r>
    </w:p>
    <w:p>
      <w:pPr>
        <w:pStyle w:val="PreformattedText"/>
        <w:bidi w:val="0"/>
        <w:jc w:val="left"/>
        <w:rPr/>
      </w:pPr>
      <w:r>
        <w:rPr/>
        <w:t>Elizabeth D. Siciliano with programming and editing, Victoria G. Laidler and</w:t>
      </w:r>
    </w:p>
    <w:p>
      <w:pPr>
        <w:pStyle w:val="PreformattedText"/>
        <w:bidi w:val="0"/>
        <w:jc w:val="left"/>
        <w:rPr/>
      </w:pPr>
      <w:r>
        <w:rPr/>
        <w:t>Deborah Kenny with editing, and Karen Myers (all Computer Sciences Corp., ST</w:t>
      </w:r>
    </w:p>
    <w:p>
      <w:pPr>
        <w:pStyle w:val="PreformattedText"/>
        <w:bidi w:val="0"/>
        <w:jc w:val="left"/>
        <w:rPr/>
      </w:pPr>
      <w:r>
        <w:rPr/>
        <w:t>ScI) with proofreading selected pages, of Steven F. McLaughlin (Computer</w:t>
      </w:r>
    </w:p>
    <w:p>
      <w:pPr>
        <w:pStyle w:val="PreformattedText"/>
        <w:bidi w:val="0"/>
        <w:jc w:val="left"/>
        <w:rPr/>
      </w:pPr>
      <w:r>
        <w:rPr/>
        <w:t>Sciences Corp., ST ScI) with programming and comparison checks on partial</w:t>
      </w:r>
    </w:p>
    <w:p>
      <w:pPr>
        <w:pStyle w:val="PreformattedText"/>
        <w:bidi w:val="0"/>
        <w:jc w:val="left"/>
        <w:rPr/>
      </w:pPr>
      <w:r>
        <w:rPr/>
        <w:t>data computerized at the Astronomisches Rechen-Institut (ARI) in Heidelberg,</w:t>
      </w:r>
    </w:p>
    <w:p>
      <w:pPr>
        <w:pStyle w:val="PreformattedText"/>
        <w:bidi w:val="0"/>
        <w:jc w:val="left"/>
        <w:rPr/>
      </w:pPr>
      <w:r>
        <w:rPr/>
        <w:t>and of Joanne A. Sheridan (formerly of the ADC/NSSDC) with programming, is</w:t>
      </w:r>
    </w:p>
    <w:p>
      <w:pPr>
        <w:pStyle w:val="PreformattedText"/>
        <w:bidi w:val="0"/>
        <w:jc w:val="left"/>
        <w:rPr/>
      </w:pP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gratefully acknowledge the help of Dr. Hartmut Jahreiss of the ARI</w:t>
      </w:r>
    </w:p>
    <w:p>
      <w:pPr>
        <w:pStyle w:val="PreformattedText"/>
        <w:bidi w:val="0"/>
        <w:jc w:val="left"/>
        <w:rPr/>
      </w:pPr>
      <w:r>
        <w:rPr/>
        <w:t>in providing machine-readable data from Volumes I and II of the NLTT and all of</w:t>
      </w:r>
    </w:p>
    <w:p>
      <w:pPr>
        <w:pStyle w:val="PreformattedText"/>
        <w:bidi w:val="0"/>
        <w:jc w:val="left"/>
        <w:rPr/>
      </w:pPr>
      <w:r>
        <w:rPr/>
        <w:t>the First Supplement keypunched in Heidelberg. Dr. Jahreiss also found and sent</w:t>
      </w:r>
    </w:p>
    <w:p>
      <w:pPr>
        <w:pStyle w:val="PreformattedText"/>
        <w:bidi w:val="0"/>
        <w:jc w:val="left"/>
        <w:rPr/>
      </w:pPr>
      <w:r>
        <w:rPr/>
        <w:t>several short lists of errors detected during the course of his own work with</w:t>
      </w:r>
    </w:p>
    <w:p>
      <w:pPr>
        <w:pStyle w:val="PreformattedText"/>
        <w:bidi w:val="0"/>
        <w:jc w:val="left"/>
        <w:rPr/>
      </w:pPr>
      <w:r>
        <w:rPr/>
        <w:t>the cata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of Professor Willem J. Luyten, who confirmed many of the errors</w:t>
      </w:r>
    </w:p>
    <w:p>
      <w:pPr>
        <w:pStyle w:val="PreformattedText"/>
        <w:bidi w:val="0"/>
        <w:jc w:val="left"/>
        <w:rPr/>
      </w:pPr>
      <w:r>
        <w:rPr/>
        <w:t>detected by returning to the original data and who cheerfully responded to</w:t>
      </w:r>
    </w:p>
    <w:p>
      <w:pPr>
        <w:pStyle w:val="PreformattedText"/>
        <w:bidi w:val="0"/>
        <w:jc w:val="left"/>
        <w:rPr/>
      </w:pPr>
      <w:r>
        <w:rPr/>
        <w:t>our many inquiries, was invaluable in preparing the corrected machine version.</w:t>
      </w:r>
    </w:p>
    <w:p>
      <w:pPr>
        <w:pStyle w:val="PreformattedText"/>
        <w:bidi w:val="0"/>
        <w:jc w:val="left"/>
        <w:rPr/>
      </w:pPr>
      <w:r>
        <w:rPr/>
        <w:t>We hope that the collaborative effort of these many persons has produced a</w:t>
      </w:r>
    </w:p>
    <w:p>
      <w:pPr>
        <w:pStyle w:val="PreformattedText"/>
        <w:bidi w:val="0"/>
        <w:jc w:val="left"/>
        <w:rPr/>
      </w:pPr>
      <w:r>
        <w:rPr/>
        <w:t>permanently useful addition to the long list of important machine-readable</w:t>
      </w:r>
    </w:p>
    <w:p>
      <w:pPr>
        <w:pStyle w:val="PreformattedText"/>
        <w:bidi w:val="0"/>
        <w:jc w:val="left"/>
        <w:rPr/>
      </w:pPr>
      <w:r>
        <w:rPr/>
        <w:t>astronomical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nandez, A., Lortet, M.-C., and Spite, F. 1983, The First Dictiona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enclature of Celestial Objects, Astron. Astrophys. Suppl. 52, No.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tet, M.-C. and Spite, F. 1986, First Supplement to The First Dictiona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menclature of Celestial Objects, Astron. Astrophys. Suppl. 64, 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57, A Catalogue of 9867 Stars in the Southern Hemisph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Motions Exceeding 0.2 arcsec Annually (LTT) (Minneapolis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d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61, A Catalogue of 7127 Stars in the Northern Hemisph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roper Motions Exceeding 0.2 arcsec Annually (LTT) (Minneapol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und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62, First Supplement to the LTT Catalogue (Minneapolis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ory, University of Minneso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79, 1980, New Luyten Catalogue of Stars with Proper Mo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than Two Tenths of an Arcsecond (Minneapolis:  Univer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inneso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 W. J. and Hughes,  H. S. 1980,  Proper Motion Surve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y-Eight Inch Schmidt Telescope.  LV. First Supple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TT Catalogue (Minneapolis: University of Minneso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s, E. W. 1987, Astron. J. 92, 4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Deletions and Add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 lists the stars (or entries) that have been removed from the machine</w:t>
      </w:r>
    </w:p>
    <w:p>
      <w:pPr>
        <w:pStyle w:val="PreformattedText"/>
        <w:bidi w:val="0"/>
        <w:jc w:val="left"/>
        <w:rPr/>
      </w:pPr>
      <w:r>
        <w:rPr/>
        <w:t>version of the NLTT catalog. Many of these deletions were circulated in a list</w:t>
      </w:r>
    </w:p>
    <w:p>
      <w:pPr>
        <w:pStyle w:val="PreformattedText"/>
        <w:bidi w:val="0"/>
        <w:jc w:val="left"/>
        <w:rPr/>
      </w:pPr>
      <w:r>
        <w:rPr/>
        <w:t>entitled "Errata to the NLTT Catalogue", distributed by Professor Luyten;</w:t>
      </w:r>
    </w:p>
    <w:p>
      <w:pPr>
        <w:pStyle w:val="PreformattedText"/>
        <w:bidi w:val="0"/>
        <w:jc w:val="left"/>
        <w:rPr/>
      </w:pPr>
      <w:r>
        <w:rPr/>
        <w:t>additional deletions were received from him via private communication,</w:t>
      </w:r>
    </w:p>
    <w:p>
      <w:pPr>
        <w:pStyle w:val="PreformattedText"/>
        <w:bidi w:val="0"/>
        <w:jc w:val="left"/>
        <w:rPr/>
      </w:pPr>
      <w:r>
        <w:rPr/>
        <w:t>forwarded to us by Dr. H. Jahreiss of the ARI, or discovered at the ADC during</w:t>
      </w:r>
    </w:p>
    <w:p>
      <w:pPr>
        <w:pStyle w:val="PreformattedText"/>
        <w:bidi w:val="0"/>
        <w:jc w:val="left"/>
        <w:rPr/>
      </w:pPr>
      <w:r>
        <w:rPr/>
        <w:t>the course of this work. The latter occurrences were in all cases confirmed by</w:t>
      </w:r>
    </w:p>
    <w:p>
      <w:pPr>
        <w:pStyle w:val="PreformattedText"/>
        <w:bidi w:val="0"/>
        <w:jc w:val="left"/>
        <w:rPr/>
      </w:pPr>
      <w:r>
        <w:rPr/>
        <w:t>Professor Luyten before they were removed. Where specific reasons are known for</w:t>
      </w:r>
    </w:p>
    <w:p>
      <w:pPr>
        <w:pStyle w:val="PreformattedText"/>
        <w:bidi w:val="0"/>
        <w:jc w:val="left"/>
        <w:rPr/>
      </w:pPr>
      <w:r>
        <w:rPr/>
        <w:t>the deletions, they are given in the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 lists all stars whose data differ in the machine and published</w:t>
      </w:r>
    </w:p>
    <w:p>
      <w:pPr>
        <w:pStyle w:val="PreformattedText"/>
        <w:bidi w:val="0"/>
        <w:jc w:val="left"/>
        <w:rPr/>
      </w:pPr>
      <w:r>
        <w:rPr/>
        <w:t>versions. These are all flagged with the letter "A" in byte 64 of the data file</w:t>
      </w:r>
    </w:p>
    <w:p>
      <w:pPr>
        <w:pStyle w:val="PreformattedText"/>
        <w:bidi w:val="0"/>
        <w:jc w:val="left"/>
        <w:rPr/>
      </w:pPr>
      <w:r>
        <w:rPr/>
        <w:t>records. The table has been printed separately and inserted into this document;</w:t>
      </w:r>
    </w:p>
    <w:p>
      <w:pPr>
        <w:pStyle w:val="PreformattedText"/>
        <w:bidi w:val="0"/>
        <w:jc w:val="left"/>
        <w:rPr/>
      </w:pPr>
      <w:r>
        <w:rPr/>
        <w:t>thus, it begin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Star   | RA 1950  | Dec 1950 |             Remarks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|__________|__________|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  1 10 48 | -01 59.5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467- 86 |  1 12 40 | +14 20.9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408-  1 |  1 29 08 | +20 33.5 | Duplicate entry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69:  88 |  2 05 42 | -69 06.  | No mo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  2 56 44 | +48 49.2 | Duplicate entry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+34: 724 |  3 41 12 | +34 48.8 | Duplicate incorrect entry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55-291 |  3 42 22 | +49 30.5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60:1088 |  4 06 24 | -59 52.  | No motion (10 observations)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61- 75 |  6 52 39 | +47 03.5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 10 44 58 | +34 59.2 | Duplicate entry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794- 82 | 11 53 46 | -19 22.1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U38-101 | 12 23 12 | +38 02.0 | Same as LP266-50 at 12 22 55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320-583 | 12 25 45 | +31 28.0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U43-151 | 12 40 06 | +43 19.0 | Correct entry at 12 39 25 +43 19.1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63:1233 | 16 47 12 | -64 03.  | No motion (6 observations)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| 17 40 15 | +01 38.0 | No mo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+45:2877 | 18 18 56 | +45 30.0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-74:1278 | 18 44 36 | -74 32.  | No mo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+29:4321 | 20 05 06 | +29 34.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06-304 | 20 28 02 | +57 40.7 | Duplicate entry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|__________|__________|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: Stars Deleted from the NLTT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1-157     0 17  54 17.9 1  +86 03.0 16.3 17.9 m   0.496  8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05-  7     0 20  49 20.8 2  +19 33.6 11.3 12.9 m   0.287 12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65- 65     0 37  52 37.9 2  +13 26.5 13.7 14.8 k   0.237  9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41- 53     0 42  30 42.5 2  +39 02.0 13.9 15.4 m   0.342 22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26- 48     0 58  27 58.5 2  + 8 02.9 17.3 18.4 k   0.245 12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14:167B*   1 02  51 02.9 2  +15 07.4  9.6 10.9 k-m 0.199 17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27- 20*    1 11  28 11.5 2  + 6 18.4 16.7 18.0 k-m 0.195 11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30:206B*   1 18  38 18.6 2  +31 04.9 13.0 14.5 m   0.527 10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30:206A    1 18  39 18.7 2  +31 04.9  9.5 10.6 k   0.527 10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68- 99*    1 29  48 29.8 2  +14 02.1 16.9 18.5 m   0.220 1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68- 98     1 29  48 29.8 2  +14 01.9 11.0 12.3 k-m 0.220 1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39-117     1 38  04 38.1 2  -38 18.0 14.2          0.307  7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68-453     1 43  52 43.9 2  -16 55.6 12.9 14.6 m   0.187 20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*    2 03  48 03.8 2  +44 57.3 10.5 11.8 K5  0.510 14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ulk 22- 18     2 45  26 45.4 2  +44 32.8 13.0 14.5 m   0.281 1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98-106     2 56  57 57.0 2  +44 06.5 18.4 21.  +m  0.250 13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71- 54     3 04  37 04.6 2  +12 33.9 12.7 13.6 g-k 0.328 14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31- 38     3 10  13 10.2 2  -21 42.3 14.5 16.3 m   0.302 17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31- 39*    3 10  13 10.2 2  -21 42.3 15.3 16.8 m   0.302 17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98-289     3 10  15 10.3 2  +44 05.1 11.1 12.0 g-k 0.180 1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98-290*    3 10  15 10.3 2  +44 05.1 11.5 12.6 k   0.180 1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35:1111*   3 10  33 10.6 2  -34 59.7 10.2 11.3 k   0.182 18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48:884*    3 15  49 15.8 2  +49 07.7 10.2 11.3 k   0.241 13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55-231     3 29  02 29.0 2  +45 14.0 16.3 17.8 m   0.181 14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34:724     3 41  18 41.3 2  +34 49.1 10.9 12.2 k-m 0.250 13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74-233     3 56  00 56.0 2  + 9 28.0 12.6 13.7 k   0.183 10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31-302*    4 00  30 00.5 2  +71 08.9 15.1 16.4 k-m 0.417 15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11:570     4 03  08 03.1 2  +11 49.9 10.5 12.0 M1  0.200  8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33- 51*    4 09  30 09.5 2  -26 10.2 13.1 14.4 k-m 0.195 13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58- 60*    4 13  41 13.7 2  +24 39.9 14.5 15.6 k   0.398  8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58-152     4 19  24 19.4 2  +22 49.0 18.3 20.8 m   0.182 16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02- 49     4 19  59 20.0 2  +31 59.3 12.4 13.9 m   0.271 17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15-254     4 33  54 33.9 2  +18 55.0 18.7 21.2 m   0.378 14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58-501     4 37  26 38.4 2  +22 09.4 15.8 17.0 k   0.189 11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58-499     4 37  33 38.6 2  +24 55.5 13.1 14.7 m   0.207 10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91- 12*    4 43  17 43.3 2  -27 31.7 17.1 16.6 b   0.236 24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91- 13     4 43  21 43.4 2  -27 31.4 15.1 16.4 k-m 0.236 24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60-  9     5 18  44 18.7 2  +23 29.2 12.0 13.5 m   0.243 19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19- 43     5 23  52 23.9 2  +55 12.8 14.8 16.8 m+  0.228 22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81-  6     6 42  34 42.6 2  + 9 38.9 10.0 11.1 k   0.220 12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5.  NLTT Addenda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43:2907*   7 02  27 02.5 2  -43 32.5  6.9  7.5 GO  0.412 34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43:3260A*  7 27  39 27.7 2  -43 11.9  3.3  4.6 K5  0.200 34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88-308*    7 40  40 40.7 2  +56 53.3 18.7 21.0 m+  0.207 12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68:518*    8 00  47 00.8 2  +68 31.6  7.6  8.0 F5  0.306 22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45:1576    8 20  48 20.8 2  +45 06.8  7.7  8.6 g-k 0.201 20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 9:2563*   8 30  32 30.5 2  - 9 23.4 10.7 12.2 m   0.199 21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68- 36     8 38  24 38.4 2  +21 14.5 17.7 19.5 m   0.228 14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18:2482*   8 45  15 45.3 2  -18 48.5 11.0 12.3 k-m 0.180 28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18-173*    9 05  41 05.7 2  +78 57.0 18.2 20.0 m   0.319 22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 6:2182    9 27  19 27.2 2  + 5 52.4  7.0  8.2 K2  0.523 28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68- 59     9 48  00 48.0 2  - 4 43.6  9.5 10.8 k-m 0.193 29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12:2149*  10 05  43 05.7 2  +12 12.7  1.4  1.2 B8  0.241 27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89- 63    10 14  56 14.9 2  + 8 51.0 17.0 18.9 m   0.196 25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70-  1    10 20  31 20.5 2  - 7 20.0 15.0 16.6 m   0.325 15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90- 68    10 29  30 29.5 2  + 8 46.0 11.7 12.8 k   0.220 15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18:3019*  10 43  19 43.3 2  -18 50.6 11.2 12.8 m   1.980 25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91- 55*   10 43  19 43.3 2  -18 50.7 16.2 16.5 f   1.980 25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VBs  18*   10 54  26 54.4 2  +42 14.2 15.0 16.8 m   0.352 22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02- 26*   10 56  12 56.2 1  -66 31.  12.9 14.4 m   0.24  30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68- 47    10 56  28 56.5 2  +44 30.8 17.0 18.1 k   0.240 26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56:1499   11 03  52 03.9 2  +55 59.0  9.2  9.8 GO  0.212 24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18-129*   11 18  21 18.4 2  +30 02.5 13.0 14.5 m   0.237 17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74- 54*   11 24  47 24.8 2  +23 06.3 12.3 14.5 k-m 0.635 21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31:9083*  11 30  32 30.5 2  -31 34.8  3.7  4.6 G5  0.209 26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36:2219   11 48  33 48.6 2  +35 32.9 10.6 11.9 k-m 0.350 32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93- 60*   11 48  42 48.7 2  +13 10.6 19.0 19.0 f   0.210 18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73- 42b*  11 50  44 50.7 2  - 7 05.5 19.0 19.4 f   0.538 19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11 56  04 56.1 2  +59 50.0 10.7 12.2 m   0.699 27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Grw +68:4303   11 57  35 57.6 2  +68 05.7 11.5 12.8 k-m 0.192 24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34:7900A* 12 02  42 02.7 2  -34 54.5 10.1 11.2 k   0.210 28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34:7900B* 12 02  42 02.7 2  -34 54.5 13.2 14.3 k   0.210 28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64-125*   12 07  28 07.5 2  +68 25.8 15.0 16.3 k-m 0.337 24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U 40- 83   12 09  57 10.0 2  +39 57.3 11.4 12.9 M2  0.239 13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94- 49    12 16  03 16.1 2  -20 07.5 15.3 16.8 m   0.346 27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95- 36    12 19  00 19.0 2  +14 38.5 14.8 16.3 m   0.273 26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35- 46*   12 20  17 20.3 2  +17 41.6 14.9 16.4 m   0.323 22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U 43-151    12 39  25 39.4 2  +43 19.1 11.6 12.9 k-m 0.257 21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36- 19*   12 47  13 47.2 2  +16 29.1 11.8 13.3 m   0.238 18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39-231*   12 49  13 49.2 2  +71 34.1 16.2 17.7 m   0.263 28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77- 90*   12 49  43 49.7 2  +23 00.4 11.9 13.0 k   0.203 29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78-315    13 00  41 00.7 2  +24 14.2 14.4 16.0 m   0.420 26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59:1488   13 07  16 07.3 2  +58 50.7  9.2 10.5 K2  0.294 2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57- 17    13 09  36 09.6 2  + 4 45.6 15.0 15.9 g-k 0.219 26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*    13 11  38 11.6 2  + 6 34.6 15.5 16.6 k   0.334 21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17- 43    13 20  21 20.4 2  - 0 35.2 18.7 19.0 f-g 0.192 30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17- 46    13 21  16 21.3 2  + 0 07.2 19.0 21.0 m   0.193 25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79- 57*   13 31  30 31.5 2  +21 24.7 13.0 14.7 m   0.305 24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80-  7    13 45  49 45.8 2  +21 53.1 15.9 17.0 k   0.197 19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24:2642*  13 46  12 46.2 2  +24 25.2 11.0 12.5 m   0.203 29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24- 26    13 51  22 51.4 2  +27 00.1 18.7 20.7 m   0.185 19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39-150    13 59  15 59.3 2  +16 26.5 18.3 21.0 m+  0.304 17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39-448    14 06  23 06.4 2  +17 46.2 12.1 13.0 g-k 0.265 21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81- 41*   14 17  46 17.8 2  +22 55.9 12.0 12.2 f-g 0.429 24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 2:2820A  14 24  04 24.1 2  + 2 21.2  9.7 10.8 k   0.198 30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14 25  23 25.4 2  - 0 09.2 13.1 14.8 m   0.412 28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00- 98    14 34  07 34.1 2  +11 15.7 13.4 14.9 m   0.292 11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00- 99*   14 34  08 34.1 2  +11 15.9 13.5 15.0 m   0.292 11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64:867B*  14 38  24 38.4 1  -64 46.   8.8  9.9 k   0.31  21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14:2771*  14 39  07 39.1 2  +13 49.1  8.4  8.9 F8  0.397 25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00- 80*   14 39  08 39.1 2  +13 50.4 12.8 14.3 m   0.397 25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18:2917B* 14 40  40 40.7 2  +18 17.2 13.8 15.3 m   0.352 15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82- 71    15 16  52 16.9 2  - 5 26.2 18.8 20.8 m   0.181 25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W 571    15 40  38 40.6 2  + 5 00.4 12.7 13.8 k   0.180 26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77-118    15 47  48 47.8 2  +45 36.0 18.7 19.8 k   0.232 24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00- 27*   15 49  53 49.9 2  +59 07.1 16.0 17.5 m   0.260 26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84- 64    15 50  59 51.0 2  +22 59.9 13.5 15.0 m   0.276 23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44- 19*   16 04  29 04.5 2  -14 14.7 11.9 13.2 k-m 0.180 19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42-329*   16 15  51 15.9 2  +74 34.5 11.6 12.7 k   0.180 28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Grw +67:5226*  16 16  39 16.7 2  +67 22.6 11.1 12.7 M3  0.522 27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86- 18*   16 48  14 48.2 2  - 8 47.1 12.6 13.5 g-k 0.322 22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10:4463*  17 13  26 13.4 2  -10 48.9 10.3 11.5 K2  0.225 14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W 672A   17 16  05 16.1 2  + 2 00.2 14.9 14.7 DA  0.512 23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W 672B*  17 16  06 16.1 2  + 2 00.0 13.2 15.4 M3  0.512 23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L 485-9*    17 21  35 21.6 2  -35 26.1 14.5 15.6 k   0.316 18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47- 27    17 23  40 23.7 2  -13 07.0 10.9 12.2 k-m 0.187 13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24- 50*   17 40  48 40.8 2  +76 45.9 14.8 16.3 m   0.218 35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48- 34*   17 47  22 47.4 2  -13 39.1 13.8 15.3 m   0.202 21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48- 35    17 48  08 48.1 2  -12 29.5 13.5 14.8 k-m 0.349 22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 4:3561a* 17 55  23 55.4 2  + 4 33.4  9.2 11.2 M5  0.310 35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39- 42    18 02  27 02.5 2  +53 24.6 12.0 13.1 k   0.222 28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49- 10    18 04  35 04.6 2  +17 20.3 14.7 15.8 k   0.234   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70- 18*   18 29  27 29.5 2  + 8 33.9 13.1 13.7 g   0.285 19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L 489-68    18 34  57 35.0 2  -39 07.8      14.0     0.188  7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630- 16    18 36  09 36.2 2  + 1 56.5 13.5 15.0 m   0.232 18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50- 12    18 39  00 39.0 2  +16 18.7 10.1 11.2 k   0.231 17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67-  2*   18 43  59 44.0 2  -23 33.7 13.0 14.3 k-m 0.448 23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R 154*   18 46  45 46.8 2  -23 53.2 11.0 12.7 M6  0.720 10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11- 16    18 50  13 50.2 2  -16 19.2 13.3 14.6 k-m 0.202 19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36-  6*   19 05  45 05.8 2  +32 26.8 11.6 13.3 M3  1.635  4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11:3777*  19 11  46 11.8 2  +11 43.5 10.5 11.6 k   0.251 22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04-443    19 25  21 25.4 2  +58 06.5 16.0 17.5 m   0.356 22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50:2848*  19 40  32 40.5 2  +50 24.0  6.4  7.0 GO  0.214 22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25- 35*   19 40  36 40.6 2  -29 14.7 12.8 14.6 m   0.223 16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69- 29    19 42  34 42.6 2  -24 11.3 17.8 20.5 m+  0.240 21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26-  4    19 47  28 47.5 2  -29 24.2 14.0 15.3 k-m 3.204 18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870- 64    20 00  54 00.9 2  -23 48.5 13.2 13.8 g   0.185 23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L1573- 24   20 02  33 02.6 2  +38 00.1 13.8 14.9 k   0.320 20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20 16  04 16.1 2  +23 09.4 10.7 12.2 m   0.258   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755- 36*   20 32  51 32.9 2  -13 06.8 14.5 15.6 k   0.322 13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R 764    20 40  31 40.5 2  +52 05.8 10.8 11.7 g-k 0.226 34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45:3245A  20 40  39 40.7 2  +45 38.7  7.7  8.3 GO  0.205 20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38:4344*  21 04  40 04.7 2  +38 29.8  5.8  7.2 K8  5.204  5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186-  1*   21 07  00 07.0 2  +46 57.4 11.7 12.9 K3  0.497 12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57- 11*   21 09  42 09.7 2  +18 10.1 15.7 16.8 k   0.195 17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85- 11*   21 15  24 15.4 2  +34 33.7 14.3 15.8 m   0.240  5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517- 35    21 17  42 17.7 2  +13 04.9 14.7 16.5 m   0.248   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21 26  53 26.1 2  +39 40.3 13.7 15.2 m   0.280 10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-68:2241*  21 34  18 34.3 1  -68 17.   8.5 10.0 m   0.22  10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463- 20    21 34  40 34.7 2  +20 43.7 11.5 12.6 k   0.204 10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398- 17    21 37  52 37.9 2  +21 32.6 18.9 20.6 m   0.202  4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+ 5:4868   21 44  56 44.9 2  + 6 22.2 11.0 11.6 g   0.280  6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W 945    21 45  58 46.0 2  +50 00.3 13.7 15.2 m   0.823  5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*   21 51  55 51.9 2  +41 32.8 10.6 11.9 K8  0.533 133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R 263    21 54  17 54.3 2  +19 32.3 13.4 14.7 k-m 0.477 19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83-  3    22 00  14 00.2 1  -50 51.7 11.9 13.4 m   0.58  14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Grw  65: *  22 04  25 04.4 2  +65 23.9 12.3 13.4 k   0.393 30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032-120    22 20  06 20.1 2  -43 42.5 14.0          0.863 117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640-  76*   22 30  16 30.3 2  + 2 03.2 14.3 16.2 m   0.180  9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28:17852*  22 34  37 34.6 2  -28 20.3 11.1 12.4 k-m 0.386 12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28:17856*  22 34  50 34.8 2  -28 20.9 10.0 11.3 k-m 0.386 12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27-403*    22 39  59 40.0 2  +75 31.4 15.7 17.0 k   0.180  7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51:3485    22 48  37 48.6 2  +51 47.6  7.1  7.7 GO  0.220  3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400- 70*    22 50  40 50.7 2  +27 10.9 17.1 19.4 m+  0.181  9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701- 84*    22 53  05 53.1 2  - 6 29.4 16.0 17.5 m   0.268 12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26:16395A* 22 55  05 55.1 2  -26 22.3  7.4  8.0 GO  0.338 14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11:4913    22 56  48 56.8 2  +11 55.6  8.5  9.1 GO  0.371 11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40:4962    22 57  22 57.4 2  +40 47.2 11.0 12.5 m   0.260 22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521- 59     22 59  10 59.2 2  +15 11.9 17.2 18.7 m   0.248 219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985-108     23 09  22 09.4 2  -38 15.6 11.8 13.1 k-m 0.180 140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20:5292    23 10  49 10.8 2  +20 40.4  9.9 10.8 G5  0.253 15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23 15  00 15.0 2  +37 56.6 10.9 12.9 m   0.470 19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643- 33*    23 37  23 37.4 2  - 1 43.7 18.5 21.0 m+  0.210 21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46:4175P   23 45  43 45.7 2  +46 48.4  9.3 10.4 k   0.236 12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59: 68a     0 27  32 27.5 2  +59 54.5  9.1  9.5 F5  0.206  62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57:395*     1 57  06 57.1 1  -57 07.   8.0  8.9 G0  0.20   4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57:396*     1 57  06 57.1 1  -57 07.   8.3  9.2 G5  0.20   4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W 1059     7 57  23 57.4 2  +29 09.1 12.4 13.0 G0  0.481 184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375- 23     11 39  43 39.7 2  +23 18.2 10.8 12.3 m   0.202 28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48:7070    11 59  42 59.7 1  -48 27.   9.2 10.1 G5  0.23  26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26:10310   14 25  48 25.8 2  -27 01.6 11.6 12.7 k   0.270 248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73:1474*   19 48  42 48.7 1  -73 58.   9.6  9.7 K0  0.21  126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- 6:5663*   21 01  19 01.3 2  - 6 20.0  9.7 11.3 m   0.455 23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290- 60     23 31  07 31.1 2  +32 17.7 13.7 14.8 k   0.261  95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23 47  23 47.4 2  +29 17.8 15.2 15.8 g   0.531 191 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