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eliminar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iographical Catalogue of Stellar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 L. Belous (1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stitute of Astronomy of the Russian Academy of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Pyatnitskaya st., Moscow 109017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te Astronomical Institute, Univerity of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cow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bliographical Catalogue of Stellar Polarization will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published data about stellar polarization ob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1977 up to now. The preliminary version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its format and covers the period from 1977 to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bibliographic nature of the Catalogue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t contains is not minute numerical data bu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characteristics, original papers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' conclusions about object polarization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liminary version of the Bibliographic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tellar Polarization (BCSP) contains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measurements of more than 1600 galact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in 1977 - 1981. All the informatio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ue has been taken from original papers publish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eriod. The main goal of the Catalogue i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bibliography to explorers studying a certa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give them some primary polarization data conce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. THE CATALOGU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ine readable version of the Catalogu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+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NAME    :RECORD LENGTH: RECORDS NUMBER :    DESCRIPTIO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+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bcsp.doc :      76     :       473      : documenta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refs.dat :      96     :       193      :   bibliography 1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authors.bib :      96     :       193      :   bibliography 2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bcsp.dat :     139     :      1637      :   main data fil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nocoord.dat :     139     :        22      : supplementary da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-------------+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I. DETAILED CATALOGUE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SP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S.DAT   Reference file (see sec. IX) sorted by A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S.BIB   Same as the previous, but th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ed corresponding to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SP.DAT   Contains numerical data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present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COLUMN : POSITION :                    CONTENT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1   :  1 - 14  :        Object identifier (see sec. IV)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2   : 16 - 22  :            R. A. (2000.0): HH MM.m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3   : 24 - 29  :            Decl. (2000.0): *DD MM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4   : 31 - 42  :                  Spectral type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:          :   (also see notes on coordinates and spectra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:          :            determination in sec. IV)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5   : 44 - 52  :   The degree of polarization (p) (see sec. V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6   : 54 - 81  :  Information about the wavelengths used during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:          :           observations (see sec. VI)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7   : 83 - 87  :   Characteristics of polarization nature an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:          : behavior given by author(s) in the origin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:          :             paper (see sec. VII)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8   : 89 - 102 :   Data on observational period (see sec. VIII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9   :104 - 113 :       Reference (A&amp;AA number; see sec. IX)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10   :115 - 124 :             Object type (see sec. X)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11   :126 - 139 :     Another object identifier (see sec. IV)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+----------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OORD.DAT   Contains objects which coordin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known up to the date of this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sec. 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. OBJECT IDENTIFIERS, COORDINATES AND SPEC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identifiers are mostly taken from the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se objects are described. Stellar coordinates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sion and Declination 2000.0) and spectral typ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cluded into the Catalogue, if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. But sometimes authors do not mention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-known (or well-known to them) objects. So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interrogate Simbad database for thes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The same was made if there were only 1950.0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riginal paper. It was possible to deal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ue objec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cases were more intricate. Certainly, Si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does not contain all the astronomical catalogu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e to time there appears an object unknown to Simb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per. Then some attempts were made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identifications. E. g., Simbad database "knows"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rf LP 131-66, but does not know its other name, WD 1247+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cases identifiers known to Simbad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ue. The number of these objects is no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at is not the last difficulty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ues (e. g., NIPSS - Near Infrared Photographic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ey) that are not completely incorporated in Si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he coordinates of these objects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e (from where it was possible) and recalcu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nox of 2000.0. Only one or two dozens of such sta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pite of all the efforts made there were sever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no source could be found to determine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. These objects are collected in file NOCOO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attempts would be applied to get necessary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 object spectrum was not present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it was taken from Simbad (if it existed the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. Sometimes spectral classifications of an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bad database and from the paper were differen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bad data were preferred except the cases wh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s were not too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pay attention to the greece letters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Catalogue. They are different a b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There are no two-letter abbreviations her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ce letter is presented with three latin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+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Alpha    ALP : Eta     ETA : Nu       NHU : Tau      TA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Beta     BET : Theta   THE : Xi       KSI : Upsilon  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Gamma    GAM : Iota    IOT : Omicron  OMI : Phi      PH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Delta    DEL : Kappa   KAP : Pi       PIE : Chi      CH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Epsilon  EPS : Lambda  LAM : Rho      RHO : Psi      P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Zeta     ZET : Mu      MHU : Sigma    SIG : Omega    O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+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identifiers are included in the catalogue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sitions 1 - 14 (column 1) and 126 - 139 (column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here it is possible column 1 contains preferably H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. THE DEGREE OF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ee of linear polarization (p) w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during observations and was published in their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uthors presented Stokes parame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degree and position angle. In such cas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calculate polarization from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values in this column are given in %%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s are in position 47. The quantity of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 is the same as in paper and is not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lumn (5) contains the degree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only. If you want to know whether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was measured, please pay attention to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83 (see sec. VII). But in some papers only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measurements were presented. T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of circular polarization in this column with its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44. For linear polarization the la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amount of polarization measuremen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talogue was multiwavelength. Nevertheless,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ly single number. This number represen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olarization level measured by authors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al period and through all the wavelength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behavior obeys the Serkowsky law (see sec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; pay attention at flag in position 85)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get the wavelength on which such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was observed. If not, explorers have mo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through the origin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. WAVELENGTHS USED DURING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6 contains the data about wavelength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observations. This column consists of many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do not present in every line. This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POSITION :                 CONTAINS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54    :    #, if there was an unfiltered objec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measurement, and blank otherwis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55 - 61 :   Names of Johnson-Morgan system filter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used during observations, and blank, if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these filters were not use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63 - 64 :  Number of other (medium- and narrowband)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used filters. If this number was mor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than 20, there is '&gt;' sign in position 6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66 - 67 :   The units used to describe medium- an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narrowband filters: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 m   meters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cm   centimeter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mm   millimeter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um   micrometer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nm   nanometers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 A   angstroms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GH   gigahertzs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MH   megahertzs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         kV   kiloelectronvolt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69 - 74 :  One of the medium- or narrowband filter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bordering the wavelengths interval measu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:   by authors (in units described before)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76 - 81 :        The other bordering filte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BR       5 um 1.6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is star was measured unfiltered (#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son-Morgan system filters (B and R) were used, and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measurements in five bands between 1.6 an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meters (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I. REMARKS ON OBJECT POLARIZATION BEHAVIOR AND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observations, authors often make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igate the nature of its polarization ba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the object during the observational perio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n information presents in original pap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in the Catalogue's column 7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OSITION : FLAG3             EXPLANATION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83    :   circular polarization measurements of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       corresponding object...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0  : ...were not carried out;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1  : ...were carried out and the degree of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circular polarization presents in th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aper;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2  : ...were carried out but the circula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olarization was not detected;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3  : ...did not allow to make clear conclusion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4  : ...present in the paper, but the author 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not make any conclusion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84    :      time variability of observing object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           polarization...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0  : ...was not explored;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1  : ...was explored but was not detected;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2  : ...was detected;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3  : ...is not clear; different interpret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are possible;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4  : ...was explored and all the data are in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aper, but the author do not make any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conclusion;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5  : ...was detected during a part of th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observational period and definitely wa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detected during the other one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85    : wavelength dependence of linear polarization..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0  : ...was not explored;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1  : ...was found to be standard (Serkowsk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law);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2  : ...was unusual;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3  : ...was not clear enough to allow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to make any conclusion;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4  : ...was explored and all the data are in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aper, but the author do not make any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conclusion;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5  : ...was found to fit another law (not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Serkowsky);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6  : ...was found to fit Serkowsky law during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art of the observational period an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definitely not to fit it during the othe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one;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7  : ...was found to be typical for the clas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objects the exploring star belongs to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86    :   spatial distribution of polarization in th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      region  of the object...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0  : ...was not explored;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1  : ...was explored and was published as 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map without numerical data;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2  : ...was explored and was published as 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map with numerical data;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3  : ...was explored, and besides the autho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investigated the dependence between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olarizations of the object and it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environment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87    : the author's conclusion of the polarizat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            nature..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0  : ...is absent;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1  : ...is that the polarization nature i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interstellar;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2  : ...is that a part of object polariz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intrinsic;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3  : ...is that he hardly can say anyth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the polarization nature of the object;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4  : ...is that during a part of th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observational period the object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polarization was definitely of interstel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origin, but during the other one som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:     : intrinsic component was detecte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II. OBSERVATIONAL PERIO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data taken from the original paper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. There is the date when observation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sitions 92 - 102: year, month abbreviation and d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 two present if they are given in the paper).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90 allows to determine the observational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FLAG  :                  PERIOD...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0   :    ...is not specified by the author (th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:     year can be taken from the paper only);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1   :    ...is not more than 24 hours;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2   :    ...is between a day and a month;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3   :    ...is between a month and a year;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4   :    ...is more than a year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observations were carried out non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long period but in a form of several short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ch a case there is an asterisk (*) in position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1 1977 AUG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ere were several observational period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re than a day) since August 17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ingle set of observations, position 8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X. OBJ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object reference notes are give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y &amp; Astrophysics Abstracts (A&amp;AA): volum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number, article number (positions 104 - 113)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ts. The references themselves are collect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.DAT and AUTHORS.BIB; they are sorted along with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e former file and along with authors'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 one. Journal designations are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A     : Astronomy and Astrophysics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AS    : Astronomy and Astrophysics Supplement Seri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f     : Astrofizika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J     : Astronomical Journal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JP    : Australian Journal of Physics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iA    : Astrometrija i Astrofizika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pJ    : Astrophysical Journal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pJS   : Astrophysical Journal Supplement Serie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RAA   : Annual Review of Astronomy and Astrophysic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SS    : Astrophysics &amp; Space Science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T     : Astronomicheskij Tsirkulyar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TAOS  : Annual Tokyo Astron. Obser., Second serie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Z     : Astronomicheskij Zhurnal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A&amp;AA   : Astronomy and Astrophysics Abstract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AAO   : Bull. Abastumanskoj Astrofizicheskoj Obs.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AAS   : Bull. American Astron. Society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BAC    : Bull. Astron. Inst. Czechosl.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IBVS   : Inf. Bull. Variable Stars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IKAO   : Izvestija Krymskoj Astrofizicheskoj Observatorii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JRASC  : Journal of the Royal Astron. Soc. of Canad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MSAI   : Memorie della Societa Astr. Italiana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MSAIN  : Memorie della Societa Astr. Italiana, Nuova Seria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MNRAS  : Monthly Notices of the Royal Astr. Soc.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MNASSA : Monthly Notices of the Astron. Soc. of South. Afric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MAG    : Mitt. Astron. Ges.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NI     : Nauchnye Informatsii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ASJ   : Publ. Astron. Soc. Japan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ASP   : Publ. Astron. Soc. Pacific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AZ    : Pis'ma v Astronomicheskij Zhurnal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DAUB  : Publ. Dep. Astron. Univ. Beograd, Fac. Sci.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OAB   : Publ. Obs. Astron. Beograd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PZ     : Peremennye Zvezdy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ROBGC  : Royal Obs. Bull. Greenwich-Cape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SBO    : Soobshcheniya Byurakanskoj Observatorii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LO    : Trudy Leningradskoj Astronomicheskoj Observatorii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VLGU   : Vestnik Leningradskogo Gosudarstvennogo Universitet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. OBJECT TYPES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follows from the Catalogue's title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only. So there are no other interesting obj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ig-Haro ones, molecular clouds and so on in i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of unknown nature are also included in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possibly can be stars. There are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ing star can belong to in the Catalogue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positions 115 - 1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AM : AM Her stars        : NS : Stars in nebulae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AP : Ap stars            :  O : O-type stars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I : Binaries            : PM : Pre-MS stars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C : Beta Cephei stars   : PS : Protostellar object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E : Be stars            : PU : Pulsars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N : BN-objects          : RC : R CrB star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B : Close binaries      : RS : RS CVn variabl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S : Carbon stars        : SG : Supergiant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EB : Eclipsing binaries  : SH : Shell star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EL : Emission-line stars : SN : Supernovae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FL : Flare objects       : SR : Supernovae remnant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G : Giants              : SS : Stars in stellar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R : Infrared objects    : SV : Semiregular variable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A : Maser sources       : SY : Symbiotic star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G : Magnetic stars      :  T : T Tauri stars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I : Mira variables      : UG : U Geminorum star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MV : Magnetic variables  :  V : Variables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N : Novae               : WD : White dwarfs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NB : Nearby stars        : WR : Wolf-Rayet star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NL : Nova-like objects   :  X : X-ray sources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+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iographical Catalogue of Stellar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liminary version) presents data about polar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of more than 1600 stars during the period of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980 through all the electromagnetic spectrum from X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wavelengths published in astronomical literatur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the Catalogue is to inform explorers about polar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of objects they are interested in an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references. So there are not many numeric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ue. For example, there are no position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tion data in it. But the information cont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flags enclosed to each object reference allow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ether definite paper contains data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rs'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rk is the preliminary publication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The final version will contain data about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from 1977 up to date i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sh to thank Dr. O. Yu. Malkov for his ki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tle supervising in t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ank Prof. C. Jaschek, Prof. A. Boyarchuk, Dr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autter and Dr. H. Schwarz for their valuable ad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ue's content 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m also grateful to Dr. M. E. Prokhorov for his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ulsars identifications and to Dr. F. Ochsenbe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elpful advices in Simba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search has made use of the Simbad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d at CDS, Strasbourg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