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talogue of UBV Photometry and MK Spect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s in Open Clusters (Third ed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Mermilliod 198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ation for the Computer-Readab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ne C. R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ptember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. No. STX-T-25-3002-0015-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tract NAS 5-287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pared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tional Aeronautics and Space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oddard Space Flight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reenbelt, MD 207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par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 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400 Forbes Blv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nham, Maryland 207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bs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ocument describes the computer-readable version of the Catalogue of</w:t>
      </w:r>
    </w:p>
    <w:p>
      <w:pPr>
        <w:pStyle w:val="PreformattedText"/>
        <w:bidi w:val="0"/>
        <w:jc w:val="left"/>
        <w:rPr/>
      </w:pPr>
      <w:r>
        <w:rPr/>
        <w:t>UBV Photometry and MK Spectral Types in Open Clusters (Third edition)</w:t>
      </w:r>
    </w:p>
    <w:p>
      <w:pPr>
        <w:pStyle w:val="PreformattedText"/>
        <w:bidi w:val="0"/>
        <w:jc w:val="left"/>
        <w:rPr/>
      </w:pPr>
      <w:r>
        <w:rPr/>
        <w:t>(Mermilliod 1986a) distributed by the Astronomical Data Center, NASA Goddard</w:t>
      </w:r>
    </w:p>
    <w:p>
      <w:pPr>
        <w:pStyle w:val="PreformattedText"/>
        <w:bidi w:val="0"/>
        <w:jc w:val="left"/>
        <w:rPr/>
      </w:pPr>
      <w:r>
        <w:rPr/>
        <w:t>Space Flight Center. This catalog is a compilation of UBV photoelectric</w:t>
      </w:r>
    </w:p>
    <w:p>
      <w:pPr>
        <w:pStyle w:val="PreformattedText"/>
        <w:bidi w:val="0"/>
        <w:jc w:val="left"/>
        <w:rPr/>
      </w:pPr>
      <w:r>
        <w:rPr/>
        <w:t>photometry and MK classifications published prior to mid-1986 for stars in 295</w:t>
      </w:r>
    </w:p>
    <w:p>
      <w:pPr>
        <w:pStyle w:val="PreformattedText"/>
        <w:bidi w:val="0"/>
        <w:jc w:val="left"/>
        <w:rPr/>
      </w:pPr>
      <w:r>
        <w:rPr/>
        <w:t>open clusters. Listed for each of 16,433 stars are identifications,</w:t>
      </w:r>
    </w:p>
    <w:p>
      <w:pPr>
        <w:pStyle w:val="PreformattedText"/>
        <w:bidi w:val="0"/>
        <w:jc w:val="left"/>
        <w:rPr/>
      </w:pPr>
      <w:r>
        <w:rPr/>
        <w:t>cross-identifications, V, B-V, U-B, spectral type, remarks on various</w:t>
      </w:r>
    </w:p>
    <w:p>
      <w:pPr>
        <w:pStyle w:val="PreformattedText"/>
        <w:bidi w:val="0"/>
        <w:jc w:val="left"/>
        <w:rPr/>
      </w:pPr>
      <w:r>
        <w:rPr/>
        <w:t>peculiarities, and referenc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atalog is in five files. The first file contains the catalog data; the</w:t>
      </w:r>
    </w:p>
    <w:p>
      <w:pPr>
        <w:pStyle w:val="PreformattedText"/>
        <w:bidi w:val="0"/>
        <w:jc w:val="left"/>
        <w:rPr/>
      </w:pPr>
      <w:r>
        <w:rPr/>
        <w:t>second file lists references to the numbering of stars in each individual</w:t>
      </w:r>
    </w:p>
    <w:p>
      <w:pPr>
        <w:pStyle w:val="PreformattedText"/>
        <w:bidi w:val="0"/>
        <w:jc w:val="left"/>
        <w:rPr/>
      </w:pPr>
      <w:r>
        <w:rPr/>
        <w:t>cluster; the third file lists references to the photometry, sorted by journal;</w:t>
      </w:r>
    </w:p>
    <w:p>
      <w:pPr>
        <w:pStyle w:val="PreformattedText"/>
        <w:bidi w:val="0"/>
        <w:jc w:val="left"/>
        <w:rPr/>
      </w:pPr>
      <w:r>
        <w:rPr/>
        <w:t>the fourth file lists references to the spectral types, sorted by journal; and</w:t>
      </w:r>
    </w:p>
    <w:p>
      <w:pPr>
        <w:pStyle w:val="PreformattedText"/>
        <w:bidi w:val="0"/>
        <w:jc w:val="left"/>
        <w:rPr/>
      </w:pPr>
      <w:r>
        <w:rPr/>
        <w:t>the fifth file lists the references of the third and fourth files, sorted by</w:t>
      </w:r>
    </w:p>
    <w:p>
      <w:pPr>
        <w:pStyle w:val="PreformattedText"/>
        <w:bidi w:val="0"/>
        <w:jc w:val="left"/>
        <w:rPr/>
      </w:pPr>
      <w:r>
        <w:rPr/>
        <w:t>reference number and type. The present document describes the overall file</w:t>
      </w:r>
    </w:p>
    <w:p>
      <w:pPr>
        <w:pStyle w:val="PreformattedText"/>
        <w:bidi w:val="0"/>
        <w:jc w:val="left"/>
        <w:rPr/>
      </w:pPr>
      <w:r>
        <w:rPr/>
        <w:t>structure and the individual data fiel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Introduction              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     Description  ........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2     References  ....................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  Structure                 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     Each File as a Whole  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2     Catalog (File 1 of 5)   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3     Number References (File 2 of 5)  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4     UBV References (File 3 of 5)   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5     MK References (File 4 of 5)  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6     Sorted References (File 5 of 5)   ..........................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  History                                                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     Remarks and Modifications   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     References to the Documentation  ...........................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 Mermilliod Numbering System     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   Errata                           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of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   Summary Description of Catalog Files  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   Catalog File Record Format  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Number Reference File Record Format  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    Sorted Reference File Record Format  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    Example Cluster Code Numbers    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      Example Star Numbers    ...........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py of this document should be distributed with every copy of the</w:t>
      </w:r>
    </w:p>
    <w:p>
      <w:pPr>
        <w:pStyle w:val="PreformattedText"/>
        <w:bidi w:val="0"/>
        <w:jc w:val="left"/>
        <w:rPr/>
      </w:pPr>
      <w:r>
        <w:rPr/>
        <w:t>computer-readable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atalogue of UBV Photometry and MK Spectral Types in Open Clusters</w:t>
      </w:r>
    </w:p>
    <w:p>
      <w:pPr>
        <w:pStyle w:val="PreformattedText"/>
        <w:bidi w:val="0"/>
        <w:jc w:val="left"/>
        <w:rPr/>
      </w:pPr>
      <w:r>
        <w:rPr/>
        <w:t>(Third edition) (UBVMK; Mermilliod 1986a) is a compilation of photoelectric UBV</w:t>
      </w:r>
    </w:p>
    <w:p>
      <w:pPr>
        <w:pStyle w:val="PreformattedText"/>
        <w:bidi w:val="0"/>
        <w:jc w:val="left"/>
        <w:rPr/>
      </w:pPr>
      <w:r>
        <w:rPr/>
        <w:t>photometry and MK spectral types published up to mid-1986 for 16,433 stars in</w:t>
      </w:r>
    </w:p>
    <w:p>
      <w:pPr>
        <w:pStyle w:val="PreformattedText"/>
        <w:bidi w:val="0"/>
        <w:jc w:val="left"/>
        <w:rPr/>
      </w:pPr>
      <w:r>
        <w:rPr/>
        <w:t>295 open clusters. It updates the 1976 edition (available on magnetic tape) and</w:t>
      </w:r>
    </w:p>
    <w:p>
      <w:pPr>
        <w:pStyle w:val="PreformattedText"/>
        <w:bidi w:val="0"/>
        <w:jc w:val="left"/>
        <w:rPr/>
      </w:pPr>
      <w:r>
        <w:rPr/>
        <w:t>contains nearly twice as much data as the earlier ver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atalog is in five files: the first file contains the catalog data; the</w:t>
      </w:r>
    </w:p>
    <w:p>
      <w:pPr>
        <w:pStyle w:val="PreformattedText"/>
        <w:bidi w:val="0"/>
        <w:jc w:val="left"/>
        <w:rPr/>
      </w:pPr>
      <w:r>
        <w:rPr/>
        <w:t>second file lists references to the numbering systems for each cluster; the</w:t>
      </w:r>
    </w:p>
    <w:p>
      <w:pPr>
        <w:pStyle w:val="PreformattedText"/>
        <w:bidi w:val="0"/>
        <w:jc w:val="left"/>
        <w:rPr/>
      </w:pPr>
      <w:r>
        <w:rPr/>
        <w:t>third file lists the references for the UBV data, sorted by journal; the fourth</w:t>
      </w:r>
    </w:p>
    <w:p>
      <w:pPr>
        <w:pStyle w:val="PreformattedText"/>
        <w:bidi w:val="0"/>
        <w:jc w:val="left"/>
        <w:rPr/>
      </w:pPr>
      <w:r>
        <w:rPr/>
        <w:t>file lists references for the MK spectral types, sorted by journal; and the</w:t>
      </w:r>
    </w:p>
    <w:p>
      <w:pPr>
        <w:pStyle w:val="PreformattedText"/>
        <w:bidi w:val="0"/>
        <w:jc w:val="left"/>
        <w:rPr/>
      </w:pPr>
      <w:r>
        <w:rPr/>
        <w:t>fifth file lists the combined references of the third and fourth files, sorted</w:t>
      </w:r>
    </w:p>
    <w:p>
      <w:pPr>
        <w:pStyle w:val="PreformattedText"/>
        <w:bidi w:val="0"/>
        <w:jc w:val="left"/>
        <w:rPr/>
      </w:pPr>
      <w:r>
        <w:rPr/>
        <w:t>by reference number and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rmilliod, J.-C. 1976, CDS Inform. Bull., 11, 16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rmilliod, J.-C. 1986a, CDS Inform. Bull., 31, 17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 Each File as a Wh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BVMK consists of five files. Table 1 lists the machine-independent file</w:t>
      </w:r>
    </w:p>
    <w:p>
      <w:pPr>
        <w:pStyle w:val="PreformattedText"/>
        <w:bidi w:val="0"/>
        <w:jc w:val="left"/>
        <w:rPr/>
      </w:pPr>
      <w:r>
        <w:rPr/>
        <w:t>attributes. All records are of fixed length. The first file contains the</w:t>
      </w:r>
    </w:p>
    <w:p>
      <w:pPr>
        <w:pStyle w:val="PreformattedText"/>
        <w:bidi w:val="0"/>
        <w:jc w:val="left"/>
        <w:rPr/>
      </w:pPr>
      <w:r>
        <w:rPr/>
        <w:t>catalog data (Table 2); the second file lists the full forms of the references</w:t>
      </w:r>
    </w:p>
    <w:p>
      <w:pPr>
        <w:pStyle w:val="PreformattedText"/>
        <w:bidi w:val="0"/>
        <w:jc w:val="left"/>
        <w:rPr/>
      </w:pPr>
      <w:r>
        <w:rPr/>
        <w:t>to the individual cluster numbering systems (Table 3); the third file lists</w:t>
      </w:r>
    </w:p>
    <w:p>
      <w:pPr>
        <w:pStyle w:val="PreformattedText"/>
        <w:bidi w:val="0"/>
        <w:jc w:val="left"/>
        <w:rPr/>
      </w:pPr>
      <w:r>
        <w:rPr/>
        <w:t>references to the UBV photometry, sorted by journal; the fourth file lists</w:t>
      </w:r>
    </w:p>
    <w:p>
      <w:pPr>
        <w:pStyle w:val="PreformattedText"/>
        <w:bidi w:val="0"/>
        <w:jc w:val="left"/>
        <w:rPr/>
      </w:pPr>
      <w:r>
        <w:rPr/>
        <w:t>references to the MK spectral types, sorted by journal; and the fifth file</w:t>
      </w:r>
    </w:p>
    <w:p>
      <w:pPr>
        <w:pStyle w:val="PreformattedText"/>
        <w:bidi w:val="0"/>
        <w:jc w:val="left"/>
        <w:rPr/>
      </w:pPr>
      <w:r>
        <w:rPr/>
        <w:t>lists the combined references of the third and fourth files, sorted by</w:t>
      </w:r>
    </w:p>
    <w:p>
      <w:pPr>
        <w:pStyle w:val="PreformattedText"/>
        <w:bidi w:val="0"/>
        <w:jc w:val="left"/>
        <w:rPr/>
      </w:pPr>
      <w:r>
        <w:rPr/>
        <w:t>reference number and type (Table 4). Detailed descriptions of each file are</w:t>
      </w:r>
    </w:p>
    <w:p>
      <w:pPr>
        <w:pStyle w:val="PreformattedText"/>
        <w:bidi w:val="0"/>
        <w:jc w:val="left"/>
        <w:rPr/>
      </w:pPr>
      <w:r>
        <w:rPr/>
        <w:t>given in the following sec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otations in any of the following descriptions come from Mermilliod (1986a)</w:t>
      </w:r>
    </w:p>
    <w:p>
      <w:pPr>
        <w:pStyle w:val="PreformattedText"/>
        <w:bidi w:val="0"/>
        <w:jc w:val="left"/>
        <w:rPr/>
      </w:pPr>
      <w:r>
        <w:rPr/>
        <w:t>unless otherwise n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 Catalog (File 1 of 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ile lists the catalog data. In all cases, a blank field indicates no</w:t>
      </w:r>
    </w:p>
    <w:p>
      <w:pPr>
        <w:pStyle w:val="PreformattedText"/>
        <w:bidi w:val="0"/>
        <w:jc w:val="left"/>
        <w:rPr/>
      </w:pP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Catalogue of UBV Photometry and MK Spectral Types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in Open Clusters (Third edition) (UBVMK)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|                    | Record | Record | Number of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File |        Contents    | Format | Length |   Records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______|____________________|________|________|___________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1  | Catalog            |  Fixed |  128   |  24,856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2  | Number references  |  Fixed |   80   |     369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3  | UBV references     |  Fixed |   80   |     981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4  | MK references      |  Fixed |   80   |     528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5  | Sorted references  |  Fixed |   80   |   1,240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______|____________________|________|________|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1:  Summary Description of Catalo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|         | Suggested  |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Bytes  |  Units  |   Format   |         Data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_________|_________|____________|_____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1- 9  |         |    I9      | Mermilliod number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10     |         |    A1      | Spectrum remark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11-15  |         |    A5      | Original ID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16-20  |         |    A5      | Proper motion ID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21-26  |         |    I6      | HD/HDE number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27     |         |    1X      | Blank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28-29  |         |    A2      | DM Catalog Ident.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30-37  |         |    A8      | DM number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38     |         |    1X      | Blank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39-45  |   mag   |    F7.3    | V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46-52  |   mag   |    F7.3    | B-V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53-59  |   mag   |    F7.3    | U-B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60-64  |         |    I5      | Photom. reference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65     |         |    1X      | Blank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66-76  |         |    A11     | MK Spectral type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77-80  |         |    I4      | Spectral type ref.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81     |         |    1X      | Blank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82-128 |         |    A47     | Remarks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_________|_________|____________|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le 2:  Catalog File Recor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milliod number    Number according to the system of Mermilliod (1978).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ort summary of the codes used in this catalog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cluded below in Appendix A: "Mermilliod Number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stem." The full forms of the references to the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umbering systems for each cluster are list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ond file. [bytes 1-9, format I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trum remark      Single-character code. The following codes are defined b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rmilliod (1986b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   Visual b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   Spectroscopic b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   Peculiar st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   Emission-line st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   Variable st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byte 10, format A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al ID          Identification of the star as listed in the reference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data [bytes 11-15, format A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er motion ID     Identification of the star as listed in the proper mo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udy. The full form of the reference to the proper mo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udy is included in the second file along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ference to the numbering system [bytes 16-20, format A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D/HDE number        [bytes 21-26, format I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 number            [bytes 28-37, format A2,A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                    In magnitudes [bytes 39-45, format F7.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-V                  In magnitudes [bytes 46-52, format F7.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-B                  In magnitudes [bytes 53-59, format F7.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tom. reference    Code number of the reference for the UBV photometry.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ull forms of these references are listed in the thir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by journal and in the fifth file by reference number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bytes 60-64, format I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K spectral type     [bytes 66-76, format A1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tral type ref.   Code number of the reference to the MK spectral type.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ull forms of these references are listed in the four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by journal and in the fifth file by reference number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bytes 77-80, format I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       "Remarks on duplicity, variability, peculiarity and fur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r cross-identifications." The following abbreviatio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used in the cross-identif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R     Hoffleit, D. 1964, Catalogue of Bright Sta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New Haven, Connecticut: Yale Univers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bservatory). Hoffleit, D. and Jaschek, C. 198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right Star Catalogue. 4th Revised Edition (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aven, Connecticut: Yale University Observa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S    Jeffers, H. M., van den Bos, W. H., and Greeby, F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. 1963, Index Catalog of Double Stars (1976.5)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Pub. Lick Obs., 21, 1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S    Aitken, R. G. 1932, New General Catalogu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uble Stars within 120O of the North Po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Washington D.C.: Carnegie Inst. of Washington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ubl. No. 41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LS    Hardorp, J. et al. 1959-65, Luminous Star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rthern Milky Way I-VI (Hamburg-Bergedorf: Ham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urger Sternwart - Warner and Swasey Observa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SS    Stephenson, C. B. and Sanduleak, N. 1971, Lumin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ars in the Southern Milky Way: (Pub. Warner 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wasey Obs., 1, 1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     Merrill, P. W. and Burwell, C. G. 1950, Astrophy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J., 112, 7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TTEN Batten, A. H., Fletcher, J. M., and Mann, P. J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978, Pub. Dom. Astrophys. Obs., 15, No.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SD    Bergedorfer Spektral-Durchmusteru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lected Area (No. 1-115) Potsda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ktral-Durchmuster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CS    Stephenson, C. B. 1973, Pub. Warner and Swas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bs., 1, No.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L     Gliese, W. 1969, Catalogue of Nearby Sta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Heidelberg: Veroeff. Astron. Rechen-Inst.; N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E3    Henize, K. G. 1976, Astrophys. J. Suppl. Ser., 3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RC    Herbig, G. H. and Rao, N. K. 1972, Astrophys. J.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74, 4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RC    Neugebauer, G. and Leighton, R. B. 1969, Two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icron Sky Survey, NASA SP-30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S     Klare, G. and Szeidel, B. 1966, Veroeff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ndessternw. Heidelberg, No. 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CC    McConnell, D. J. 1981, Astron. Astrophys. Suppl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r., 44, 3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WC    Merrill, P. W. and Burwell, C. G. 1933, Astrophy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., 78, 87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rrill, P. W. and Burwell, C. G. 1943, Astrophy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., 98, 153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rrill, P. W. and Burwell, C. G. 1949, Astrophy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., 110, 3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F    Pleiades Flare Stars Unified Numb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A    Woolley, R. et al. 1970, Royal Obs. Ann., No.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S    Loden, L. O., Loden, K., Nordstroem, B., and Sund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n, A. 1976, Astron. Astrophys. Suppl. Ser., 23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S     Stephenson, C. B. and Sanduleak, N. 1977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trophys. J. Suppl. Ser., 33, 45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S    Coyne, G. et al. 1974, Vatican Obs. Publ., 1, No. 5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yne, G. et al. 1975, Vatican Obs. Publ., 1, No. 6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yne, G. et al. 1976, Vatican Obs. Publ., 1, No. 8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yne, G. et al. 1977, Vatican Obs. Publ., 1, No. 11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yne, G. et al. 1978, Vatican Obs. Publ., 1, No.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bytes 82-128, format A4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 Number References (File 2 of 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ile lists the reference to the numbering system for each individual</w:t>
      </w:r>
    </w:p>
    <w:p>
      <w:pPr>
        <w:pStyle w:val="PreformattedText"/>
        <w:bidi w:val="0"/>
        <w:jc w:val="left"/>
        <w:rPr/>
      </w:pPr>
      <w:r>
        <w:rPr/>
        <w:t>cluster and to the proper motion study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 designation    Template for the object numbers of members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luster, in the system of Mermilliod (1978). The objec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umber field has been replaced by "BBBB." See Appendix A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Mermilliod Numbering System" for a short summar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des used in this catalog. [bytes 3-11, format A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| Suggested  |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Bytes  |   Format   |       Data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_________|____________|_____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1- 2  |    2X      | Blank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3-11  |    A9      | Group designation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12-14  |    3X      | Blank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15-80  |    A66     | Reference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_________|____________|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3:  Number Reference File Recor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            Full form of the reference in which the number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rs in this cluster are defined. "*" in column 8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dicates that a reference to the proper motion stud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llows. [bytes 15-80, format A6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4 UBV References (File 3 of 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ile contains references to the UBV photometry, sorted by journal and</w:t>
      </w:r>
    </w:p>
    <w:p>
      <w:pPr>
        <w:pStyle w:val="PreformattedText"/>
        <w:bidi w:val="0"/>
        <w:jc w:val="left"/>
        <w:rPr/>
      </w:pPr>
      <w:r>
        <w:rPr/>
        <w:t>reference number. The numbers by which the references are cited in the first</w:t>
      </w:r>
    </w:p>
    <w:p>
      <w:pPr>
        <w:pStyle w:val="PreformattedText"/>
        <w:bidi w:val="0"/>
        <w:jc w:val="left"/>
        <w:rPr/>
      </w:pPr>
      <w:r>
        <w:rPr/>
        <w:t>file appear on the left and are followed by the volume number, page number, and</w:t>
      </w:r>
    </w:p>
    <w:p>
      <w:pPr>
        <w:pStyle w:val="PreformattedText"/>
        <w:bidi w:val="0"/>
        <w:jc w:val="left"/>
        <w:rPr/>
      </w:pPr>
      <w:r>
        <w:rPr/>
        <w:t>author(s). References from different journals are separated by a heading</w:t>
      </w:r>
    </w:p>
    <w:p>
      <w:pPr>
        <w:pStyle w:val="PreformattedText"/>
        <w:bidi w:val="0"/>
        <w:jc w:val="left"/>
        <w:rPr/>
      </w:pPr>
      <w:r>
        <w:rPr/>
        <w:t>containing the name of the journal. This file is formatted as 80 byte lines of</w:t>
      </w:r>
    </w:p>
    <w:p>
      <w:pPr>
        <w:pStyle w:val="PreformattedText"/>
        <w:bidi w:val="0"/>
        <w:jc w:val="left"/>
        <w:rPr/>
      </w:pPr>
      <w:r>
        <w:rPr/>
        <w:t>text which can be read and printed out with a FORTRAN A80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5 MK References (File 4 of 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ile contains the references to the spectral types listed in the first</w:t>
      </w:r>
    </w:p>
    <w:p>
      <w:pPr>
        <w:pStyle w:val="PreformattedText"/>
        <w:bidi w:val="0"/>
        <w:jc w:val="left"/>
        <w:rPr/>
      </w:pPr>
      <w:r>
        <w:rPr/>
        <w:t>file. It is organized in the same manner as the third file (see Section 2.4).</w:t>
      </w:r>
    </w:p>
    <w:p>
      <w:pPr>
        <w:pStyle w:val="PreformattedText"/>
        <w:bidi w:val="0"/>
        <w:jc w:val="left"/>
        <w:rPr/>
      </w:pPr>
      <w:r>
        <w:rPr/>
        <w:t>The file is formatted as 80 byte lines of text which can be read and printed</w:t>
      </w:r>
    </w:p>
    <w:p>
      <w:pPr>
        <w:pStyle w:val="PreformattedText"/>
        <w:bidi w:val="0"/>
        <w:jc w:val="left"/>
        <w:rPr/>
      </w:pPr>
      <w:r>
        <w:rPr/>
        <w:t>out with a FORTRAN A80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6 Sorted References (File 5 of 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ile contains the references of the third and fourth file, sorted by</w:t>
      </w:r>
    </w:p>
    <w:p>
      <w:pPr>
        <w:pStyle w:val="PreformattedText"/>
        <w:bidi w:val="0"/>
        <w:jc w:val="left"/>
        <w:rPr/>
      </w:pPr>
      <w:r>
        <w:rPr/>
        <w:t>reference number and type (photometry or spectral type). The photometry</w:t>
      </w:r>
    </w:p>
    <w:p>
      <w:pPr>
        <w:pStyle w:val="PreformattedText"/>
        <w:bidi w:val="0"/>
        <w:jc w:val="left"/>
        <w:rPr/>
      </w:pPr>
      <w:r>
        <w:rPr/>
        <w:t>references are listed first, followed by the spectral type 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Code          number by which this reference is cited in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eld of the catalog file [bytes 1-4, format I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                Single character: "P" indicates that this is a photomet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ference; "S" indicates that this is a spectral typ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ference. [byte 5, format A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| Suggested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Bytes  |   Format  |    Data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_________|___________|___________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1- 4   |    I4     | Number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5      |    A1     | Type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6      |    1X     | Blank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7-80   |    A74    | Reference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_________|___________|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4:  Sorted Reference File Recor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            Full form of the reference. When bytes 1-5 are blank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eld continues the reference of the previous recor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bytes 7-80, format A7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 Remarks and Mod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atalogue of UBV Photometry and MK Spectral Types in Open Clusters</w:t>
      </w:r>
    </w:p>
    <w:p>
      <w:pPr>
        <w:pStyle w:val="PreformattedText"/>
        <w:bidi w:val="0"/>
        <w:jc w:val="left"/>
        <w:rPr/>
      </w:pPr>
      <w:r>
        <w:rPr/>
        <w:t>(Third edition) (UBVMK) was received by the Astronomical Data Center (ADC),</w:t>
      </w:r>
    </w:p>
    <w:p>
      <w:pPr>
        <w:pStyle w:val="PreformattedText"/>
        <w:bidi w:val="0"/>
        <w:jc w:val="left"/>
        <w:rPr/>
      </w:pPr>
      <w:r>
        <w:rPr/>
        <w:t>NASA Goddard Space Flight Center, from the Centre de Donnees Astronomiques,</w:t>
      </w:r>
    </w:p>
    <w:p>
      <w:pPr>
        <w:pStyle w:val="PreformattedText"/>
        <w:bidi w:val="0"/>
        <w:jc w:val="left"/>
        <w:rPr/>
      </w:pPr>
      <w:r>
        <w:rPr/>
        <w:t>Strasbourg (CDS), in December 1986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riginal tape consisted of five text files: the first file contained a</w:t>
      </w:r>
    </w:p>
    <w:p>
      <w:pPr>
        <w:pStyle w:val="PreformattedText"/>
        <w:bidi w:val="0"/>
        <w:jc w:val="left"/>
        <w:rPr/>
      </w:pPr>
      <w:r>
        <w:rPr/>
        <w:t>de- scription of the catalog files and has been incorporated into this</w:t>
      </w:r>
    </w:p>
    <w:p>
      <w:pPr>
        <w:pStyle w:val="PreformattedText"/>
        <w:bidi w:val="0"/>
        <w:jc w:val="left"/>
        <w:rPr/>
      </w:pPr>
      <w:r>
        <w:rPr/>
        <w:t>document; the second file contained the catalog data; the third file listed the</w:t>
      </w:r>
    </w:p>
    <w:p>
      <w:pPr>
        <w:pStyle w:val="PreformattedText"/>
        <w:bidi w:val="0"/>
        <w:jc w:val="left"/>
        <w:rPr/>
      </w:pPr>
      <w:r>
        <w:rPr/>
        <w:t>references to the cluster numbering systems; the fourth file listed the UBV</w:t>
      </w:r>
    </w:p>
    <w:p>
      <w:pPr>
        <w:pStyle w:val="PreformattedText"/>
        <w:bidi w:val="0"/>
        <w:jc w:val="left"/>
        <w:rPr/>
      </w:pPr>
      <w:r>
        <w:rPr/>
        <w:t>references; and the fifth file listed the spectral index referenc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al records in the data file were found to have one or more of the data</w:t>
      </w:r>
    </w:p>
    <w:p>
      <w:pPr>
        <w:pStyle w:val="PreformattedText"/>
        <w:bidi w:val="0"/>
        <w:jc w:val="left"/>
        <w:rPr/>
      </w:pPr>
      <w:r>
        <w:rPr/>
        <w:t>fields shifted by one byte to the right or left. These were corrected by means</w:t>
      </w:r>
    </w:p>
    <w:p>
      <w:pPr>
        <w:pStyle w:val="PreformattedText"/>
        <w:bidi w:val="0"/>
        <w:jc w:val="left"/>
        <w:rPr/>
      </w:pPr>
      <w:r>
        <w:rPr/>
        <w:t>of an editor. The cluster numbers in the numbering reference file were</w:t>
      </w:r>
    </w:p>
    <w:p>
      <w:pPr>
        <w:pStyle w:val="PreformattedText"/>
        <w:bidi w:val="0"/>
        <w:jc w:val="left"/>
        <w:rPr/>
      </w:pPr>
      <w:r>
        <w:rPr/>
        <w:t>reformatted slightly to match the format of the star identifications in the</w:t>
      </w:r>
    </w:p>
    <w:p>
      <w:pPr>
        <w:pStyle w:val="PreformattedText"/>
        <w:bidi w:val="0"/>
        <w:jc w:val="left"/>
        <w:rPr/>
      </w:pPr>
      <w:r>
        <w:rPr/>
        <w:t>data file. ADC personnel created the fifth file of sorted references by</w:t>
      </w:r>
    </w:p>
    <w:p>
      <w:pPr>
        <w:pStyle w:val="PreformattedText"/>
        <w:bidi w:val="0"/>
        <w:jc w:val="left"/>
        <w:rPr/>
      </w:pPr>
      <w:r>
        <w:rPr/>
        <w:t>reformatting and sorting the third and fourth files and combining them into a</w:t>
      </w:r>
    </w:p>
    <w:p>
      <w:pPr>
        <w:pStyle w:val="PreformattedText"/>
        <w:bidi w:val="0"/>
        <w:jc w:val="left"/>
        <w:rPr/>
      </w:pPr>
      <w:r>
        <w:rPr/>
        <w:t>single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ORTRAN program was run to check the validity of each field according to</w:t>
      </w:r>
    </w:p>
    <w:p>
      <w:pPr>
        <w:pStyle w:val="PreformattedText"/>
        <w:bidi w:val="0"/>
        <w:jc w:val="left"/>
        <w:rPr/>
      </w:pPr>
      <w:r>
        <w:rPr/>
        <w:t>its data type and value. Three typographical errors were discovered and were</w:t>
      </w:r>
    </w:p>
    <w:p>
      <w:pPr>
        <w:pStyle w:val="PreformattedText"/>
        <w:bidi w:val="0"/>
        <w:jc w:val="left"/>
        <w:rPr/>
      </w:pPr>
      <w:r>
        <w:rPr/>
        <w:t>corrected by another FORTRAN program. A list of all changes made to the data</w:t>
      </w:r>
    </w:p>
    <w:p>
      <w:pPr>
        <w:pStyle w:val="PreformattedText"/>
        <w:bidi w:val="0"/>
        <w:jc w:val="left"/>
        <w:rPr/>
      </w:pPr>
      <w:r>
        <w:rPr/>
        <w:t>file is included in Appendix B: "Errata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      References  to  the 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milliod, J. -C. 1978, CDS Inform.  Bull., No.  14, 32.</w:t>
      </w:r>
    </w:p>
    <w:p>
      <w:pPr>
        <w:pStyle w:val="PreformattedText"/>
        <w:bidi w:val="0"/>
        <w:jc w:val="left"/>
        <w:rPr/>
      </w:pPr>
      <w:r>
        <w:rPr/>
        <w:t>Mermilliod, J. -C. 1986a, CDS Inform.  Bull., 31, 175.</w:t>
      </w:r>
    </w:p>
    <w:p>
      <w:pPr>
        <w:pStyle w:val="PreformattedText"/>
        <w:bidi w:val="0"/>
        <w:jc w:val="left"/>
        <w:rPr/>
      </w:pPr>
      <w:r>
        <w:rPr/>
        <w:t>Mermilliod, J. -C. 1986b, unpublished documentation received with the cata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CDS.</w:t>
      </w:r>
    </w:p>
    <w:p>
      <w:pPr>
        <w:pStyle w:val="PreformattedText"/>
        <w:bidi w:val="0"/>
        <w:jc w:val="left"/>
        <w:rPr/>
      </w:pPr>
      <w:r>
        <w:rPr/>
        <w:t>Mermilliod, J. -C. 1987, private commun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  Mermilliod Number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umbering system used to identify objects in this catalog is that</w:t>
      </w:r>
    </w:p>
    <w:p>
      <w:pPr>
        <w:pStyle w:val="PreformattedText"/>
        <w:bidi w:val="0"/>
        <w:jc w:val="left"/>
        <w:rPr/>
      </w:pPr>
      <w:r>
        <w:rPr/>
        <w:t>developed at Lausanne and described by Mermilliod (1978). This summary</w:t>
      </w:r>
    </w:p>
    <w:p>
      <w:pPr>
        <w:pStyle w:val="PreformattedText"/>
        <w:bidi w:val="0"/>
        <w:jc w:val="left"/>
        <w:rPr/>
      </w:pPr>
      <w:r>
        <w:rPr/>
        <w:t>description is taken directly from Mermilliod (1986b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de number is divided into three sections. The first digit indicates</w:t>
      </w:r>
    </w:p>
    <w:p>
      <w:pPr>
        <w:pStyle w:val="PreformattedText"/>
        <w:bidi w:val="0"/>
        <w:jc w:val="left"/>
        <w:rPr/>
      </w:pPr>
      <w:r>
        <w:rPr/>
        <w:t>the source catalog or type of cluster. The following numbers are used in this</w:t>
      </w:r>
    </w:p>
    <w:p>
      <w:pPr>
        <w:pStyle w:val="PreformattedText"/>
        <w:bidi w:val="0"/>
        <w:jc w:val="left"/>
        <w:rPr/>
      </w:pPr>
      <w:r>
        <w:rPr/>
        <w:t>cata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        NG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        I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        Anonymous clus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        Anonymous clu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four digits are the number of the cluster in the indicated catalog.</w:t>
      </w:r>
    </w:p>
    <w:p>
      <w:pPr>
        <w:pStyle w:val="PreformattedText"/>
        <w:bidi w:val="0"/>
        <w:jc w:val="left"/>
        <w:rPr/>
      </w:pPr>
      <w:r>
        <w:rPr/>
        <w:t>The following anonymous clusters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0901    Blanco 1 (Zeta Scl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31XX    Stock's clust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35XX    Trumpler's clust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1XXX    Collinder's clust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2XXX    Melotte's clu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XX" and "XXX" represent the cluster number in the list of the cited auth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st four digits represent the number of the star in the indicated</w:t>
      </w:r>
    </w:p>
    <w:p>
      <w:pPr>
        <w:pStyle w:val="PreformattedText"/>
        <w:bidi w:val="0"/>
        <w:jc w:val="left"/>
        <w:rPr/>
      </w:pPr>
      <w:r>
        <w:rPr/>
        <w:t>cluster. The references that define the numbering system for each cluster are</w:t>
      </w:r>
    </w:p>
    <w:p>
      <w:pPr>
        <w:pStyle w:val="PreformattedText"/>
        <w:bidi w:val="0"/>
        <w:jc w:val="left"/>
        <w:rPr/>
      </w:pPr>
      <w:r>
        <w:rPr/>
        <w:t>listed in the second file, sorted by catalog and clust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Cluster |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Number  |        Cluster Name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__________|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20869   |  H Persei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20884   |  Chi Persei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21976   |  Orion Nebula Cluster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22632   |  Praesepe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22682   |  M67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32391   |  Omicron Velorum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32601   |  Theta Carinae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40901   |  Zeta Sculptoris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43516   |  Eta Carinae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52020   |  Alpha Persei (MEL 20)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52022   |  Pleiades (MEL 22)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52025   |  Hyades (MEL 25)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52111   |  Coma Berenices (MEL 111)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__________|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5:  Example Cluster Cod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Mermilliod  |                | Same As |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Number    |     Read As    | Star #  |   In Cluster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______________|________________|_________|_________________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201290200   |  2 0129 0200   |   200   |  NGC 129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346650032   |  3 4665 0032   |    32   |  IC 4665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431140012   |  4 31 14 0012  |    12   |  Stock 14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435100008   |  4 35 10 0008  |     8   |  Trumpler 10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511210003   |  5 1 121 0003  |     3   |  Collinder 121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520221438   |  5 2 022 1438  |  1438   |  The Pleiades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______________|________________|_________|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6:  Example Star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 Err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al typographical errors were discovered during the preparation of the</w:t>
      </w:r>
    </w:p>
    <w:p>
      <w:pPr>
        <w:pStyle w:val="PreformattedText"/>
        <w:bidi w:val="0"/>
        <w:jc w:val="left"/>
        <w:rPr/>
      </w:pPr>
      <w:r>
        <w:rPr/>
        <w:t>UB- VMK catalog file. Following is a list of record numbers in the catalog file</w:t>
      </w:r>
    </w:p>
    <w:p>
      <w:pPr>
        <w:pStyle w:val="PreformattedText"/>
        <w:bidi w:val="0"/>
        <w:jc w:val="left"/>
        <w:rPr/>
      </w:pPr>
      <w:r>
        <w:rPr/>
        <w:t>and a description of the changes made to each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Record  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Number  |                  Correction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__________|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2792   |  Changed letter "l" in byte 54 to "+"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3111   |  Changed ";" in byte 49 to "."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2926   |  Realigned photometry reference and spectral type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5913   |  Realigned HD number and suffix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8120   |  Realigned identification fields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8146   |  Realigned identification fields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8259   |  Deleted proper motion identification number repeated in HD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|  number field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19370   |  Changed HD number from "137735" to "13735"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__________|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