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"Explanatory Supplement to the IRAS SERENDIPITOUS SURVEY CATAL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t IRAS Science W.G. The following is from Section VI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High Source Densi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gnificant fraction of the fields included in the SSC are in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igh source density. In particular, the fields near the pla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xy, in the Large and Small Magellanic Clouds, and in large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uds all suffer from the effects of source confusion. Thes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SSC because the large majority of the sources at 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um are genuine, even in grids of very high density.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ED, HOWEVER, THAT THE LEVELS OF RELIABILITY, SENSI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THAT APPLY TO LOW SOURCE DENSITY REGIONS ARE NOT SATIS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FIELDS. At the longer wavelengths, the observ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so heavily confused that only the brightest sourc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ity. This section documents a number of the known anoma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ccur in high source density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UX filtering was designed to provide the highest sensitiv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ection of weak point sources. As illustrated in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in Section II.D, the large negative sidelobes com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of confusion. Additionally, the FLUX filter passes all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s of the background at the point source frequency. In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igh, complicated backgrounds, "sources" may be present that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-like modulations of the extended background. These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cularly noticeable at 60 and 100 um in molecular clouds and at 100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large parts of the sky influenced by infrared cirrus. Figure VI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FLUX filtered 60 um map of a region of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. Many of the 60 um "sources" are, in fact,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rared cir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VI.B is a portion of the 12 um FLUX filtered map for Grid 128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id is representative of the highest 12 um source dens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urces are partially overlapping, they may appear as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in the SSC. Although the source extractor uses an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regions, it is reliable only in the simplest cases.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from the source extractor is a flux weighted centroi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guous pixels above threshold. Therefore, the error in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 on the ratio of fluxes from the two sources. If on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ly brighter than the other, the quoted position will b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osition of the brighter source, and the weaker sour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. This effect is shown in example "A" of Figure VI.B. If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f roughly the same flux, the quoted position will not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ither source, as shown in example "B". Because of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AS beam, the source overlap problem is most severe in the cros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ss of photometric accuracy in crowded fields is illu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"C", shown in Figure VI.B. Here the negative sidelobe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" has reduced the flux density of the nearb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rmation strategy used in the SSC required that each sour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ed on two separate occasions. Unlike the Point Sourc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used confirming observations separated by weeks or even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SC has no explicit requirements for the time interva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ing observations. For many pointed observations, the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ation was scheduled for the next orbit, giving a time de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103 minutes. While effective for discriminating against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les and earth satellites, many asteroids may appear fix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AS resolution. The observation times for the reference and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id are given in the field header and may be used to judge the 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given source, particularly those within 5 degrees of the ecli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. Typical catalog flux densities (i.e. not color corrected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 K asteroid, normalized to the peak at 25 um, are 0.3, 1.0, 0.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5 at 12, 25, 60, and 100 um, respectively. Refer to Matson (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discussion of asteroids detected in the IRAS surve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Redundan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SC is ordered on a field by field basis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lon of the Pointed Observation program. In region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SSC field sources in the overlapping area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fields. Generally, these redundant sources hav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positions and flux densities but may, in a few cas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names. It is recommended that the reference grid numb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an additional identifier for these redundant sources.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reas where redundant sources occur is facilitated by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verlapping fields in Appendix A (file "overla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chman, C. A., et al. "IRAS Catalog &amp; Atlases Explanatory Suppl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4, Washington, D.C.: U. S. Government Printing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ssel, L. L. and Condon, J. J. 1976, Ap. J. Suppl., 31, 1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ing, P. and Houck, J. 1986, "Very Deep IRAS Survey at lII = 97d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I = +30deg", to appear in Proceedings of Star 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xie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AS Circular (Nov. 6, 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, F. J., et al. 1984, Ap. J. (Lett.), 278, L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son, D. L. 1986, JPL D-3698, "IRAS Asteroid and Comet Survey"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adena, CA: Jet Propulsion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ng, E. T., et al. 1985, JPL PRE-008 "User's Guide to IRAS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ations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