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|1|1|H.A.Abt, Astrophys.J.Supp.Ser., 6, 37, 196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|1|1|H.A.Abt, Astrophys.J.Supp.Ser., 11, 429, 1965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|1|1|H.A.Abt, S.G.Levy, Astrophys.J.Supp.Ser., 30, 273, 1976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|1|1|H.A.Abt, S.G.Levy, Astrophys.J.Supp.Ser., 36, 241, 1978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|1|1|G.C.L.Aikman, P.Dom.Ap.O., 14, 379, 1976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|1|1|H.L.Alden, Astron.J., 47, 185, 1939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|3|1|J.T.Armstrong, C.A.Hummel, A.Quirrenbach, D.F.Buscher, D.Mozurkewich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|3|2|W.Vivekanand, R.S.Simon, C.S.Denison, K.J.Johnston, X.P.Pan, M.Shao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|3|3|M.M.Colavita, Astron.J., 104, 2217, 1992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|1|1|E.S.Barker, D.S.Evans, J.D.Laing, R.Obs.Bull., No.130, 1967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|1|1|A.H.Batten, J.M.Fletcher, Publ.Astr.Soc.Pac., 98, 647, 1986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|1|1|W.I.Beavers, J.J.Salzer, Publ.Astr.Soc.Pac., 95, 79, 1983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|1|1|W.I.Beavers, J.J.Salzer, Publ.Astr.Soc.Pac., 97, 355, 1985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|1|1|F.C.Bertiau, Astrophys.J., 125, 696, 1957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|2|1|B.W.Bopp, D.S.Evans, J.D.Laing, T.J.Deeming, Mon.Not.R.Astron.Soc.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|2|2|355, 1970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|1|1|W.H.van den Bos, Union.Obs.Circ., 6, 290, 1957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|1|1|M.C.Bretz, Astrophys.J., 133, 139, 196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|1|1|W.H.Christie, Astrophys.J., 83, 433, 1936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|1|1|A.Colacevich, Oss.e Mem.Arcetri, No.59, 1941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|1|1|R.T.Crawford, Lick O.Bull., 1, 29, 1901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|1|1|O.Demircan, S.O.Selam, Astron.Astrophys., 259, 577, 199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|1|1|A.J.Deutsch, L.Lowen, Publ.Astr.Soc.Pac., 83, 298, 1971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|1|1|A.Duquennoy, M.Mayor, Astr.Astrophys., 248, 485, 1991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|1|1|E.W.Elst, B.Nelles, Astron.Astrophys.Supp.Ser., 53, 215, 1983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|1|1|D.S.Evans, F.C.Fekel, Astrophys.J., 228, 497, 1979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|1|1|W.S.Finsen, Republic Obs.Circ., 7, 85, 196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|1|1|W.S.Finsen, Circ.Inf., 60, 1973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|1|1|K.L.Franklin, Astrophys.J., 116, 383, 1952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|1|1|G.D.Gatewood, C.V.Gatewood, Astrophys.J., 225, 191, 1978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|2|1|N.Ginestet, J.M.Carquillat, A.P'edoussat, R.Nadal, Astron.Astrophys.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|2|2|144, 403, 1985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|1|1|R.F.Griffin, Observatory, 98, 47, 1978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|1|1|R.F.Griffin, Observatory, 100, 161, 1980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|1|1|R.F.Griffin, Observatory, 100, 193, 1980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|1|1|R.F.Griffin, J.Astrophys.Astr., 2, 115, 1981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|1|1|R.F.Griffin, Observatory, 102, 27, 1982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|1|1|R.F.Griffin, Observatory, 102, 82, 1982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|1|1|R.F.Griffin, J.Astrophys.Astr., 5, 181, 1984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|1|1|R.F.Griffin, Observatory, 104, 148, 1984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|1|1|R.F.Griffin, Observatory, 104, 224, 1984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|1|1|R.F.Griffin, Observatory, 104, 267, 1984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|1|1|R.F.Griffin, J.Astrophys.Astr., 6, 71, 1985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|1|1|R.F.Griffin, J.R.Astron.Soc.Can., 80, 91, 1986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|1|1|R.F.Griffin, Observatory, 106, 16, 198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|1|1|R.F.Griffin, Observatory, 106, 35, 1986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|1|1|R.F.Griffin, Observatory, 111, 108, 1991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|1|1|R.Griffin, R.Griffin, Mon.Not.R.Astron.Soc., 193, 957, 1980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|2|1|R.F.Griffin, J.E.Gunn, B.A.Zimmerman, R.E.M.Griffin, Astron.J., 90, 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|2|2|1985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|1|1|R.F.Griffin, G.H.Herbig, Mon.Not.R.Astron.Soc., 196, 33, 198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|1|1|R.F.Griffin, G.A.Radford, Observatory, 97, 196, 1977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|1|1|W.E.Harper, Publ.Dom.Astrophys.Obs., 3, 145, 1924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|1|1|W.E.Harper, Publ.Dom.Astrophys.Obs., 3, 341, 1926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|2|1|W.E.Harper, Publ.Dom.Astrophys.Obs., 4, 303, 1930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|2|2|W.E.Harper, Publ.Dom.Astrophys.Obs., 6, 207, 1935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|1|1|W.E.Harper, Publ.Dom.Astrophys.Obs, 6, 1, 1930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|1|1|W.I.Hartkopf, H.A.McAlister, O.G.Franz, Astron.J., 98, 1014, 1989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|1|1|W.D.Heintz, Astron.J., 73, 512, 1968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|1|1|W.D.Heintz, Astron.Astrophys.Suppl.Ser., 56, 5, 1984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|1|1|W.D.Heintz, B.A.Cantor, Publ.Astron.Soc.Pac., 106, 363, 1994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|1|1|G.Hill, G.C.L.Aikman, A.P.Cowley, Astrophys.J., 208, 152, 1976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|2|1|C.A.Hummel, J.T.Armstrong, D.F.Buscher, D.Mozurkewich, A.Quirrenbach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|2|2|W.Vivekanand, Astron.J., 110, 376, 1995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|2|1|C.A.Hummel, J.T.Armstrong, A.Quirrenbach, D.F.Buscher, D.Mozurkewich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|2|2|N.M.Elias II, R.Wilson, Astron.J., 107, 1859, 1994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|2|1|A.W.Irwin, J.M.Fletcher, S.L.S.Yang, G.A.H.Walker, C.Goodenough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|2|2|Publ.Astr.Soc.Pac., 104, 489, 1992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|4|1|H.M.Johnson, M.Mayor, Astrophys.J., 310, 354, 1986.  The use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|4|2|orbital elements derived by D.N.Latham, T.Mazeh, R.T.Stefanik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|4|3|R.J.Davies, B.W.Carney, Y.Krymolowski, J.B.Laird, G.Torres, J.A.Mor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|4|4|Astron.J., 104, 774, 1992 produces not so good a fit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|1|1|H.S.Jones, Mon.Not.R.Astron.Soc., 88, 644, 1928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|1|1|H.S.Jones, Cape Ann., 10, Pt.8, 45, 1928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|1|1|H.S.Jones, Cape Ann., 10, Pt.8, 49, 1928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|1|1|H.S.Jones, Cape Ann., 10, Pt.8, 61, 1928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|1|1|H.S.Jones, Cape Ann., 10, Pt.8, 89, 1928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|1|1|H.S.Jones, Mon.Not.R.Astron.Soc., 88, 652, 1928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|1|1|R.B.Jones, Lick O.Bull., 15, 120, 1931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|1|1|K.W.Kamper, Astron.J., 93, 683, 1987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|1|1|K.W.Kamper, D.Legget, D.W.McCarthy Jr., Astron.J., 98, 686, 1989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|1|1|K.W.Kamper, H.A.McAlister, W.I.Hartkopf, Astron.J., 100, 239, 1990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|1|1|P.B.Lucke, M.Mayor, Astron.Astrophys., 105, 318, 1982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|1|1|J.Lunt, Cape Ann., 10, Pt.7, 19G, 1924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|1|1|W.J.Luyten, Astrophys.J., 84, 85, 1936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|1|1|G.W.Marcy, D.Moore, Astrophys.J., 341, 961, 1989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|1|1|H.A.McAlister, Astron.J., 87, 563, 1982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|1|1|H.A.McAlister, W.I.Hartkopf, B.D.Mason, Astron.J., 110, 366, 1995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|2|1|H.A.McAlister, B.D.Mason, W.I.Hartkopf, M.M.Shara, Astron.J., 106, 1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|2|2|1993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|1|1|R.D.McClure, Astrophys.J., 268, 264, 1983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|1|1|D.B.McLaughlin, Astron.J., 67, 117, 1962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|2|1|X.P.Pan, M.Shao, M.M.Colavita, D.Mozurkewich, R.S.Simon, K.J.Johnst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|2|2|Astrophys.J., 356, 641, 1990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|3|1|X.P.Pan, M.Shao, M.M.Colavita, J.T.Armstrong, D.Mozurkewich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|3|2|M.Vivekanand, C.S.Denison, R.S.Simon, K.J.Johnston, Astrophys.J., 384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|3|3|624, 1992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|3|1|X.P.Pan, M.Shao, M.M.Colavita, Astrophys.J., 413, L129, 1993. 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|3|2|quadrants of omega and Omega, see G.Gatewood, J.K. de Jonge, W.D.Hein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|3|3|Astron.J., 109, 434, 1995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|2|1|A.P'edoussaut, J.M.Carquillat, N.Ginestet, Astron.Astrophys., 175, 1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|2|2|1987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|1|1|H.C.Plummer, Lick O.Bull., 5, 24, 1908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|1|1|G.A.Radford, R.F.Griffin, Observatory, 95, 143, 1975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|1|1|C.D.Scarfe, Publ.Astr.Soc.Pac., 83, 807, 1971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|1|1|C.D.Scarfe, S.Alers, Publ.Astr.Soc.Pac., 87, 285, 1975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|2|1|K.-P.Schroeder, M.Huensch, Astron.Astrophys., 257, 219, 1992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|2|2|R.E.Wilson, C.M.Huffer, Lick O.Bull., 10, 17, 1918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|1|1|D.J.Stickland, J.Weatherby, Astr.Astrophys.Supp.Ser., 57, 55, 1984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|1|1|J.Tomkin, D.M.Popper, Astron.J., 91, 1428, 1986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|2|1|J.Tomkin, H.A.McAlister, W.I.Hartkopf, F.C.Fekel, Astron.J., 93, 1236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|2|2|1987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|1|1|F.R.West, H.A.McAlister, Bull.Am.Astr.Soc., 13, 569, 1981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|1|1|R.E.Wilson, Lick O.Bull., 9, 117, 1917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|1|1|K.O.Wright, R.E.Pugh, P.Dom.Ap.O., 9, 407, 1954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|1|1|K.O.Wright, Vistas Astr., 12, 147, 1970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|1|1|R.K.Young, P.Dom.Ap.O., 1, 263, 1920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|1|1|R.K.Young, P.Dom.Ap.O., 4, 35, 1927.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