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5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52| | | 2| 2|magnitude diff. = 3.96, pos.angle = 176 deg, separation = 0.6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6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67| | | 2| 2|magnitude diff. = 3.28, pos.angle = 267 deg, separation = 1.2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6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65| | | 2| 2|magnitude diff. = 3.68, pos.angle = 169 deg, separation = 0.5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55| | | 3| 1|Ambiguous double-star solution of HIP 455 + 465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55| | | 3| 2|An alternative solution for HIP 455 gives: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55| | | 3| 3|magnitude diff. = 0.35, pos.angle = 227 deg, separation = 0.30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65| | | 1| 1|See HIP 455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8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87| | | 2| 2|magnitude diff. = 4.24, pos.angle = 3 deg, separation = 0.64 arcsec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70| | | 3| 1|Ambiguous double-star solution of HIP 570 + 571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70| | | 3| 2|An alternative solution for HIP 570 relative to HIP 571 give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70| | | 3| 3|magnitude diff. = 1.43, pos.angle = 204 deg, separation = 20.34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71| | | 1| 1|See HIP 570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7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73| | | 2| 2|magnitude diff. = 3.02, pos.angle = 323 deg, separation = 0.6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8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83| | | 2| 2|magnitude diff. = 4.20, pos.angle = 344 deg, separation = 0.7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79| | | 4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79| | | 4| 2|magnitude diff. = 3.74, pos.angle = 269 deg, separation = 1.5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79| | | 4| 3|An alternative VIM solution for this system gives position angle 200 de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79| | | 4| 4|for the constant star relative to the variab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71| | | 4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71| | | 4| 2|magnitude diff. = 0.21, pos.angle = 250 deg, separation = 21.19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71| | | 4| 3|An alternative VIM solution for this system gives position angle 54 de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71| | | 4| 4|for the constant star relative to the variab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6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65| | | 2| 2|magnitude diff. = 3.50, pos.angle = 282 deg, separation = 5.0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68| | | 2| 1|Ambiguous double-star solution. An alternative solution for AS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68| | | 2| 2|magnitude diff. = 0.40, pos.angle = 172 deg, separation = 0.3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82| | | 2| 1|Ambiguous double-star solution. An alternative solution for BA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82| | | 2| 2|magnitude diff. = 0.22, pos.angle = 307 deg, separation = 5.10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9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98| | | 2| 2|magnitude diff. = 2.81, pos.angle = 194 deg, separation = 0.8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4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44| | | 2| 2|magnitude diff. = 3.18, pos.angle = 282 deg, separation = 1.6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9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93| | | 2| 2|magnitude diff. = 2.68, pos.angle = 140 deg, separation = 0.1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2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23| | | 2| 2|magnitude diff. = 1.77, pos.angle = 4 deg, separation = 0.25 arcsec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32| | | 1| 1|Component B is really the photocentre of BC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3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33| | | 2| 2|magnitude diff. = 3.89, pos.angle = 325 deg, separation = 7.1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71| |P| 2| 1|The double-star analysis indicates that it may be the fainter (B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71| |P| 2| 2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1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11| | | 2| 2|magnitude diff. = 2.58, pos.angle = 198 deg, separation = 1.5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3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38| | | 2| 2|magnitude diff. = 2.47, pos.angle = 1 deg, separation = 11.90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533| | | 4| 1|Ambiguous double-star solution. An alternative solution give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533| | | 4| 2|magnitude diff. = 2.29, pos.angle = 332 deg, separation = 0.2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533| | | 4| 3|Component A is really the photocentre of AB, so the alternativ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533| | | 4| 4|solution may refer to AB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548| | | 2| 1|Ambiguous double-star solution. An alternative solution for AC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548| | | 2| 2|magnitude diff. = 3.55, pos.angle = 2 deg, separation = 0.65 arcsec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3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31| | | 2| 2|magnitude diff. = 0.93, pos.angle = 88 deg, separation = 0.35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4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46| | | 2| 2|magnitude diff. = 3.22, pos.angle = 358 deg, separation = 8.8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56| | | 3| 1|Ambiguous double-star solution of HIP 2656 + 2657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56| | | 3| 2|An alternative solution for HIP 2657 relative to HIP 2656 gives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56| | | 3| 3|magnitude diff. = 2.73, pos.angle = 7 deg, separation = 11.79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57| | | 1| 1|See HIP 2656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8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80| | | 2| 2|magnitude diff. = 4.13, pos.angle = 141 deg, separation = 1.9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80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808| | | 2| 2|magnitude diff. = 1.50, pos.angle = 324 deg, separation = 0.2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6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61| | | 2| 2|magnitude diff. = 0.23, pos.angle = 161 deg, separation = 0.4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7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79| | | 2| 2|magnitude diff. = 2.95, pos.angle = 1 deg, separation = 2.05 arcsec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94| |P| 3| 1|Ambiguous double-star solution of HIP 3394 + 3397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94| |P| 3| 2|An alternative solution for HIP 3394 relative to HIP 3397 gives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94| |P| 3| 3|magnitude diff. = 2.46, pos.angle = 311 deg, separation = 14.36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97| | | 1| 1|See HIP 3394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53| | | 3| 1|Ambiguous double-star solution of HIP 3653 + 3656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53| | | 3| 2|An alternative solution for HIP 3656 relative to HIP 3653 gives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53| | | 3| 3|magnitude diff. = 0.81, pos.angle = 146 deg, separation = 32.58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56| | | 1| 1|See HIP 3653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8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89| | | 2| 2|magnitude diff. = 1.09, pos.angle = 275 deg, separation = 0.2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44| | | 1| 1|Component A is really the photocentre of AB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8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82| | | 2| 2|magnitude diff. = 3.16, pos.angle = 74 deg, separation = 8.88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27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277| | | 2| 2|magnitude diff. = 1.58, pos.angle = 111 deg, separation = 6.3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768| | | 3| 1|Ambiguous double-star solution of HIP 4768 + 4773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768| | | 3| 2|An alternative solution for HIP 4773 relative to HIP 4768 gives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768| | | 3| 3|magnitude diff. = 0.32, pos.angle = 45 deg, separation = 17.5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773| | | 1| 1|See HIP 4768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862| |P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862| |P| 2| 2|magnitude diff. = 3.12, pos.angle = 261 deg, separation = 2.0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88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886| | | 2| 2|magnitude diff. = 1.84, pos.angle = 24 deg, separation = 1.10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31| | | 3| 1|Ambiguous double-star solution of HIP 5131 + 5132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31| | | 3| 2|An alternative solution for HIP 5132 relative to HIP 5131 gives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31| | | 3| 3|magnitude diff. = 1.24, pos.angle = 317 deg, separation = 0.1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32| | | 1| 1|See HIP 5131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1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10| | | 2| 2|magnitude diff. = 3.55, pos.angle = 188 deg, separation = 2.1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4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44| | | 2| 2|magnitude diff. = 3.38, pos.angle = 192 deg, separation = 8.5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336| | | 6| 1|mu Cas.  The long period of the astrometric orbit (21 years) prevent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336| | | 6| 2|adjustment of the orbital parameters, which were thus all adopted fro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336| | | 6| 3|the literature (see Part O of the Double and Multiple Systems Annex)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336| | | 6| 4|The given astrometric standard errors consequently do not include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336| | | 6| 5|uncertainties of the adopted orbit used to reduce the observations t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336| | | 6| 6|the centre of mass of the system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44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443| | | 2| 2|magnitude diff. = 1.95, pos.angle = 301 deg, separation = 1.50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45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450| | | 2| 2|magnitude diff. = 3.56, pos.angle = 240 deg, separation = 4.1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468| | | 3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468| | | 3| 2|magnitude diff. = 2.99, pos.angle = 31 deg, separation = 1.29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468| | | 3| 3|Component A is really the photocentre of AP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6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62| | | 2| 2|magnitude diff. = 2.20, pos.angle = 38 deg, separation = 0.67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16| | | 3| 1|Uncertain double-star solution. Tycho data suggest that component B i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16| | | 3| 2|located at pos.angle = 245 deg, separation = 7.17 arcsec relative t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16| | | 3| 3|component A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737| | | 3| 1|Ambiguous double-star solution of HIP 5737 + 5743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737| | | 3| 2|An alternative solution for HIP 5743 relative to HIP 5737 gives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737| | | 3| 3|magnitude diff. = 1.22, pos.angle = 62 deg, separation = 22.4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743| | | 1| 1|See HIP 5737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759| | | 3| 1|Ambiguous double-star solution of HIP 5759 + 5760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759| | | 3| 2|An alternative solution for HIP 5759 relative to HIP 5760 gives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759| | | 3| 3|magnitude diff. = 3.32, pos.angle = 341 deg, separation = 20.70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760| | | 1| 1|See HIP 5759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77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773| | | 2| 2|magnitude diff. = 1.98, pos.angle = 221 deg, separation = 16.39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77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779| | | 2| 2|magnitude diff. = 2.52, pos.angle = 10 deg, separation = 1.43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90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904| | | 2| 2|magnitude diff. = 1.39, pos.angle = 251 deg, separation = 0.3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4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40| | | 2| 2|magnitude diff. = 2.48, pos.angle = 235 deg, separation = 6.60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37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375| | | 2| 2|magnitude diff. = 2.48, pos.angle = 258 deg, separation = 0.5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8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84| | | 2| 2|magnitude diff. = 2.89, pos.angle = 3 deg, separation = 1.88 arcsec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73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730| | | 2| 2|magnitude diff. = 0.21, pos.angle = 354 deg, separation = 0.4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99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992| | | 2| 2|magnitude diff. = 0.98, pos.angle = 273 deg, separation = 0.30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1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19| | | 2| 2|magnitude diff. = 2.66, pos.angle = 80 deg, separation = 7.27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260| | | 2| 1|An alternative VIM solution for this system gives position angle 131 de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260| | | 2| 2|for the constant star relative to the variab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49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495| | | 2| 2|magnitude diff. = 2.34, pos.angle = 309 deg, separation = 1.8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59| | | 3| 1|Ambiguous double-star solution of HIP 7559 + 7566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59| | | 3| 2|An alternative solution for HIP 7566 relative to HIP 7559 gives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59| | | 3| 3|magnitude diff. = 1.31, pos.angle = 76 deg, separation = 22.7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66| | | 1| 1|See HIP 7559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751| | | 2| 1|Ambiguous double-star solution. An alternative solution for BA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751| | | 2| 2|magnitude diff. = -0.01 (component reversal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03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036| | | 2| 2|magnitude diff. = 2.66, pos.angle = 24 deg, separation = 1.56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067| | | 3| 1|Ambiguous double-star solution of HIP 8067 + 8069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067| | | 3| 2|An alternative solution for HIP 8069 relative to HIP 8067 gives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067| | | 3| 3|magnitude diff. = 4.34, pos.angle = 137 deg, separation = 20.10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069| | | 1| 1|See HIP 8067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7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70| | | 2| 2|magnitude diff. = 1.17, pos.angle = 153 deg, separation = 0.2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495| | | 3| 1|Ambiguous double-star solution of HIP 8495 + 8496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495| | | 3| 2|An alternative solution for HIP 8495 relative to HIP 8496 gives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495| | | 3| 3|magnitude diff. = 1.38, pos.angle = 327 deg, separation = 22.84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496| | | 1| 1|See HIP 8495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607| | | 3| 1|Ambiguous double-star solution of HIP 8607 + 8608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607| | | 3| 2|An alternative solution for HIP 8607 relative to HIP 8608 gives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607| | | 3| 3|magnitude diff. = 0.47, pos.angle = 252 deg, separation = 26.05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608| | | 1| 1|See HIP 8607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69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698| | | 2| 2|magnitude diff. = 3.48, pos.angle = 98 deg, separation = 2.60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708| | | 2| 1|Ambiguous double-star solution. An alternative solution for BA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708| | | 2| 2|magnitude diff. = -0.02 (component reversal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89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895| | | 2| 2|magnitude diff. = 3.55, pos.angle = 219 deg, separation = 0.7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922| | | 2| 1|An orbital solution based on elements by R.F.Griffin, Observatory, 101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922| | | 2| 2|175, 1981, gives a semi-major axis of 8 mas for the photocentre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172| | | 3| 1|Ambiguous double-star solution of HIP 9172 + 9176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172| | | 3| 2|An alternative solution for HIP 9176 relative to HIP 9172 gives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172| | | 3| 3|magnitude diff. = 1.08, pos.angle = 78 deg, separation = 24.7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176| | | 1| 1|See HIP 9172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22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224| | | 2| 2|magnitude diff. = 1.16, pos.angle = 291 deg, separation = 0.8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37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378| | | 2| 2|magnitude diff. = 3.48, pos.angle = 320 deg, separation = 0.3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44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445| | | 2| 2|magnitude diff. = 4.38, pos.angle = 314 deg, separation = 1.2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500| | | 2| 1|Ambiguous double-star solution. An alternative solution for AC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500| | | 2| 2|magnitude diff. = 2.53, pos.angle = 206 deg, separation = 1.0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61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613| | | 2| 2|magnitude diff. = 2.96, pos.angle = 288 deg, separation = 5.6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640| |P| 1| 1|Component B is really the photocentre of BC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64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642| | | 2| 2|magnitude diff. = 3.47, pos.angle = 252 deg, separation = 2.1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72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728| | | 2| 2|magnitude diff. = 0.47, pos.angle = 78 deg, separation = 0.26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72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729| | | 2| 2|magnitude diff. = 3.53, pos.angle = 16 deg, separation = 7.95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748| |P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748| |P| 2| 2|magnitude diff. = 3.44, pos.angle = 164 deg, separation = 1.4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854| |P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854| |P| 2| 2|magnitude diff. = 3.49, pos.angle = 151 deg, separation = 2.6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13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139| | | 2| 2|magnitude diff. = 2.33, pos.angle = 134 deg, separation = 16.55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17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178| | | 2| 2|magnitude diff. = 2.66, pos.angle = 309 deg, separation = 1.3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529| | | 9| 1|Ambiguous double-star solution of HIP 10529 + 10531.  This system wa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529| | | 9| 2|solved as a fixed double star although it is known to be an optic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529| | | 9| 3|pair.  The tabulated parallax and proper motion effectively refer t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529| | | 9| 4|the brighter star, HIP 10531.  An alternative solution treating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529| | | 9| 5|system as an optical pair gives negligible parallax and proper moti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529| | | 9| 6|for HIP 10529, and the following parameters relative to HIP 10531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529| | | 9| 7|magnitude diff. = 3.47, pos.angle = 351 deg, separation = 14.34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529| | | 9| 8|This solution also gives a slightly larger parallax for HIP 10531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529| | | 9| 9|55.1 mas (standard error 1.2 mas)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531| | | 1| 1|See HIP 10529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77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775| | | 2| 2|magnitude diff. = 3.28, pos.angle = 251 deg, separation = 8.0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829| | | 2| 1|An alternative VIM solution for this system gives position angle 41 de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829| | | 2| 2|for the constant star relative to the variab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05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055| | | 2| 2|magnitude diff. = 2.72, pos.angle = 3 deg, separation = 0.94 arcsec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167| | | 3| 1|Ambiguous double-star solution of HIP 11167 + 11168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167| | | 3| 2|An alternative solution for HIP 11167 relative to HIP 11168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167| | | 3| 3|magnitude diff. = 1.45, pos.angle = 194 deg, separation = 21.48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168| | | 1| 1|See HIP 11167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0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06| | | 2| 2|magnitude diff. = 3.52, pos.angle = 324 deg, separation = 5.6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318| |P| 2| 1|The double-star analysis indicates that it is probably the fainter (B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318| |P| 2| 2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400| | | 2| 1|An alternative VIM solution for this system gives position angle 147 de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400| | | 2| 2|for the constant star relative to the variab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56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565| | | 2| 2|magnitude diff. = 3.05, pos.angle = 166 deg, separation = 0.8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62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624| | | 2| 2|magnitude diff. = 3.14, pos.angle = 219 deg, separation = 0.7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65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656| | | 2| 2|magnitude diff. = 1.59, pos.angle = 69 deg, separation = 0.23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90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903| | | 2| 2|magnitude diff. = 2.94, pos.angle = 273 deg, separation = 1.9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22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224| | | 2| 2|magnitude diff. = 3.26, pos.angle = 123 deg, separation = 0.9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25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257| | | 2| 2|magnitude diff. = 0.37, pos.angle = 35 deg, separation = 1.42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512| | | 1| 1|Component A is really the photocentre of AP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63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631| | | 2| 2|magnitude diff. = 2.99, pos.angle = 92 deg, separation = 5.82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702| | | 3| 1|Ambiguous double-star solution of HIP 12702 + 12703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702| | | 3| 2|An alternative solution for HIP 12703 relative to HIP 12702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702| | | 3| 3|magnitude diff. = 2.41, pos.angle = 21 deg, separation = 0.33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703| | | 1| 1|See HIP 12702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72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722| | | 2| 2|magnitude diff. = 2.61, pos.angle = 331 deg, separation = 3.1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042| | | 3| 1|Ambiguous double-star solution of HIP 13042 + 13043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042| | | 3| 2|An alternative solution for HIP 13042 relative to HIP 13043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042| | | 3| 3|magnitude diff. = 3.33, pos.angle = 305 deg, separation = 25.68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043| | | 1| 1|See HIP 13042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11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117| | | 2| 2|magnitude diff. = 0.53, pos.angle = 69 deg, separation = 0.52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17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173| | | 2| 2|magnitude diff. = 0.61, pos.angle = 147 deg, separation = 0.3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18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187| | | 2| 2|magnitude diff. = 3.07, pos.angle = 81 deg, separation = 4.19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199| |P| 2| 1|The double-star analysis indicates that it is probably the fainter (B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199| |P| 2| 2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340| | | 3| 1|Ambiguous double-star solution of HIP 13340 + 13344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340| | | 3| 2|An alternative solution for HIP 13344 relative to HIP 13340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340| | | 3| 3|magnitude diff. = 2.66, pos.angle = 136 deg, separation = 21.32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344| | | 1| 1|See HIP 13340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52| | | 3| 1|Ambiguous double-star solution of HIP 13652 + 13653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52| | | 3| 2|An alternative solution for HIP 13653 relative to HIP 13652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52| | | 3| 3|magnitude diff. = 0.92, pos.angle = 153 deg, separation = 18.66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53| | | 1| 1|See HIP 13652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769| | | 2| 1|Ambiguous double-star solution. An alternative solution for CD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769| | | 2| 2|magnitude diff. = 1.54, pos.angle = 187 deg, separation = 0.1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97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979| | | 2| 2|magnitude diff. = 3.25, pos.angle = 70 deg, separation = 2.71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983| |P| 2| 1|An alternative VIM solution for this system gives position angle 52 de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983| |P| 2| 2|for the constant star relative to the variab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12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127| | | 2| 2|magnitude diff. = 2.24, pos.angle = 289 deg, separation = 1.3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21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218| | | 2| 2|magnitude diff. = 2.48, pos.angle = 2 deg, separation = 16.43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542| | | 4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542| | | 4| 2|magnitude diff. = 3.36, pos.angle = 345 deg, separation = 1.1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542| | | 4| 3|An alternative VIM solution for this system gives position angle 223 de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542| | | 4| 4|for the constant star relative to the variab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555| | | 3| 1|Ambiguous double-star solution of HIP 14555 + 14559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555| | | 3| 2|An alternative solution for HIP 14559 relative to HIP 14555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555| | | 3| 3|magnitude diff. = 0.91, pos.angle = 114 deg, separation = 14.46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559| | | 1| 1|See HIP 14555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576| |P| 2| 1|Algol.  For the quadrants of omega and Omega see G.Gatewood,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576| |P| 2| 2|J.K. de Jonge, W.D.Heintz, Astron.J. 109, 434, 1995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589| |P| 3| 1|Ambiguous double-star solution of HIP 14589 + 14593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589| |P| 3| 2|An alternative solution for HIP 14589 gives: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589| |P| 3| 3|magnitude diff. = 0.35, pos.angle = 328 deg, separation = 0.2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593| | | 1| 1|See HIP 14589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91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918| | | 2| 2|magnitude diff. = 1.99, pos.angle = 218 deg, separation = 1.4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05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053| | | 2| 2|magnitude diff. = 3.27, pos.angle = 210 deg, separation = 3.2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140| | | 4| 1|Ambiguous double-star solution of HIP 15140 + 15144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140| | | 4| 2|An alternative solution for HIP 15144 relative to HIP 15140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140| | | 4| 3|magnitude diff. = 2.32, pos.angle = 102 deg, separation = 20.45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140| | | 4| 4|Component B (in HIP 15144) is really the photocentre of BC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144| | | 1| 1|See HIP 15140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45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455| | | 2| 2|magnitude diff. = 0.30, pos.angle = 228 deg, separation = 1.0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689| | | 3| 1|Ambiguous double-star solution of HIP 15689 + 15690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689| | | 3| 2|An alternative solution for HIP 15689 relative to HIP 15690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689| | | 3| 3|magnitude diff. = 2.15, pos.angle = 213 deg, separation = 18.77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690| | | 1| 1|See HIP 15689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833| | | 3| 1|Ambiguous double-star solution of HIP 15833 + 15834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833| | | 3| 2|An alternative solution for HIP 15834 relative to HIP 15833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833| | | 3| 3|magnitude diff. = 0.28, pos.angle = 93 deg, separation = 19.6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834| | | 1| 1|See HIP 15833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3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39| | | 2| 2|magnitude diff. = 2.64, pos.angle = 111 deg, separation = 1.1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68| | | 3| 1|Ambiguous double-star solution of HIP 16068 + 16069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68| | | 3| 2|An alternative solution for HIP 16068 relative to HIP 16069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68| | | 3| 3|magnitude diff. = 1.01, pos.angle = 201 deg, separation = 25.41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69| | | 1| 1|See HIP 16068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18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181| | | 2| 2|magnitude diff. = 4.12, pos.angle = 97 deg, separation = 1.82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22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228| | | 2| 2|magnitude diff. = 3.86, pos.angle = 148 deg, separation = 3.3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267| |P| 2| 1|Ambiguous double-star solution. An alternative solution for AD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267| |P| 2| 2|magnitude diff. = 3.02, pos.angle = 222 deg, separation = 4.7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27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271| | | 2| 2|magnitude diff. = 3.65, pos.angle = 283 deg, separation = 6.9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29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296| | | 2| 2|magnitude diff. = 2.63, pos.angle = 341 deg, separation = 2.3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52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525| | | 2| 2|magnitude diff. = 2.41, pos.angle = 93 deg, separation = 1.53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55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550| | | 2| 2|magnitude diff. = 3.17, pos.angle = 277 deg, separation = 1.5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62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626| | | 2| 2|magnitude diff. = 2.35, pos.angle = 140 deg, separation = 14.54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920| | | 4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920| | | 4| 2|magnitude diff. = 0.56, pos.angle = 338 deg, separation = 0.2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920| | | 4| 3|An alternative VIM solution for this system gives position angle 275 de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920| | | 4| 4|for the constant star relative to the variab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10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102| | | 2| 2|magnitude diff. = 3.19, pos.angle = 294 deg, separation = 13.60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155| | | 3| 1|Ambiguous double-star solution of HIP 17155 + 17158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155| | | 3| 2|An alternative solution for HIP 17158 relative to HIP 17155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155| | | 3| 3|magnitude diff. = 1.02, pos.angle = 58 deg, separation = 0.10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158| | | 1| 1|See HIP 17155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257| | | 2| 1|An alternative VIM solution for this system gives position angle 33 de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257| | | 2| 2|for the constant star relative to the variab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30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303| | | 2| 2|magnitude diff. = 3.36, pos.angle = 55 deg, separation = 1.64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319| | | 3| 1|Ambiguous double-star solution of HIP 17319 + 17321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319| | | 3| 2|An alternative solution for HIP 17321 relative to HIP 17319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319| | | 3| 3|magnitude diff. = 0.68, pos.angle = 172 deg, separation = 21.67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321| | | 1| 1|See HIP 17319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448| |P| 2| 1|The double-star analysis indicates that it is the fainter (B) compone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448| |P| 2| 2|which is variabl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56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561| | | 2| 2|magnitude diff. = 2.96, pos.angle = 263 deg, separation = 4.9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0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06| | | 2| 2|magnitude diff. = 2.94, pos.angle = 38 deg, separation = 10.3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66| |P| 2| 1|The double-star analysis indicates that it is probably the fainter (B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66| |P| 2| 2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749|G| | 5| 1|Uncertain triple-star solution of system HIP 17749 (A) + 17750 (BC)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749|G| | 5| 2|TYC 4327-1502-1 (at RA = 57.006677 deg, Dec = +68.676895 deg) may b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749|G| | 5| 3|identified with component B (in HIP 17750), or possibly with the cent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749|G| | 5| 4|of light of components B and C; this position is at pos.angle = 14 deg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749|G| | 5| 5|separation = 17.11 arcsec relative to component A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750|G| | 1| 1|See HIP 17749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084| | | 2| 1|Ambiguous double-star solution. An alternative solution for BA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084| | | 2| 2|magnitude diff. = 3.32, pos.angle = 198 deg, separation = 0.7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11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115| | | 2| 2|magnitude diff. = 0.18, pos.angle = 334 deg, separation = 0.4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13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131| | | 2| 2|magnitude diff. = 2.72, pos.angle = 246 deg, separation = 1.1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158| | | 2| 1|Tycho data suggest that component B is located at pos.angle = 110 deg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158| | | 2| 2|separation = 9.62 arcsec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16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166| | | 2| 2|magnitude diff. = 2.15, pos.angle = 63 deg, separation = 0.90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260| | | 2| 1|An alternative VIM solution for this system gives position angle 121 de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260| | | 2| 2|for the constant star relative to the variab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34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349| | | 2| 2|magnitude diff. = 3.24, pos.angle = 51 deg, separation = 0.75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36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364| | | 2| 2|magnitude diff. = 3.10, pos.angle = 40 deg, separation = 1.50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603| | | 5| 1|Ambiguous double-star solution of HIP 18603 + 18604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603| | | 5| 2|An alternative solution for HIP 18603 relative to HIP 18604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603| | | 5| 3|magnitude diff. = 2.52, pos.angle = 220 deg, separation = 12.20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603| | | 5| 4|HIP 18604 itself is probably double with pos.angle = 332 deg,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603| | | 5| 5|separation = 0.5 arcsec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604| | | 1| 1|See HIP 18603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66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668| | | 2| 2|magnitude diff. = 1.03, pos.angle = 22 deg, separation = 6.34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66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669| | | 2| 2|magnitude diff. = 2.96, pos.angle = 88 deg, separation = 3.60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79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790| | | 2| 2|magnitude diff. = 2.80, pos.angle = 265 deg, separation = 2.5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06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060| | | 2| 2|magnitude diff. = 4.11, pos.angle = 5 deg, separation = 7.90 arcsec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19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198| | | 2| 2|magnitude diff. = 1.46, pos.angle = 95 deg, separation = 0.26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338| | | 3| 1|Ambiguous double-star solution of HIP 19338 + 19342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338| | | 3| 2|An alternative solution for HIP 19338 relative to HIP 19342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338| | | 3| 3|magnitude diff. = 2.39, pos.angle = 298 deg, separation = 29.29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342| | | 1| 1|See HIP 19338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44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442| | | 2| 2|magnitude diff. = 1.85, pos.angle = 245 deg, separation = 1.6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71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710| | | 2| 2|magnitude diff. = 2.28, pos.angle = 298 deg, separation = 0.3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853| | | 2| 1|An alternative VIM solution for this system gives position angle 322 de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853| | | 2| 2|for the constant star relative to the variab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88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885| | | 2| 2|magnitude diff. = 3.48, pos.angle = 349 deg, separation = 1.2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91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916| | | 2| 2|magnitude diff. = 2.76, pos.angle = 306 deg, separation = 1.5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22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227| | | 2| 2|magnitude diff. = 3.15, pos.angle = 214 deg, separation = 0.8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23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236| | | 2| 2|magnitude diff. = 3.20, pos.angle = 277 deg, separation = 0.9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469| | | 3| 1|Ambiguous double-star solution of HIP 20469 + 20471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469| | | 3| 2|An alternative solution for HIP 20469 relative to HIP 20471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469| | | 3| 3|magnitude diff. = 1.51, pos.angle = 243 deg, separation = 17.60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471| | | 1| 1|See HIP 20469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531| | | 3| 1|Ambiguous double-star solution of HIP 20531 + 20533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531| | | 3| 2|An alternative solution for HIP 20531 relative to HIP 20533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531| | | 3| 3|magnitude diff. = 2.20, pos.angle = 289 deg, separation = 30.91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533| | | 1| 1|See HIP 20531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68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681| | | 2| 2|magnitude diff. = 3.04, pos.angle = 353 deg, separation = 3.9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30| | | 3| 1|Ambiguous double-star solution of HIP 20830 + 20831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30| | | 3| 2|An alternative solution for HIP 20831 relative to HIP 20830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30| | | 3| 3|magnitude diff. = 3.86, pos.angle = 157 deg, separation = 26.80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31| | | 1| 1|See HIP 20830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91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918| | | 2| 2|magnitude diff. = 2.84, pos.angle = 244 deg, separation = 4.2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059| | | 2| 1|An alternative VIM solution for this system gives position angle 83 de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059| | | 2| 2|for the constant star relative to the variab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08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088| | | 2| 2|magnitude diff. = 1.25, pos.angle = 150 deg, separation = 6.1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132| | | 4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132| | | 4| 2|magnitude diff. = 0.46, pos.angle = 15 deg, separation = 2.70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132| | | 4| 3|Tycho data suggest that component B is located at pos.angle = 221 deg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132| | | 4| 4|separation = 2.26 arcsec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17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176| | | 2| 2|magnitude diff. = 3.14, pos.angle = 313 deg, separation = 1.6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233| | | 2| 1|Ambiguous double-star solution. An alternative solution for AC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233| | | 2| 2|magnitude diff. = 1.65, pos.angle = 248 deg, separation = 0.1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24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240| | | 2| 2|magnitude diff. = 2.85, pos.angle = 101 deg, separation = 1.1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273| |P| 2| 1|The low significance of the semi-major axis in spite of the short perio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273| |P| 2| 2|casts doubts on the reliability of the orbit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35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354| | | 2| 2|magnitude diff. = 0.68, pos.angle = 188 deg, separation = 23.60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465| | | 2| 1|Ambiguous double-star solution. An alternative solution for BA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465| | | 2| 2|magnitude diff. = -0.02 (component reversal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54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542| | | 2| 2|magnitude diff. = 3.16, pos.angle = 79 deg, separation = 1.23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80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800| | | 2| 2|magnitude diff. = 2.90, pos.angle = 295 deg, separation = 7.5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93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930| | | 2| 2|magnitude diff. = 2.70, pos.angle = 16 deg, separation = 1.65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000| | | 2| 1|An alternative VIM solution for this system gives position angle 41 de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000| | | 2| 2|for the constant star relative to the variab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07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079| | | 2| 2|magnitude diff. = 2.78, pos.angle = 329 deg, separation = 1.5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140|G| | 3| 1|Uncertain solution of triple system. Tycho data suggest that componen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140|G| | 3| 2|C is located at pos.angle = 300 deg, separation = 10.10 arcsec relativ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140|G| | 3| 3|to component A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17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174| | | 2| 2|magnitude diff. = 3.24, pos.angle = 326 deg, separation = 1.7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266| | | 3| 1|Ambiguous double-star solution of HIP 22266 + 22267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266| | | 3| 2|An alternative solution for HIP 22266 relative to HIP 22267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266| | | 3| 3|magnitude diff. = 4.79, pos.angle = 289 deg, separation = 28.55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267| | | 1| 1|See HIP 22266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8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89| | | 2| 2|magnitude diff. = 0.41, pos.angle = 178 deg, separation = 0.2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196| |P| 2| 1|The double-star analysis indicates that it may be the fainter (B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196| |P| 2| 2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6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61| | | 2| 2|magnitude diff. = 3.71, pos.angle = 193 deg, separation = 0.8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32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324| | | 2| 2|magnitude diff. = 4.20, pos.angle = 82 deg, separation = 2.66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416| | | 6| 1|eps Aur.  The long period of the astrometric orbit (27 years) prevent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416| | | 6| 2|adjustment of the orbital parameters, which were thus all adopted fro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416| | | 6| 3|the literature (see Part O of the Double and Multiple Systems Annex)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416| | | 6| 4|The given astrometric standard errors consequently do not include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416| | | 6| 5|uncertainties of the adopted orbit used to reduce the observations t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416| | | 6| 6|the centre of mass of the system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41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418| | | 2| 2|magnitude diff. = 0.75, pos.angle = 304 deg, separation = 0.8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68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686| | | 2| 2|magnitude diff. = 2.92, pos.angle = 245 deg, separation = 0.9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80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804| | | 2| 2|magnitude diff. = 3.38, pos.angle = 185 deg, separation = 1.90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807| | | 3| 1|Ambiguous double-star solution of HIP 23807 + 23810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807| | | 3| 2|An alternative solution for HIP 23810 gives: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807| | | 3| 3|magnitude diff. = 1.63, pos.angle = 10 deg, separation = 0.24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810| | | 1| 1|See HIP 23807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88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880| | | 2| 2|magnitude diff. = 3.03, pos.angle = 135 deg, separation = 1.7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88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886| | | 2| 2|magnitude diff. = 3.02, pos.angle = 68 deg, separation = 0.61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0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01| | | 2| 2|magnitude diff. = 4.09, pos.angle = 225 deg, separation = 5.40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19|G| | 5| 1|Uncertain triple-star solution of system HIP 24019 (A) + 24020 (BC)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19|G| | 5| 2|TYC 1853-1959-1 (at RA = 77.439449 deg, Dec = +28.033412 deg) may b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19|G| | 5| 3|identified with the centre of light of components B and C (HIP 24020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19|G| | 5| 4|which is then located at pos.angle = 28 deg, separation = 11.48 arcsec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19|G| | 5| 5|relative to component A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20|G| | 1| 1|See HIP 24019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470| | | 3| 1|Ambiguous double-star solution of HIP 24470 + 24474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470| | | 3| 2|An alternative solution for HIP 24470 relative to HIP 24474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470| | | 3| 3|magnitude diff. = 2.13, pos.angle = 281 deg, separation = 20.36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474| | | 1| 1|See HIP 24470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502| | | 3| 1|Ambiguous double-star solution of HIP 24502 + 24504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502| | | 3| 2|An alternative solution for HIP 24502 relative to HIP 24504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502| | | 3| 3|magnitude diff. = 1.64, pos.angle = 221 deg, separation = 17.84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504| |P| 1| 1|See HIP 24502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59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594| | | 2| 2|magnitude diff. = 2.99, pos.angle = 127 deg, separation = 6.9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710| |P| 4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710| |P| 4| 2|magnitude diff. = -0.12 (component reversal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710| |P| 4| 3|The double-star analysis indicates that it may be the fainter (B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710| |P| 4| 4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5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52| | | 2| 2|magnitude diff. = 2.22, pos.angle = 281 deg, separation = 18.07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10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102| | | 2| 2|magnitude diff. = 2.70, pos.angle = 39 deg, separation = 6.02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27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275| | | 2| 2|magnitude diff. = 3.33, pos.angle = 77 deg, separation = 0.82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35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354| | | 2| 2|magnitude diff. = 2.65, pos.angle = 185 deg, separation = 1.5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40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403| | | 2| 2|magnitude diff. = 1.77, pos.angle = 207 deg, separation = 0.1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55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556| | | 2| 2|magnitude diff. = 2.44, pos.angle = 307 deg, separation = 1.5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733| | | 2| 1|An alternative VIM solution for this system gives position angle 46 de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733| | | 2| 2|for the constant star relative to the variab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78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788| | | 2| 2|magnitude diff. = 3.32, pos.angle = 335 deg, separation = 0.8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930| | | 2| 1|An alternative VIM solution for this system gives position angle 199 de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930| | | 2| 2|for the constant star relative to the variab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996| | | 2| 1|Ambiguous double-star solution. An alternative solution for AC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996| | | 2| 2|magnitude diff. = 2.29, pos.angle = 274 deg, separation = 9.4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00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009| | | 2| 2|magnitude diff. = 0.71, pos.angle = 196 deg, separation = 10.38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08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085| | | 2| 2|magnitude diff. = 3.13, pos.angle = 3 deg, separation = 1.34 arcsec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29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298| | | 2| 2|magnitude diff. = 3.49, pos.angle = 210 deg, separation = 0.60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462| | | 3| 1|Ambiguous double-star solution of HIP 26462 + 26468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462| | | 3| 2|An alternative solution for HIP 26462 relative to HIP 26468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462| | | 3| 3|magnitude diff. = 2.91, pos.angle = 283 deg, separation = 0.5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468| | | 1| 1|See HIP 26462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563| | | 1| 1|Spectroscopic orbit unreliable.  Probably singl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781| | | 3| 1|Ambiguous double-star solution of HIP 26781 + 26783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781| | | 3| 2|An alternative solution for HIP 26783 relative to HIP 26781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781| | | 3| 3|magnitude diff. = 0.01, pos.angle = 12 deg, separation = 26.5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783| | | 1| 1|See HIP 26781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94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948| | | 2| 2|magnitude diff. = 2.53, pos.angle = 38 deg, separation = 2.19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960| | | 3| 1|Ambiguous double-star solution of HIP 26960 + 26961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960| | | 3| 2|An alternative solution for HIP 26960 relative to HIP 26961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960| | | 3| 3|magnitude diff. = 4.06, pos.angle = 221 deg, separation = 17.54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961| | | 1| 1|See HIP 26960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008|G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008|G| | 2| 2|magnitude diff. = 0.08, pos.angle = 218 deg, separation = 2.50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067| | | 6| 1|Ambiguous double-star solution of HIP 27067 (A) + 27070 (B)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067| | | 6| 2|An alternative solution for HIP 27070 relative to HIP 27067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067| | | 6| 3|magnitude diff. = 1.76, pos.angle = 67 deg, separation = 22.50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067| | | 6| 4|TYC 2915-1230-1 (at RA = 86.110410 deg, Dec = +40.407256 deg) may b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067| | | 6| 5|identified with component B (HIP 27070), which is then located a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067| | | 6| 6|pos.angle = 68 deg, separation = 22.50 arcsec relative to component A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070| | | 1| 1|See HIP 27067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341| | | 2| 1|An alternative VIM solution for this system gives position angle 283 de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341| | | 2| 2|for the constant star relative to the variab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35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350| | | 2| 2|magnitude diff. = 2.44, pos.angle = 183 deg, separation = 4.5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466| | | 3| 1|Ambiguous double-star solution of HIP 27466 + 27467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466| | | 3| 2|An alternative solution for HIP 27467 relative to HIP 27466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466| | | 3| 3|magnitude diff. = 1.08, pos.angle = 28 deg, separation = 20.8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467| | | 1| 1|See HIP 27466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00|G| | 4| 1|Uncertain triple-star solution of system HIP 27600 (AB) + 27604 (C)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00|G| | 4| 2|TYC 4768-727-1 (at RA = 87.664378 deg, Dec = -1.429763 deg) may b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00|G| | 4| 3|identified with component C (HIP 27604), which is then located a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00|G| | 4| 4|pos.angle = 93 deg, separation = 24.40 arcsec relative to component A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04|G| | 1| 1|See HIP 27600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1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17| | | 2| 2|magnitude diff. = 2.92, pos.angle = 277 deg, separation = 4.8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33| | | 3| 1|Ambiguous double-star solution of HIP 27633 + 27643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33| | | 3| 2|An alternative solution for HIP 27643 gives: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33| | | 3| 3|magnitude diff. = 2.99, pos.angle = 274 deg, separation = 8.20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43| | | 1| 1|See HIP 27633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72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722| | | 2| 2|magnitude diff. = 2.70, pos.angle = 240 deg, separation = 15.30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80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805| | | 2| 2|magnitude diff. = 2.82, pos.angle = 169 deg, separation = 10.88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86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861| | | 2| 2|magnitude diff. = 3.76, pos.angle = 143 deg, separation = 1.8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874| |P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874| |P| 2| 2|magnitude diff. = 1.30, pos.angle = 102 deg, separation = 0.1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07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077| | | 2| 2|magnitude diff. = 3.56, pos.angle = 258 deg, separation = 0.6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15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153| | | 2| 2|magnitude diff. = 2.38, pos.angle = 47 deg, separation = 1.05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31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319| | | 2| 2|magnitude diff. = 0.56, pos.angle = 109 deg, separation = 1.0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41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415| | | 2| 2|magnitude diff. = 4.27, pos.angle = 135 deg, separation = 0.6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53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535| | | 2| 2|magnitude diff. = 1.84, pos.angle = 332 deg, separation = 1.5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68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684| | | 2| 2|magnitude diff. = 1.41, pos.angle = 277 deg, separation = 15.71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774| | | 3| 1|Ambiguous double-star solution of HIP 28774 + 28777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774| | | 3| 2|An alternative solution for HIP 28774 relative to HIP 28777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774| | | 3| 3|magnitude diff. = 0.87, pos.angle = 308 deg, separation = 17.59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777| | | 1| 1|See HIP 28774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936| | | 6| 1|Ambiguous double-star solution of HIP 28936 (B) + 28937 (A)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936| | | 6| 2|An alternative solution for HIP 28936 (resolved into B+C?) gives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936| | | 6| 3|magnitude diff. = 0.70, pos.angle = 7 deg, separation = 0.97 arcsec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936| | | 6| 4|TYC 721-939-1 (at RA = 91.611211 deg, Dec = +10.748104 deg) may b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936| | | 6| 5|identified with component B (HIP 28936), which is then located a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936| | | 6| 6|pos.angle = 248 deg, separation = 21.46 arcsec relative to component A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937| | | 1| 1|See HIP 28936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087| | | 1| 1|Component A is really the photocentre of AB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151| | | 3| 1|Ambiguous double-star solution of HIP 29151 + 29154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151| | | 3| 2|An alternative solution for HIP 29154 relative to HIP 29151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151| | | 3| 3|magnitude diff. = 8.70, pos.angle = 158 deg, separation = 29.60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154| | | 1| 1|See HIP 29151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655| |P| 2| 1|An alternative VIM solution for this system gives position angle 357 de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655| |P| 2| 2|for the constant star relative to the variab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85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853| | | 2| 2|magnitude diff. = 2.83, pos.angle = 258 deg, separation = 0.5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06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061| | | 2| 2|magnitude diff. = 3.21, pos.angle = 44 deg, separation = 11.4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300| | | 2| 1|Ambiguous double-star solution. An alternative solution for BC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300| | | 2| 2|magnitude diff. = 3.07, pos.angle = 40 deg, separation = 0.53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31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313| | | 2| 2|magnitude diff. = 3.10, pos.angle = 99 deg, separation = 1.54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31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319| | | 2| 2|magnitude diff. = 3.63, pos.angle = 93 deg, separation = 1.06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362| | | 5| 1|Uncertain double-star solution of system HIP 30362 (A) + 30365 (C)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362| | | 5| 2|TYC 732-1935-1 (at RA = 95.788029 deg, Dec = +8.906976 deg) may b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362| | | 5| 3|identified with component A (HIP 30362). The position of component 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362| | | 5| 4|(HIP 30365) is probably correct, giving pos.angle = 88 deg,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362| | | 5| 5|separation = 22.61 arcsec relative to component A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365| | | 1| 1|See HIP 30362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48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482| | | 2| 2|magnitude diff. = 2.74, pos.angle = 340 deg, separation = 0.3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48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488| | | 2| 2|magnitude diff. = 3.53, pos.angle = 89 deg, separation = 2.01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55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550| | | 2| 2|magnitude diff. = 1.60, pos.angle = 235 deg, separation = 4.9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67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674| | | 2| 2|magnitude diff. = 1.65, pos.angle = 9 deg, separation = 0.25 arcsec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70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709| | | 2| 2|magnitude diff. = 4.32, pos.angle = 333 deg, separation = 5.9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756| | | 4| 1|Uncertain double-star solution of system HIP 30757 (A) + 30756 (B)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756| | | 4| 2|TYC 1340-2545-1 (at RA = 96.941119 deg, Dec = +20.783033 deg) may b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756| | | 4| 3|identified with component B (HIP 30756), which is then located a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756| | | 4| 4|pos.angle = 203 deg, separation = 25.74 arcsec relative to component A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757| | | 1| 1|See HIP 30756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92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923| | | 2| 2|magnitude diff. = 2.93, pos.angle = 191 deg, separation = 1.6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94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941| | | 2| 2|magnitude diff. = 2.87, pos.angle = 258 deg, separation = 2.6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081| | | 1| 1|Tycho photometry for component A has been suppressed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08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087| | | 2| 2|magnitude diff. = 3.35, pos.angle = 96 deg, separation = 0.67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292| | | 3| 1|Ambiguous double-star solution of HIP 31292 + 31293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292| | | 3| 2|An alternative solution for HIP 31292 relative to HIP 31293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292| | | 3| 3|magnitude diff. = 0.00, pos.angle = 295 deg, separation = 0.2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293| | | 1| 1|See HIP 31292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324| | | 3| 1|Ambiguous double-star solution of HIP 31324 + 31328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324| | | 3| 2|An alternative solution for HIP 31324 relative to HIP 31328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324| | | 3| 3|magnitude diff. = 2.57, pos.angle = 276 deg, separation = 26.76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328| | | 1| 1|See HIP 31324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40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408| | | 2| 2|magnitude diff. = 1.83, pos.angle = 198 deg, separation = 2.1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42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422| | | 2| 2|magnitude diff. = 1.96, pos.angle = 230 deg, separation = 1.0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49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491| | | 2| 2|magnitude diff. = 2.96, pos.angle = 27 deg, separation = 0.37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513| | | 3| 1|Ambiguous double-star solution of HIP 31513 + 31515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513| | | 3| 2|An alternative solution for HIP 31515 relative to HIP 31513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513| | | 3| 3|magnitude diff. = 3.09, pos.angle = 71 deg, separation = 1.46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515| | | 1| 1|See HIP 31513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62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621| | | 2| 2|magnitude diff. = 3.36, pos.angle = 116 deg, separation = 0.5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64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644| | | 2| 2|magnitude diff. = 3.23, pos.angle = 37 deg, separation = 3.89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681| | | 2| 1|An orbital solution based on elements by F.C.Fekel, J.Tomkin, Astron.J.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681| | | 2| 2|106, 1156, 1993, does not give a significantly different paralla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722| | | 2| 1|Ambiguous double-star solution. An alternative solution for AC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722| | | 2| 2|magnitude diff. = 2.14, pos.angle = 218 deg, separation = 4.7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79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794| | | 2| 2|magnitude diff. = 1.27, pos.angle = 189 deg, separation = 1.40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97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971| | | 2| 2|magnitude diff. = 3.40, pos.angle = 121 deg, separation = 1.7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97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973| | | 2| 2|magnitude diff. = 2.24, pos.angle = 46 deg, separation = 0.98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978| |P| 2| 1|An alternative VIM solution for this system gives position angle 16 de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978| |P| 2| 2|for the constant star relative to the variab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994| | | 3| 1|Ambiguous double-star solution of HIP 31994 + 31998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994| | | 3| 2|An alternative solution for HIP 31998 relative to HIP 31994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994| | | 3| 3|magnitude diff. = 2.26, pos.angle = 100 deg, separation = 17.97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998| | | 1| 1|See HIP 31994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085| |P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085| |P| 2| 2|magnitude diff. = 3.74, pos.angle = 306 deg, separation = 1.5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28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289| | | 2| 2|magnitude diff. = 4.25, pos.angle = 185 deg, separation = 3.9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31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312| | | 2| 2|magnitude diff. = 4.33, pos.angle = 195 deg, separation = 3.5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349|G| |11| 1|Sirius. Due to the extreme brightness of the object, the formal standar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349|G| |11| 2|errors of great-circle abscissae were severely underestimated. 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349|G| |11| 3|astrometric standard errors were instead derived from the statistics o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349|G| |11| 4|the post-fit residuals, resulting in a unit weight error of exactly 1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349|G| |11| 5|For this reason, no goodness-of-fit statistic is given in Field H30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349|G| |11| 6|Note that the long period of the astrometric orbit (50 years) prevent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349|G| |11| 7|adjustment of the orbital parameters, which were thus all adopted fro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349|G| |11| 8|the literature (see Part O of the Double and Multiple Systems Annex)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349|G| |11| 9|The given astrometric standard errors consequently do not include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349|G| |11|10|uncertainties of the adopted orbit used to reduce the observations t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349|G| |11|11|the centre of mass of the system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38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388| | | 2| 2|magnitude diff. = 2.16, pos.angle = 163 deg, separation = 17.80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47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475| | | 2| 2|magnitude diff. = 3.64, pos.angle = 26 deg, separation = 0.81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48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483| | | 2| 2|magnitude diff. = 2.71, pos.angle = 180 deg, separation = 13.81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548| | | 2| 1|Ambiguous double-star solution. An alternative solution for AC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548| | | 2| 2|magnitude diff. = 3.40, pos.angle = 142 deg, separation = 0.4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07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071| | | 2| 2|magnitude diff. = 4.03, pos.angle = 117 deg, separation = 4.2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291| | | 6| 1|Ambiguous double-star solution of HIP 33291 (A) + 33296 (B)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291| | | 6| 2|An alternative solution for HIP 33296 relative to HIP 33291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291| | | 6| 3|magnitude diff. = 3.96, pos.angle = 87 deg, separation = 19.3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291| | | 6| 4|TYC 2942-2010-1 (at RA = 103.889821 deg, Dec = +37.916060 deg) may b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291| | | 6| 5|identified with component B (HIP 33296), which is then located a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291| | | 6| 6|pos.angle = 83 deg, separation = 19.20 arcsec relative to component A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296| | | 1| 1|See HIP 33291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403| | | 3| 1|Ambiguous double-star solution of HIP 33403 + 33404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403| | | 3| 2|An alternative solution for HIP 33404 relative to HIP 33403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403| | | 3| 3|magnitude diff. = 0.81, pos.angle = 356 deg, separation = 22.58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404| | | 1| 1|See HIP 33403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450| | | 2| 1|An alternative VIM solution for this system gives position angle 45 de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450| | | 2| 2|for the constant star relative to the variab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45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455| | | 2| 2|magnitude diff. = 2.85, pos.angle = 70 deg, separation = 0.39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49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499| | | 2| 2|magnitude diff. = 0.04, pos.angle = 259 deg, separation = 0.9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93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934| | | 2| 2|magnitude diff. = 3.22, pos.angle = 322 deg, separation = 4.3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985| | | 3| 1|Uncertain double-star solution. Tycho data suggest that component B i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985| | | 3| 2|located at pos.angle = 58 deg, separation = 9.72 arcsec relative t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985| | | 3| 3|component A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184| | | 3| 1|Ambiguous double-star solution of HIP 34184 + 34191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184| | | 3| 2|An alternative solution for HIP 34191 relative to HIP 34184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184| | | 3| 3|magnitude diff. = 3.22, pos.angle = 89 deg, separation = 21.7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191| | | 1| 1|See HIP 34184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38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384| | | 2| 2|magnitude diff. = 2.67, pos.angle = 350 deg, separation = 0.3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47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479| | | 2| 2|magnitude diff. = 2.31, pos.angle = 157 deg, separation = 14.98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61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617| | | 2| 2|magnitude diff. = 3.34, pos.angle = 181 deg, separation = 1.4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65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655| | | 2| 2|magnitude diff. = 3.27, pos.angle = 172 deg, separation = 16.40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97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975| | | 2| 2|magnitude diff. = 3.70, pos.angle = 163 deg, separation = 1.1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062| | | 3| 1|Ambiguous double-star solution of HIP 35062 + 35063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062| | | 3| 2|An alternative solution for HIP 35063 relative to HIP 35062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062| | | 3| 3|magnitude diff. = 1.40, pos.angle = 4 deg, separation = 22.44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063| | | 1| 1|See HIP 35062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065| | | 3| 1|Ambiguous double-star solution of HIP 35065 + 35066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065| | | 3| 2|An alternative solution for HIP 35065 relative to HIP 35066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065| | | 3| 3|magnitude diff. = 1.66, pos.angle = 354 deg, separation = 30.20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066| | | 1| 1|See HIP 35065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32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327| | | 2| 2|magnitude diff. = 4.07, pos.angle = 0 deg, separation = 0.57 arcsec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43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433| | | 2| 2|magnitude diff. = 2.77, pos.angle = 72 deg, separation = 0.68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44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449| | | 2| 2|magnitude diff. = 3.00, pos.angle = 47 deg, separation = 1.64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47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473| | | 2| 2|magnitude diff. = 0.91, pos.angle = 339 deg, separation = 0.2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488| |P| 2| 1|The double-star analysis indicates that it may be the fainter (B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488| |P| 2| 2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493| |P| 4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493| |P| 4| 2|magnitude diff. = 1.90, pos.angle = 127 deg, separation = 17.72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493| |P| 4| 3|The double-star analysis indicates that it may be the fainter (B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493| |P| 4| 4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550| | | 1| 1|Spectroscopic orbit unreliable.  Probably singl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585| | | 3| 1|Ambiguous double-star solution of HIP 35585 + 35588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585| | | 3| 2|An alternative solution for HIP 35585 gives: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585| | | 3| 3|magnitude diff. = 0.77, pos.angle = 184 deg, separation = 0.2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588| | | 1| 1|See HIP 35585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03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036| | | 2| 2|magnitude diff. = 3.05, pos.angle = 66 deg, separation = 1.33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251| |P| 2| 1|The double-star analysis indicates that it may be the fainter (B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251| |P| 2| 2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349| | | 2| 1|Ambiguous double-star solution. An alternative solution for AC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349| | | 2| 2|magnitude diff. = 1.23, pos.angle = 313 deg, separation = 6.3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38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384| | | 2| 2|magnitude diff. = 3.51, pos.angle = 25 deg, separation = 3.96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62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621| | | 2| 2|magnitude diff. = 2.72, pos.angle = 310 deg, separation = 1.70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70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706| | | 2| 2|magnitude diff. = 2.85, pos.angle = 184 deg, separation = 10.01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93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935| | | 2| 2|magnitude diff. = 3.37, pos.angle = 11 deg, separation = 0.72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096| | | 1| 1|Component A is really the photocentre of AB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10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100| | | 2| 2|magnitude diff. = 3.32, pos.angle = 19 deg, separation = 5.27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11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110| | | 2| 2|magnitude diff. = 3.58, pos.angle = 56 deg, separation = 0.53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134| | | 1| 1|Component A is really the photocentre of AB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197| |P| 2| 1|The double-star analysis indicates that it may be the fainter (B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197| |P| 2| 2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272| | | 4| 1|Periodogram analysis indicates that this is an astrometric binary wit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272| | | 4| 2|period 826 days and semi-major axis 24 mas for the photocentre.  A f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272| | | 4| 3|orbital solution gives a parallax of 18.71 mas (standard erro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272| | | 4| 4|2.41 mas)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279| | | 6| 1|Procyon.  The long period of the astrometric orbit (40 years) prevent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279| | | 6| 2|adjustment of the orbital parameters, which were thus all adopted fro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279| | | 6| 3|the literature (see Part O of the Double and Multiple Systems Annex)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279| | | 6| 4|The given astrometric standard errors consequently do not include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279| | | 6| 5|uncertainties of the adopted orbit used to reduce the observations t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279| | | 6| 6|the centre of mass of the system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614| | | 1| 1|Component A is really the photocentre of AB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78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780| | | 2| 2|magnitude diff. = 2.36, pos.angle = 124 deg, separation = 1.3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78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788| | | 2| 2|magnitude diff. = 4.12, pos.angle = 213 deg, separation = 1.2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824| | | 3| 1|Ambiguous double-star solution of HIP 37824 + 37825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824| | | 3| 2|An alternative solution for HIP 37825 relative to HIP 37824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824| | | 3| 3|magnitude diff. = 3.28, pos.angle = 153 deg, separation = 20.38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825| | | 1| 1|See HIP 37824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84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848| | | 2| 2|magnitude diff. = 3.50, pos.angle = 266 deg, separation = 4.3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95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954| | | 2| 2|magnitude diff. = 3.69, pos.angle = 339 deg, separation = 4.7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17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174| | | 2| 2|magnitude diff. = 3.40, pos.angle = 284 deg, separation = 4.8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24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242| | | 2| 2|magnitude diff. = 1.31, pos.angle = 283 deg, separation = 1.4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29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298| | | 2| 2|magnitude diff. = 3.16, pos.angle = 313 deg, separation = 0.8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414| | | 3| 1|An orbital solution based on elements by S.B.Parsons, Astrophys.J.Supp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414| | | 3| 2|Ser., 53, 553, 1983, gives a semi-major axis of 33 mas for th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414| | | 3| 3|photocentre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479| | | 3| 1|Uncertain double-star solution. Tycho data suggest that component B i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479| | | 3| 2|located at pos.angle = 249 deg, separation = 9.24 arcsec relative t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479| | | 3| 3|component A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68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687| | | 2| 2|magnitude diff. = 3.12, pos.angle = 213 deg, separation = 3.2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752| | | 3| 1|Ambiguous double-star solution of HIP 38752 + 38753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752| | | 3| 2|An alternative solution for HIP 38753 relative to HIP 38752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752| | | 3| 3|magnitude diff. = 2.16, pos.angle = 164 deg, separation = 15.48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753| | | 1| 1|See HIP 38752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97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976| | | 2| 2|magnitude diff. = 3.61, pos.angle = 275 deg, separation = 0.7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264| | | 2| 1|An alternative VIM solution for this system gives position angle 78 de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264| | | 2| 2|for the constant star relative to the variab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424| | | 3| 1|An orbital solution based on elements by R.F.Griffin, Mon.Not.R.Astron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424| | | 3| 2|Soc., 200, 1161, 1982, gives a semi-major axis of 19 mas for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424| | | 3| 3|photocentre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50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508| | | 2| 2|magnitude diff. = 3.46, pos.angle = 286 deg, separation = 3.7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533| | | 3| 1|Ambiguous double-star solution. An alternative solution for AC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533| | | 3| 2|magnitude diff. = 0.35, pos.angle = 14 deg, separation = 0.51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533| | | 3| 3|This might correspond to components A and B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571| | | 3| 1|Ambiguous double-star solution of HIP 39571 + 39573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571| | | 3| 2|An alternative solution for HIP 39573 gives: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571| | | 3| 3|magnitude diff. = 0.01, pos.angle = 133 deg, separation = 2.5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573| | | 1| 1|See HIP 39571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59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592| | | 2| 2|magnitude diff. = 3.70, pos.angle = 247 deg, separation = 1.4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65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653| | | 2| 2|magnitude diff. = 0.46, pos.angle = 297 deg, separation = 0.4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668| | | 3| 1|Ambiguous double-star solution of HIP 39668 + 39670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668| | | 3| 2|An alternative solution for HIP 39670 relative to HIP 39668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668| | | 3| 3|magnitude diff. = 0.39, pos.angle = 23 deg, separation = 24.8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670| | | 1| 1|See HIP 39668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692| | | 3| 1|Ambiguous double-star solution of HIP 39692 + 39693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692| | | 3| 2|An alternative solution for HIP 39692 relative to HIP 39693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692| | | 3| 3|magnitude diff. = 3.20, pos.angle = 242 deg, separation = 20.65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693| | | 1| 1|See HIP 39692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825|G| | 6| 1|Uncertain triple-star solution of system HIP 39825 (AC) + 39827 (B)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825|G| | 6| 2|TYC 8924-2784-1 (at RA = 122.060388 deg, Dec = -61.077698 deg) may b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825|G| | 6| 3|identified with component B (HIP 39827), which is then located a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825|G| | 6| 4|pos.angle = 98 deg, separation = 11.58 arcsec relative to component A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825|G| | 6| 5|Tycho data also suggest that component C is located a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825|G| | 6| 6|pos.angle = 323 deg, separation = 20.27 arcsec relative to component A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827|G| | 1| 1|See HIP 39825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86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865| | | 2| 2|magnitude diff. = 3.62, pos.angle = 17 deg, separation = 0.63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08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089| | | 2| 2|magnitude diff. = 0.44, pos.angle = 167 deg, separation = 0.2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239| |P| 2| 1|The double-star analysis indicates that it may be the fainter (B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239| |P| 2| 2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527| | | 3| 1|Ambiguous double-star solution of HIP 40527 + 40532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527| | | 3| 2|An alternative solution for HIP 40532 relative to HIP 40527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527| | | 3| 3|magnitude diff. = 1.28, pos.angle = 8 deg, separation = 18.73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532| | | 1| 1|See HIP 40527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63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638| | | 2| 2|magnitude diff. = 2.30, pos.angle = 347 deg, separation = 0.9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70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708| | | 2| 2|magnitude diff. = 3.33, pos.angle = 273 deg, separation = 1.9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181| | | 3| 1|Ambiguous double-star solution of HIP 41181 + 41184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181| | | 3| 2|An alternative solution for HIP 41181 relative to HIP 41184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181| | | 3| 3|magnitude diff. = 3.47, pos.angle = 237 deg, separation = 29.38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184| | | 1| 1|See HIP 41181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276| | | 3| 1|Ambiguous double-star solution of HIP 41276 + 41279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276| | | 3| 2|An alternative solution for HIP 41276 relative to HIP 41279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276| | | 3| 3|magnitude diff. = 1.69, pos.angle = 212 deg, separation = 27.80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279| | | 1| 1|See HIP 41276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361| | | 1| 1|Component B is really the photocentre of BC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616| | | 1| 1|Component A is really the photocentre of AP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79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796| | | 2| 2|magnitude diff. = 0.24, pos.angle = 64 deg, separation = 20.2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880| | | 2| 1|Ambiguous double-star solution. An alternative solution for AP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880| | | 2| 2|magnitude diff. = 0.60, pos.angle = 315 deg, separation = 0.7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01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018| | | 2| 2|magnitude diff. = 3.12, pos.angle = 81 deg, separation = 13.7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09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099| | | 2| 2|magnitude diff. = 3.48, pos.angle = 234 deg, separation = 1.5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488| | | 3| 1|Ambiguous double-star solution of HIP 42488 + 42491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488| | | 3| 2|An alternative solution for HIP 42491 gives: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488| | | 3| 3|magnitude diff. = 3.15, pos.angle = 348 deg, separation = 5.4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491| | | 1| 1|See HIP 42488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91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910| | | 2| 2|magnitude diff. = 2.61, pos.angle = 182 deg, separation = 1.2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916| | | 3| 1|Periodogram analysis indicates that this is an astrometric binary wit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916| | | 3| 2|period 837 days and semi-major axis 22 mas for the photocentre.  A f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916| | | 3| 3|orbital solution does not give a significantly different paralla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00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003| | | 2| 2|magnitude diff. = 2.79, pos.angle = 145 deg, separation = 12.46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109| |P| 3| 1|Component A is really the photocentre of AB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109| |P| 3| 2|The double-star analysis indicates that it is the fainter (C) compone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109| |P| 3| 3|which is variabl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219| | | 6| 1|Ambiguous double-star solution of HIP 43219 (B) + 43220 (A)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219| | | 6| 2|An alternative solution for HIP 43219 relative to HIP 43220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219| | | 6| 3|magnitude diff. = 2.41, pos.angle = 342 deg, separation = 20.39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219| | | 6| 4|TYC 2488-644-1 (at RA = 132.066498 deg, Dec = +34.604422 deg) may b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219| | | 6| 5|identified with component B (HIP 43219), which is then located a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219| | | 6| 6|pos.angle = 343 deg, separation = 20.26 arcsec relative to component A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220| | | 1| 1|See HIP 43219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224| | | 3| 1|Ambiguous double-star solution of HIP 43224 + 43225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224| | | 3| 2|An alternative solution for HIP 43225 relative to HIP 43224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224| | | 3| 3|magnitude diff. = 3.30, pos.angle = 51 deg, separation = 11.6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225| | | 1| 1|See HIP 43224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72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722| | | 2| 2|magnitude diff. = 3.00, pos.angle = 91 deg, separation = 0.66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74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748| | | 2| 2|magnitude diff. = 2.95, pos.angle = 215 deg, separation = 0.4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82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827| | | 2| 2|magnitude diff. = 2.34, pos.angle = 310 deg, separation = 4.2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13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135| | | 2| 2|magnitude diff. = 3.88, pos.angle = 62 deg, separation = 0.77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26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260| | | 2| 2|magnitude diff. = 2.38, pos.angle = 239 deg, separation = 0.4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435| | | 3| 1|Ambiguous double-star solution of HIP 44435 + 44436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435| | | 3| 2|An alternative solution for HIP 44436 relative to HIP 44435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435| | | 3| 3|magnitude diff. = 2.93, pos.angle = 124 deg, separation = 21.70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436| | | 1| 1|See HIP 44435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47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479| | | 2| 2|magnitude diff. = 2.23, pos.angle = 213 deg, separation = 0.3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54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541| | | 2| 2|magnitude diff. = 2.65, pos.angle = 99 deg, separation = 0.74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66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664| | | 2| 2|magnitude diff. = 3.29, pos.angle = 273 deg, separation = 4.0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79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796| | | 2| 2|magnitude diff. = 3.43, pos.angle = 322 deg, separation = 11.82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89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894| | | 2| 2|magnitude diff. = 2.48, pos.angle = 120 deg, separation = 1.1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90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902| | | 2| 2|magnitude diff. = 2.41, pos.angle = 176 deg, separation = 11.02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965| | | 3| 1|Ambiguous double-star solution of HIP 44965 + 44968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965| | | 3| 2|An alternative solution for HIP 44965 relative to HIP 44968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965| | | 3| 3|magnitude diff. = 0.48, pos.angle = 289 deg, separation = 19.59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968| | | 1| 1|See HIP 44965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18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180| | | 2| 2|magnitude diff. = 3.51, pos.angle = 347 deg, separation = 2.6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206| | | 3| 1|Ambiguous double-star solution of HIP 45206 + 45208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206| | | 3| 2|An alternative solution for HIP 45208 relative to HIP 45206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206| | | 3| 3|magnitude diff. = 0.68, pos.angle = 32 deg, separation = 23.7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208| | | 1| 1|See HIP 45206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26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269| | | 2| 2|magnitude diff. = 2.35, pos.angle = 44 deg, separation = 16.9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380| | | 3| 1|Ambiguous double-star solution of HIP 45380 + 45381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380| | | 3| 2|An alternative solution for HIP 45381 relative to HIP 45380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380| | | 3| 3|magnitude diff. = 2.96, pos.angle = 10 deg, separation = 26.9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381| | | 1| 1|See HIP 45380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567| | | 3| 1|Ambiguous double-star solution of HIP 45567 + 45570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567| | | 3| 2|An alternative solution for HIP 45567 relative to HIP 45570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567| | | 3| 3|magnitude diff. = 0.51, pos.angle = 181 deg, separation = 0.2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570| |P| 1| 1|See HIP 45567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59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593| | | 2| 2|magnitude diff. = -0.10 (component reversal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802| | | 2| 1|Ambiguous double-star solution. An alternative solution for BC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802| | | 2| 2|magnitude diff. = 3.59, pos.angle = 200 deg, separation = 9.4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94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946| | | 2| 2|magnitude diff. = 2.87, pos.angle = 262 deg, separation = 0.9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96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968| | | 2| 2|magnitude diff. = 3.29, pos.angle = 349 deg, separation = 6.9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15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151| | | 2| 2|magnitude diff. = 3.54, pos.angle = 159 deg, separation = 2.80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213| | | 3| 1|Ambiguous double-star solution of HIP 46213 + 46216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213| | | 3| 2|An alternative solution for HIP 46213 relative to HIP 46216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213| | | 3| 3|magnitude diff. = 2.49, pos.angle = 27 deg, separation = 13.7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216| | | 1| 1|See HIP 46213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651| |P| 2| 1|The double-star analysis indicates that it is probably the fainter (B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651| |P| 2| 2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71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710| | | 2| 2|magnitude diff. = 0.61, pos.angle = 42 deg, separation = 0.31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77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779| | | 2| 2|magnitude diff. = 2.51, pos.angle = 47 deg, separation = 1.39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860| | | 3| 1|Ambiguous double-star solution of HIP 46860 + 46863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860| | | 3| 2|An alternative solution for HIP 46860 relative to HIP 46863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860| | | 3| 3|magnitude diff. = 3.85, pos.angle = 324 deg, separation = 25.41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863| | | 1| 1|See HIP 46860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98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989| | | 2| 2|magnitude diff. = 3.04, pos.angle = 75 deg, separation = 1.07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106| | | 2| 1|Tycho data suggest that component B is located at pos.angle = 185 deg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106| | | 2| 2|separation = 3.57 arcsec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107| | | 4| 1|Uncertain double-star solution of system HIP 47113 (A) + 47107 (B)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107| | | 4| 2|TYC 3807-882-1 (at RA = 144.014184 deg, Dec = +53.293708 deg) may b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107| | | 4| 3|identified with component B (HIP 47107), which is then located a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107| | | 4| 4|pos.angle = 220 deg, separation = 21.64 arcsec relative to component A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113| | | 1| 1|See HIP 47107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205| | | 2| 1|An orbital solution based on elements by R.F.Griffin, Observatory, 105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205| | | 2| 2|7, 1985, gives a semi-major axis of 24 mas for the photocentre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22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228| | | 2| 2|magnitude diff. = 1.14, pos.angle = 181 deg, separation = 0.3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25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252| | | 2| 2|magnitude diff. = 3.41, pos.angle = 344 deg, separation = 2.9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37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371| | | 2| 2|magnitude diff. = 2.94, pos.angle = 131 deg, separation = 0.7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47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470| | | 2| 2|magnitude diff. = 3.28, pos.angle = 93 deg, separation = 0.63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63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638| | | 2| 2|magnitude diff. = 3.02, pos.angle = 112 deg, separation = 0.9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63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639| | | 2| 2|magnitude diff. = 3.16, pos.angle = 31 deg, separation = 0.99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645| | | 6| 1|Ambiguous double-star solution of HIP 47645 (B) + 47646 (A)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645| | | 6| 2|An alternative solution for HIP 47645 relative to HIP 47646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645| | | 6| 3|magnitude diff. = 2.22, pos.angle = 282 deg, separation = 15.92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645| | | 6| 4|TYC 6602-2082-1 (at RA = 145.707397 deg, Dec = -22.964637 deg) may b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645| | | 6| 5|identified with component B (HIP 47645), which is then located a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645| | | 6| 6|pos.angle = 282 deg, separation = 15.72 arcsec relative to component A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646| | | 1| 1|See HIP 47645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67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679| | | 2| 2|magnitude diff. = 2.72, pos.angle = 350 deg, separation = 13.61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69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691| | | 2| 2|magnitude diff. = 2.23, pos.angle = 349 deg, separation = 3.2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708| | | 2| 1|Ambiguous double-star solution. An alternative solution for AC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708| | | 2| 2|magnitude diff. = 1.50, pos.angle = 50 deg, separation = 19.2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77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775| | | 2| 2|magnitude diff. = 1.73, pos.angle = 165 deg, separation = 1.0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86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862| | | 2| 2|magnitude diff. = 3.58, pos.angle = 177 deg, separation = 9.5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89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890| | | 2| 2|magnitude diff. = 1.95, pos.angle = 133 deg, separation = 1.2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94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945| | | 2| 2|magnitude diff. = 3.28, pos.angle = 234 deg, separation = 0.6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01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012| | | 2| 2|magnitude diff. = 1.65, pos.angle = 93 deg, separation = 0.23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08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086| | | 2| 2|magnitude diff. = 3.31, pos.angle = 233 deg, separation = 0.7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17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175| | | 2| 2|magnitude diff. = 3.04, pos.angle = 214 deg, separation = 2.0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44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445| | | 2| 2|magnitude diff. = 1.84, pos.angle = 323 deg, separation = 0.2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50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500| | | 2| 2|magnitude diff. = 3.27, pos.angle = 313 deg, separation = 1.6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656| | | 6| 1|Ambiguous double-star solution of HIP 48656 (B) + 48657 (A)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656| | | 6| 2|An alternative solution for HIP 48656 relative to HIP 48657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656| | | 6| 3|magnitude diff. = 2.72, pos.angle = 228 deg, separation = 18.86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656| | | 6| 4|TYC 832-1463-1 (at RA = 148.842465 deg, Dec = +10.108385 deg) may b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656| | | 6| 5|identified with component B (HIP 48656), which is then located a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656| | | 6| 6|pos.angle = 229 deg, separation = 18.83 arcsec relative to component A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657| | | 1| 1|See HIP 48656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99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995| | | 2| 2|magnitude diff. = 3.24, pos.angle = 90 deg, separation = 1.12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224| | | 2| 1|Ambiguous double-star solution. An alternative solution for AC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224| | | 2| 2|magnitude diff. = 3.09, pos.angle = 213 deg, separation = 0.7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31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314| | | 2| 2|magnitude diff. = 0.51, pos.angle = 317 deg, separation = 0.2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45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450| | | 2| 2|magnitude diff. = 3.98, pos.angle = 148 deg, separation = 1.9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525| | | 2| 1|Ambiguous double-star solution. An alternative solution for BA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525| | | 2| 2|magnitude diff. = -1.28 (component reversal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62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624| | | 2| 2|magnitude diff. = 1.94, pos.angle = 261 deg, separation = 13.49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19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193| | | 2| 2|magnitude diff. = 2.86, pos.angle = 167 deg, separation = 1.3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583| |P| 2| 1|The double-star analysis indicates that it is the fainter (B) compone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583| |P| 2| 2|which is variabl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636| | | 6| 1|Ambiguous double-star solution of HIP 50636 (B) + 50638 (A)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636| | | 6| 2|An alternative solution for HIP 50636 relative to HIP 50638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636| | | 6| 3|magnitude diff. = 1.58, pos.angle = 215 deg, separation = 17.14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636| | | 6| 4|TYC 6619-1594-2 (at RA = 155.135721 deg, Dec = -23.644203 deg) may b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636| | | 6| 5|identified with component B (HIP 50636), which is then located a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636| | | 6| 6|pos.angle = 216 deg, separation = 17.06 arcsec relative to component A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638| | | 1| 1|See HIP 50636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648| | | 3| 1|Ambiguous double-star solution of HIP 50648 + 50651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648| | | 3| 2|An alternative solution for HIP 50648 relative to HIP 50651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648| | | 3| 3|magnitude diff. = 3.67, pos.angle = 188 deg, separation = 1.1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651| | | 1| 1|See HIP 50648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798| | | 3| 1|Ambiguous double-star solution of HIP 50798 + 50804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798| | | 3| 2|An alternative solution for HIP 50798 relative to HIP 50804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798| | | 3| 3|magnitude diff. = 0.66, pos.angle = 251 deg, separation = 0.1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804| | | 1| 1|See HIP 50798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83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830| | | 2| 2|magnitude diff. = 2.88, pos.angle = 266 deg, separation = 0.6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90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909| | | 2| 2|magnitude diff. = 4.05, pos.angle = 359 deg, separation = 2.2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03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031| | | 2| 2|magnitude diff. = 2.84, pos.angle = 177 deg, separation = 0.4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28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288| | | 2| 2|magnitude diff. = 3.56, pos.angle = 218 deg, separation = 0.4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727| | | 3| 1|Ambiguous double-star solution of HIP 51727 + 51734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727| | | 3| 2|An alternative solution for HIP 51727 relative to HIP 51734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727| | | 3| 3|magnitude diff. = 2.59, pos.angle = 292 deg, separation = 26.24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734| | | 1| 1|See HIP 51727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740| | | 2| 1|An alternative VIM solution for this system gives position angle 162 de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740| | | 2| 2|for the constant star relative to the variab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82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824| | | 2| 2|magnitude diff. = 4.05, pos.angle = 16 deg, separation = 1.09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847| |P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847| |P| 2| 2|magnitude diff. = 2.90, pos.angle = 344 deg, separation = 1.1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87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876| | | 2| 2|magnitude diff. = 2.30, pos.angle = 278 deg, separation = 16.31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03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038| | | 2| 2|magnitude diff. = 1.92, pos.angle = 147 deg, separation = 16.36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20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202| | | 2| 2|magnitude diff. = 4.05, pos.angle = 5 deg, separation = 1.23 arcsec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49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499| | | 2| 2|magnitude diff. = 2.88, pos.angle = 359 deg, separation = 1.0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63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634| | | 2| 2|magnitude diff. = 2.99, pos.angle = 18 deg, separation = 0.67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940| | | 3| 1|Ambiguous double-star solution of HIP 52940 + 52942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940| | | 3| 2|An alternative solution for HIP 52940 relative to HIP 52942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940| | | 3| 3|magnitude diff. = 0.42, pos.angle = 275 deg, separation = 17.53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942| | | 1| 1|See HIP 52940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15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152| | | 2| 2|magnitude diff. = 3.09, pos.angle = 155 deg, separation = 1.6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32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326| | | 2| 2|magnitude diff. = 0.25, pos.angle = 359 deg, separation = 0.9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42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421| | | 2| 2|magnitude diff. = 4.24, pos.angle = 169 deg, separation = 2.6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494| | | 3| 1|Ambiguous double-star solution of HIP 53494 + 53496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494| | | 3| 2|An alternative solution for HIP 53496 relative to HIP 53494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494| | | 3| 3|magnitude diff. = 2.06, pos.angle = 109 deg, separation = 16.21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496| | | 1| 1|See HIP 53494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632| | | 3| 1|Ambiguous double-star solution of HIP 53632 + 53633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632| | | 3| 2|An alternative solution for HIP 53632 relative to HIP 53633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632| | | 3| 3|magnitude diff. = 2.41, pos.angle = 351 deg, separation = 19.16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633| | | 1| 1|See HIP 53632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78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782| | | 2| 2|magnitude diff. = 1.52, pos.angle = 121 deg, separation = 0.1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947| | | 3| 1|Ambiguous double-star solution of HIP 53947 + 53953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947| | | 3| 2|An alternative solution for HIP 53947 relative to HIP 53953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947| | | 3| 3|magnitude diff. = 0.61, pos.angle = 286 deg, separation = 18.87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953| | | 1| 1|See HIP 53947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066| |P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066| |P| 2| 2|magnitude diff. = 2.37, pos.angle = 126 deg, separation = 1.5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293| | | 3| 1|Ambiguous double-star solution of HIP 54293 + 54298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293| | | 3| 2|An alternative solution for HIP 54298 relative to HIP 54293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293| | | 3| 3|magnitude diff. = 0.53, pos.angle = 42 deg, separation = 22.6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298| | | 1| 1|See HIP 54293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37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375| | | 2| 2|magnitude diff. = 3.86, pos.angle = 65 deg, separation = 3.06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700| | | 3| 1|Ambiguous double-star solution of HIP 54700 + 54701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700| | | 3| 2|An alternative solution for HIP 54700 relative to HIP 54701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700| | | 3| 3|magnitude diff. = 1.24, pos.angle = 348 deg, separation = 22.08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701| | | 1| 1|See HIP 54700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980| | | 2| 1|Ambiguous double-star solution. An alternative solution for AC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980| | | 2| 2|magnitude diff. = 2.96, pos.angle = 42 deg, separation = 1.73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05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055| | | 2| 2|magnitude diff. = 3.49, pos.angle = 280 deg, separation = 2.2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06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067| | | 2| 2|magnitude diff. = 2.77, pos.angle = 333 deg, separation = 3.9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11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115| | | 2| 2|magnitude diff. = 2.65, pos.angle = 16 deg, separation = 0.29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402| | | 3| 1|Ambiguous double-star solution of HIP 55402 + 55404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402| | | 3| 2|An alternative solution for HIP 55404 relative to HIP 55402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402| | | 3| 3|magnitude diff. = 1.82, pos.angle = 173 deg, separation = 22.83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404| | | 1| 1|See HIP 55402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66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663| | | 2| 2|magnitude diff. = 2.96, pos.angle = 13 deg, separation = 0.39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79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793| | | 2| 2|magnitude diff. = 2.14, pos.angle = 318 deg, separation = 1.5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846| | | 3| 1|Ambiguous double-star solution of HIP 55846 + 55848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846| | | 3| 2|An alternative solution for HIP 55848 relative to HIP 55846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846| | | 3| 3|magnitude diff. = 1.89, pos.angle = 150 deg, separation = 27.96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848| | | 1| 1|See HIP 55846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986| | | 1| 1|The solution for the B component (HIP 55987) may be spurious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987| | | 1| 1|See HIP 55986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11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110| | | 2| 2|magnitude diff. = 3.38, pos.angle = 285 deg, separation = 1.1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267| |P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267| |P| 2| 2|magnitude diff. = 3.48, pos.angle = 336 deg, separation = 5.10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40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401| | | 2| 2|magnitude diff. = 3.15, pos.angle = 272 deg, separation = 1.1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469| | | 3| 1|Ambiguous double-star solution of HIP 56469 + 56472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469| | | 3| 2|An alternative solution for HIP 56472 relative to HIP 56469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469| | | 3| 3|magnitude diff. = 0.47, pos.angle = 56 deg, separation = 23.5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472| | | 1| 1|See HIP 56469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78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788| | | 2| 2|magnitude diff. = 3.14, pos.angle = 247 deg, separation = 5.0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146|G| | 5| 1|Uncertain triple-star solution of system HIP 57148 (A) + 57146 (BC)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146|G| | 5| 2|TYC 7745-190-2 (at RA = 175.800589 deg, Dec = -39.432643 deg) may b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146|G| | 5| 3|identified with component B (in HIP 57146), which is then located 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146|G| | 5| 4|pos.angle = 336 deg, separation = 24.86 arcsec relative to component A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146|G| | 5| 5|Tycho data suggest that component C is correctly located relative to B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148|G| | 1| 1|See HIP 57146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27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272| | | 2| 2|magnitude diff. = 2.96, pos.angle = 151 deg, separation = 1.5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28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283| | | 2| 2|magnitude diff. = 4.16, pos.angle = 287 deg, separation = 1.6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55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557| | | 2| 2|magnitude diff. = 2.76, pos.angle = 97 deg, separation = 11.7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59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595| | | 2| 2|magnitude diff. = 1.75, pos.angle = 100 deg, separation = 19.17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64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647| | | 2| 2|magnitude diff. = 4.46, pos.angle = 205 deg, separation = 2.4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84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844| | | 2| 2|magnitude diff. = 3.20, pos.angle = 330 deg, separation = 4.9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88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880| | | 2| 2|magnitude diff. = 3.11, pos.angle = 30 deg, separation = 0.63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93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937| | | 2| 2|magnitude diff. = 2.21, pos.angle = 54 deg, separation = 2.70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347| | | 3| 1|Ambiguous double-star solution of HIP 58347 + 58352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347| | | 3| 2|An alternative solution for HIP 58352 relative to HIP 58347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347| | | 3| 3|magnitude diff. = 1.67, pos.angle = 159 deg, separation = 0.2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352| | | 1| 1|See HIP 58347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697| | | 3| 1|Ambiguous double-star solution of HIP 58697 + 58713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697| | | 3| 2|An alternative solution for HIP 58713 relative to HIP 58697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697| | | 3| 3|magnitude diff. = 4.08, pos.angle = 151 deg, separation = 23.70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713| | | 1| 1|See HIP 58697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76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760| | | 2| 2|magnitude diff. = 4.21, pos.angle = 93 deg, separation = 3.76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84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846| | | 2| 2|magnitude diff. = 1.13, pos.angle = 41 deg, separation = 0.21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906|G| | 5| 1|Uncertain triple-star solution of system HIP 58906 (A) + 58910 (B) +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906|G| | 5| 2|58909 (C).  TYC 8978-5554-1 (at RA = 181.202658 deg,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906|G| | 5| 3|Dec = -62.002276 deg) may be identified with component B (HIP 58910)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906|G| | 5| 4|which is then located at pos.angle = 149 deg, separation = 22.79 arcse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906|G| | 5| 5|relative to component A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909|G| | 1| 1|See HIP 58906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910|G| | 1| 1|See HIP 58906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92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920| | | 2| 2|magnitude diff. = 0.94, pos.angle = 127 deg, separation = 1.5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00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004| | | 2| 2|magnitude diff. = 3.04, pos.angle = 87 deg, separation = 1.09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00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007| | | 2| 2|magnitude diff. = 3.25, pos.angle = 130 deg, separation = 1.7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07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078| | | 2| 2|magnitude diff. = 2.82, pos.angle = 107 deg, separation = 2.0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10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101| | | 2| 2|magnitude diff. = 2.05, pos.angle = 12 deg, separation = 0.26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19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190| | | 2| 2|magnitude diff. = 2.80, pos.angle = 28 deg, separation = 1.53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233| | | 2| 1|Ambiguous double-star solution. An alternative solution for AC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233| | | 2| 2|magnitude diff. = 1.92, pos.angle = 54 deg, separation = 1.49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36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368| | | 2| 2|magnitude diff. = 3.27, pos.angle = 199 deg, separation = 1.6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56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568| | | 2| 2|magnitude diff. = 2.58, pos.angle = 108 deg, separation = 9.8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660| | | 3| 1|Ambiguous double-star solution of HIP 59660 + 59667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660| | | 3| 2|An alternative solution for HIP 59667 relative to HIP 59660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660| | | 3| 3|magnitude diff. = 1.39, pos.angle = 80 deg, separation = 26.8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667| | | 1| 1|See HIP 59660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966| | | 1| 1|Component B is really the photocentre of BC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99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996| | | 2| 2|magnitude diff. = -0.32 (component reversal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155| | | 3| 1|Uncertain double-star solution. Tycho data suggest that component B i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155| | | 3| 2|located at pos.angle = 298 deg, separation = 14.70 arcsec relative t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155| | | 3| 3|component A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352| | | 3| 1|Ambiguous double-star solution of HIP 60352 + 60353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352| | | 3| 2|An alternative solution for HIP 60352 relative to HIP 60353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352| | | 3| 3|magnitude diff. = 2.85, pos.angle = 345 deg, separation = 20.35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353| | | 1| 1|See HIP 60352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43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432| | | 2| 2|magnitude diff. = 2.62, pos.angle = 272 deg, separation = 2.2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469| | | 3| 1|Ambiguous double-star solution of HIP 60469 + 60472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469| | | 3| 2|An alternative solution for HIP 60472 relative to HIP 60469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469| | | 3| 3|magnitude diff. = 2.36, pos.angle = 92 deg, separation = 21.8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472| | | 1| 1|See HIP 60469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727| | | 2| 1|Ambiguous double-star solution. An alternative solution for AS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727| | | 2| 2|magnitude diff. = 3.00, pos.angle = 82 deg, separation = 0.57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772| |P| 2| 1|The double-star analysis indicates that it is the fainter (B) compone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772| |P| 2| 2|which is variabl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95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959| | | 2| 2|magnitude diff. = 0.37, pos.angle = 262 deg, separation = 22.17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24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247| | | 2| 2|magnitude diff. = 1.44, pos.angle = 281 deg, separation = 0.2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30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303| | | 2| 2|magnitude diff. = 3.14, pos.angle = 5 deg, separation = 3.33 arcsec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48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484| | | 2| 2|magnitude diff. = 2.31, pos.angle = 108 deg, separation = 9.30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52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524| | | 2| 2|magnitude diff. = 2.34, pos.angle = 309 deg, separation = 8.3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896| | | 3| 1|Ambiguous double-star solution of HIP 61896 + 61900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896| | | 3| 2|An alternative solution for HIP 61896 relative to HIP 61900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896| | | 3| 3|magnitude diff. = 2.84, pos.angle = 203 deg, separation = 25.31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900| |P| 1| 1|See HIP 61896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90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906| | | 2| 2|magnitude diff. = 3.05, pos.angle = 271 deg, separation = 1.3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13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132| | | 2| 2|magnitude diff. = 3.03, pos.angle = 249 deg, separation = 12.72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16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162| | | 2| 2|magnitude diff. = 3.50, pos.angle = 83 deg, separation = 0.99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18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183| | | 2| 2|magnitude diff. = 3.30, pos.angle = 278 deg, separation = 0.8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26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263| | | 2| 2|magnitude diff. = 2.90, pos.angle = 86 deg, separation = 1.41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33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336| | | 2| 2|magnitude diff. = 0.02, pos.angle = 0 deg, separation = 2.64 arcsec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387| | | 3| 1|Ambiguous double-star solution of HIP 62387 + 62390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387| | | 3| 2|An alternative solution for HIP 62387 relative to HIP 62390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387| | | 3| 3|magnitude diff. = 3.34, pos.angle = 296 deg, separation = 18.12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390| | | 1| 1|See HIP 62387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505| | | 1| 1|The B component may be spurious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57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571| | | 2| 2|magnitude diff. = 3.55, pos.angle = 52 deg, separation = 15.1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64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643| | | 2| 2|magnitude diff. = 0.30, pos.angle = 333 deg, separation = 17.35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672| | | 3| 1|Ambiguous double-star solution of HIP 62672 + 62675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672| | | 3| 2|An alternative solution for HIP 62672 relative to HIP 62675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672| | | 3| 3|magnitude diff. = 2.35, pos.angle = 233 deg, separation = 11.95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675| | | 1| 1|See HIP 62672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67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677| | | 2| 2|magnitude diff. = 1.20, pos.angle = 211 deg, separation = 17.28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723| | | 3| 1|Ambiguous double-star solution of HIP 62723 + 62726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723| | | 3| 2|An alternative solution for HIP 62723 gives: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723| | | 3| 3|magnitude diff. = 2.01, pos.angle = 176 deg, separation = 9.7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72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725| | | 2| 2|magnitude diff. = 2.91, pos.angle = 193 deg, separation = 5.90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726| | | 3| 1|Ambiguous double-star solution of HIP 62723 + 62726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726| | | 3| 2|An alternative solution for HIP 62723 gives: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726| | | 3| 3|magnitude diff. = 2.01, pos.angle = 176 deg, separation = 9.7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915| | | 2| 1|An orbital solution based on elements by R.F.Griffin, Observatory, 103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915| | | 2| 2|17, 1983, gives a semi-major axis of 5 mas for the photocentre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951| | | 6| 1|Ambiguous double-star solution of HIP 62951 (B) + 62954 (A)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951| | | 6| 2|An alternative solution for HIP 62951 relative to HIP 62954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951| | | 6| 3|magnitude diff. = 1.69, pos.angle = 291 deg, separation = 23.59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951| | | 6| 4|TYC 6114-1761-1 (at RA = 193.495099 deg, Dec = -18.034908 deg) may b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951| | | 6| 5|identified with component B (HIP 62951), which is then located a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951| | | 6| 6|pos.angle = 295 deg, separation = 23.31 arcsec relative to component A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954| | | 1| 1|See HIP 62951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07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078| | | 2| 2|magnitude diff. = 3.04, pos.angle = 28 deg, separation = 0.84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079| | | 5| 1|Uncertain double-star solution of system HIP 63081 (A) + 63079 (B)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079| | | 5| 2|TYC 885-1206-1 (at RA = 193.876391 deg, Dec = +11.496233 deg) may b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079| | | 5| 3|identified with component A (HIP 63081).  The position of component B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079| | | 5| 4|(HIP 63079) is probably correct, giving pos.angle = 220 deg,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079| | | 5| 5|separation = 29.63 arcsec relative to component A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081|G| | 1| 1|See HIP 63079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24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240| | | 2| 2|magnitude diff. = 3.40, pos.angle = 321 deg, separation = 2.2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25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253| | | 2| 2|magnitude diff. = 0.96, pos.angle = 225 deg, separation = 14.51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383| | | 3| 1|Ambiguous double-star solution of HIP 63383 + 63386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383| | | 3| 2|An alternative solution for HIP 63383 relative to HIP 63386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383| | | 3| 3|magnitude diff. = 1.22, pos.angle = 311 deg, separation = 22.98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386| | | 1| 1|See HIP 63383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507| | | 6| 1|Ambiguous double-star solution of HIP 63507 (B) + 63509 (A)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507| | | 6| 2|An alternative solution for HIP 63507 relative to HIP 63509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507| | | 6| 3|magnitude diff. = 2.35, pos.angle = 189 deg, separation = 26.74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507| | | 6| 4|TYC 889-263-1 (at RA = 195.192552 deg, Dec = +14.370086 deg) may b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507| | | 6| 5|identified with component B (HIP 63507), which is then located a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507| | | 6| 6|pos.angle = 188 deg, separation = 26.74 arcsec relative to component A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509| | | 1| 1|See HIP 63507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91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914| | | 2| 2|magnitude diff. = 1.59, pos.angle = 110 deg, separation = 0.2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06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060| | | 2| 2|magnitude diff. = 2.71, pos.angle = 278 deg, separation = 0.7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153| | | 3| 1|Ambiguous double-star solution of HIP 64153 + 64154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153| | | 3| 2|An alternative solution for HIP 64154 relative to HIP 64153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153| | | 3| 3|magnitude diff. = 1.76, pos.angle = 57 deg, separation = 17.2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154| | | 1| 1|See HIP 64153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251| | | 3| 1|Ambiguous double-star solution of HIP 64251 + 64252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251| | | 3| 2|An alternative solution for HIP 64251 relative to HIP 64252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251| | | 3| 3|magnitude diff. = 1.65, pos.angle = 183 deg, separation = 27.07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252| | | 1| 1|See HIP 64251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286| | | 3| 1|Ambiguous double-star solution of HIP 64286 + 64289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286| | | 3| 2|An alternative solution for HIP 64289 relative to HIP 64286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286| | | 3| 3|magnitude diff. = 2.93, pos.angle = 134 deg, separation = 24.02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289| | | 1| 1|See HIP 64286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37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372| | | 2| 2|magnitude diff. = 3.97, pos.angle = 80 deg, separation = 1.75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451| | | 3| 1|Ambiguous double-star solution of HIP 64451 + 64454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451| | | 3| 2|An alternative solution for HIP 64454 relative to HIP 64451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451| | | 3| 3|magnitude diff. = 2.51, pos.angle = 120 deg, separation = 26.22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454| | | 1| 1|See HIP 64451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45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455| | | 2| 2|magnitude diff. = 3.00, pos.angle = 302 deg, separation = 10.68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55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558| | | 2| 2|magnitude diff. = 0.89, pos.angle = 295 deg, separation = 0.1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616| | | 3| 1|Ambiguous double-star solution of HIP 64616 + 64620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616| | | 3| 2|An alternative solution for HIP 64620 relative to HIP 64616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616| | | 3| 3|magnitude diff. = 0.42, pos.angle = 150 deg, separation = 22.71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620| | | 1| 1|See HIP 64616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82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821| | | 2| 2|magnitude diff. = 0.66, pos.angle = 196 deg, separation = 0.2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863| | | 3| 1|Ambiguous double-star solution of HIP 64863 + 64868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863| | | 3| 2|An alternative solution for HIP 64868 relative to HIP 64863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863| | | 3| 3|magnitude diff. = 2.57, pos.angle = 121 deg, separation = 0.2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868| | | 1| 1|See HIP 64863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166| |P| 2| 1|An alternative VIM solution for this system gives position angle 175 de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166| |P| 2| 2|for the constant star relative to the variab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08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086| | | 2| 2|magnitude diff. = 3.75, pos.angle = 197 deg, separation = 0.5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08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089| | | 2| 2|magnitude diff. = 4.42, pos.angle = 137 deg, separation = 4.9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09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093| | | 2| 2|magnitude diff. = 3.33, pos.angle = 51 deg, separation = 0.76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121| | | 3| 1|Ambiguous double-star solution of HIP 66121 + 66125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121| | | 3| 2|An alternative solution for HIP 66125 relative to HIP 66121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121| | | 3| 3|magnitude diff. = 3.98, pos.angle = 149 deg, separation = 22.13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125| | | 1| 1|See HIP 66121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13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134| | | 2| 2|magnitude diff. = 2.65, pos.angle = 360 deg, separation = 1.60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182| | | 3| 1|Ambiguous double-star solution of HIP 66182 + 66183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182| | | 3| 2|An alternative solution for HIP 66182 relative to HIP 66183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182| | | 3| 3|magnitude diff. = 1.78, pos.angle = 228 deg, separation = 13.11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183| | | 1| 1|See HIP 66182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40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408| | | 2| 2|magnitude diff. = 1.40, pos.angle = 224 deg, separation = 11.28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53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531| | | 2| 2|magnitude diff. = 2.96, pos.angle = 140 deg, separation = 1.0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66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668| | | 2| 2|magnitude diff. = 3.61, pos.angle = 359 deg, separation = 0.90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784| | | 3| 1|Ambiguous double-star solution of HIP 66784 + 66785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784| | | 3| 2|An alternative solution for HIP 66784 relative to HIP 66785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784| | | 3| 3|magnitude diff. = 3.94, pos.angle = 283 deg, separation = 17.26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785| | | 1| 1|See HIP 66784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85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851| | | 2| 2|magnitude diff. = 2.35, pos.angle = 94 deg, separation = 0.40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928| | | 3| 1|Ambiguous double-star solution of HIP 66928 + 66933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928| | | 3| 2|An alternative solution for HIP 66933 gives: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928| | | 3| 3|magnitude diff. = 0.53, pos.angle = 131 deg, separation = 0.2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933| | | 1| 1|See HIP 66928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98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985| | | 2| 2|magnitude diff. = 2.78, pos.angle = 165 deg, separation = 1.9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06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067| | | 2| 2|magnitude diff. = 2.76, pos.angle = 113 deg, separation = 0.5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308| |P| 2| 1|The double-star analysis indicates that it may be the fainter (B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308| |P| 2| 2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47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479| | | 2| 2|magnitude diff. = 2.75, pos.angle = 45 deg, separation = 0.82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480| | | 2| 1|An orbital solution based on elements by R.F.Griffin, J.Astrophys.Astr.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480| | | 2| 2|6, 77, 1985, gives a semi-major axis of 7 mas for the photocentr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50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506| | | 2| 2|magnitude diff. = 1.68, pos.angle = 325 deg, separation = 10.30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593| | | 3| 1|Ambiguous double-star solution of HIP 67593 + 67594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593| | | 3| 2|An alternative solution for HIP 67593 relative to HIP 67594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593| | | 3| 3|magnitude diff. = 2.05, pos.angle = 278 deg, separation = 22.56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594| | | 1| 1|See HIP 67593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63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633| | | 2| 2|magnitude diff. = 0.13, pos.angle = 357 deg, separation = 0.30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68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683| | | 2| 2|magnitude diff. = 2.91, pos.angle = 258 deg, separation = 10.23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688| | | 7| 1|The positions given for HIP 67688 and 67694 are about 17 arcsec off fro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688| | | 7| 2|the positions in the Hipparcos Input Catalogue.  The given position f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688| | | 7| 3|HIP 67688 approximately agrees with the Hipparcos Input Catalogu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688| | | 7| 4|position for 67694, suggesting a confusion of the two entries in eith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688| | | 7| 5|catalogue.  The positions given in the Hipparcos Catalogue are probabl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688| | | 7| 6|correct, in which case the photometry may be badly affected by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688| | | 7| 7|pointing error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694| | | 1| 1|See HIP 67688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117| | | 3| 1|Ambiguous double-star solution of HIP 68117 + 68125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117| | | 3| 2|An alternative solution for HIP 68125 relative to HIP 68117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117| | | 3| 3|magnitude diff. = 0.92, pos.angle = 108 deg, separation = 31.29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125| | | 1| 1|See HIP 68117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37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374| | | 2| 2|magnitude diff. = 2.13, pos.angle = 244 deg, separation = 0.8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38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384| | | 2| 2|magnitude diff. = 3.07, pos.angle = 127 deg, separation = 1.60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399| | | 3| 1|Ambiguous double-star solution of HIP 68399 + 68402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399| | | 3| 2|An alternative solution for HIP 68402 relative to HIP 68399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399| | | 3| 3|magnitude diff. = 1.84, pos.angle = 102 deg, separation = 30.41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402| | | 1| 1|See HIP 68399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548| | | 3| 1|Ambiguous double-star solution of HIP 68548 + 68549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548| | | 3| 2|An alternative solution for HIP 68549 relative to HIP 68548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548| | | 3| 3|magnitude diff. = 0.75, pos.angle = 155 deg, separation = 20.78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549| | | 1| 1|See HIP 68548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83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836| | | 2| 2|magnitude diff. = 1.29, pos.angle = 78 deg, separation = 1.35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88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887| | | 2| 2|magnitude diff. = 4.28, pos.angle = 224 deg, separation = 0.7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97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976| | | 2| 2|magnitude diff. = 2.22, pos.angle = 358 deg, separation = 1.9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050| |P| 2| 1|The double-star analysis indicates that it is the fainter (B) compone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050| |P| 2| 2|which is variabl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27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270| | | 2| 2|magnitude diff. = 2.29, pos.angle = 11 deg, separation = 0.24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49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499| | | 2| 2|magnitude diff. = 2.50, pos.angle = 204 deg, separation = 0.9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52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524| | | 2| 2|magnitude diff. = 2.51, pos.angle = 196 deg, separation = 17.91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58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583| | | 2| 2|magnitude diff. = 2.08, pos.angle = 22 deg, separation = 4.04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60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606| | | 2| 2|magnitude diff. = 2.58, pos.angle = 352 deg, separation = 13.62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73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736| | | 2| 2|magnitude diff. = 3.31, pos.angle = 342 deg, separation = 4.1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750| | | 3| 1|Ambiguous double-star solution of HIP 69750 + 69755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750| | | 3| 2|An alternative solution for HIP 69755 relative to HIP 69750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750| | | 3| 3|magnitude diff. = 0.94, pos.angle = 125 deg, separation = 22.37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755| | | 1| 1|See HIP 69750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797| | | 3| 1|Ambiguous double-star solution of HIP 69797 + 69799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797| | | 3| 2|An alternative solution for HIP 69799 relative to HIP 69797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797| | | 3| 3|magnitude diff. = 2.02, pos.angle = 26 deg, separation = 11.4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799| | | 1| 1|See HIP 69797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819| | | 2| 1|Ambiguous double-star solution. An alternative solution for AS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819| | | 2| 2|magnitude diff. = 0.56, pos.angle = 7 deg, separation = 1.50 arcsec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89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893| | | 2| 2|magnitude diff. = 2.22, pos.angle = 56 deg, separation = 0.94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12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120| | | 2| 2|magnitude diff. = 2.22, pos.angle = 28 deg, separation = 0.27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17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179| | | 2| 2|magnitude diff. = 2.95, pos.angle = 92 deg, separation = 0.41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185| | | 3| 1|Ambiguous double-star solution of HIP 70185 + 70186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185| | | 3| 2|An alternative solution for HIP 70185 relative to HIP 70186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185| | | 3| 3|magnitude diff. = 3.06, pos.angle = 182 deg, separation = 20.52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186| | | 1| 1|See HIP 70185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209| | | 2| 1|Ambiguous double-star solution. An alternative solution for BA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209| | | 2| 2|magnitude diff. = -0.62 (component reversal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30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302| | | 2| 2|magnitude diff. = 2.65, pos.angle = 254 deg, separation = 3.5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39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396| | | 2| 2|magnitude diff. = 2.99, pos.angle = 256 deg, separation = 2.1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707| | | 2| 1|Ambiguous double-star solution. An alternative solution for AC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707| | | 2| 2|magnitude diff. = 0.25, pos.angle = 25 deg, separation = 0.36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781| | | 3| 1|Ambiguous double-star solution of HIP 70781 + 70786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781| | | 3| 2|An alternative solution for HIP 70781 relative to HIP 70786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781| | | 3| 3|magnitude diff. = 0.26, pos.angle = 260 deg, separation = 26.85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786| | | 1| 1|See HIP 70781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80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808| | | 2| 2|magnitude diff. = 1.03, pos.angle = 189 deg, separation = 0.3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92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926| | | 2| 2|magnitude diff. = 3.04, pos.angle = 219 deg, separation = 0.5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939| | | 3| 1|Ambiguous double-star solution of HIP 70939 + 70940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939| | | 3| 2|An alternative solution for HIP 70940 relative to HIP 70939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939| | | 3| 3|magnitude diff. = 1.11, pos.angle = 178 deg, separation = 20.63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940| | | 1| 1|See HIP 70939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16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164| | | 2| 2|magnitude diff. = 3.03, pos.angle = 58 deg, separation = 1.63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278| | | 3| 1|Ambiguous double-star solution of HIP 71278 + 71281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278| | | 3| 2|An alternative solution for HIP 71278 relative to HIP 71281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278| | | 3| 3|magnitude diff. = 1.21, pos.angle = 342 deg, separation = 31.32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281| | | 1| 1|See HIP 71278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62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620| | | 2| 2|magnitude diff. = 2.89, pos.angle = 251 deg, separation = 0.9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681| | | 3| 1|Ambiguous double-star solution of HIP 71681 + 71683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681| | | 3| 2|An alternative solution for HIP 71681 relative to HIP 71683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681| | | 3| 3|magnitude diff. = 1.65, pos.angle = 221 deg, separation = 22.13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683| | | 1| 1|See HIP 71681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686| | | 2| 1|Ambiguous double-star solution. An alternative solution for CD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686| | | 2| 2|magnitude diff. = 1.65, pos.angle = 70 deg, separation = 0.94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81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811| | | 2| 2|magnitude diff. = 3.21, pos.angle = 359 deg, separation = 2.1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86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867| | | 2| 2|magnitude diff. = 2.96, pos.angle = 232 deg, separation = 3.8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878| | | 3| 1|Ambiguous double-star solution of HIP 71878 + 71882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878| | | 3| 2|An alternative solution for HIP 71878 relative to HIP 71882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878| | | 3| 3|magnitude diff. = 2.08, pos.angle = 287 deg, separation = 27.67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882| | | 1| 1|See HIP 71878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926| | | 3| 1|Ambiguous double-star solution of HIP 71926 + 71928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926| | | 3| 2|An alternative solution for HIP 71928 relative to HIP 71926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926| | | 3| 3|magnitude diff. = 1.89, pos.angle = 134 deg, separation = 26.48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928| | | 1| 1|See HIP 71926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99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990| | | 2| 2|magnitude diff. = 2.30, pos.angle = 57 deg, separation = 10.5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23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235| | | 2| 2|magnitude diff. = 2.11, pos.angle = 28 deg, separation = 10.3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476| | | 3| 1|Ambiguous double-star solution of HIP 72476 + 72477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476| | | 3| 2|An alternative solution for HIP 72476 relative to HIP 72477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476| | | 3| 3|magnitude diff. = 1.01, pos.angle = 177 deg, separation = 20.63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477| | | 1| 1|See HIP 72476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50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504| | | 2| 2|magnitude diff. = 2.31, pos.angle = 216 deg, separation = 3.4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73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733| | | 2| 2|magnitude diff. = 3.22, pos.angle = 338 deg, separation = 1.7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74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745| | | 2| 2|magnitude diff. = 2.35, pos.angle = 170 deg, separation = 1.0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14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144| | | 2| 2|magnitude diff. = 2.85, pos.angle = 277 deg, separation = 0.3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182| | | 3| 1|Ambiguous double-star solution of HIP 73182 + 73184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182| | | 3| 2|An alternative solution for HIP 73182 relative to HIP 73184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182| | | 3| 3|magnitude diff. = 1.60, pos.angle = 299 deg, separation = 24.25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184| | | 1| 1|See HIP 73182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192| |P| 4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192| |P| 4| 2|magnitude diff. = 0.20, pos.angle = 266 deg, separation = 1.5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192| |P| 4| 3|The double-star analysis indicates that it is the fainter (B) compone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192| |P| 4| 4|which is variabl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47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478| | | 2| 2|magnitude diff. = 1.87, pos.angle = 101 deg, separation = 17.78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529| | | 3| 1|Ambiguous double-star solution of HIP 73529 + 73531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529| | | 3| 2|An alternative solution for HIP 73531 relative to HIP 73529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529| | | 3| 3|magnitude diff. = 1.74, pos.angle = 29 deg, separation = 19.3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531| | | 1| 1|See HIP 73529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60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603| | | 2| 2|magnitude diff. = 3.03, pos.angle = 73 deg, separation = 2.56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63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630| | | 2| 2|magnitude diff. = 2.24, pos.angle = 245 deg, separation = 4.6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63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633| | | 2| 2|magnitude diff. = 2.75, pos.angle = 33 deg, separation = 4.66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695| | | 2| 1|The double-star analysis indicates that it may be the fainter (B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695| | | 2| 2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72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723| | | 2| 2|magnitude diff. = 1.85, pos.angle = 314 deg, separation = 0.2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803| | | 3| 1|Ambiguous double-star solution of HIP 73803 + 73816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803| | | 3| 2|An alternative solution for HIP 73803 relative to HIP 73816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803| | | 3| 3|magnitude diff. = 1.99, pos.angle = 276 deg, separation = 24.00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816| | | 1| 1|See HIP 73803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142| | | 3| 1|Ambiguous double-star solution of HIP 74142 + 74143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142| | | 3| 2|An alternative solution for HIP 74143 relative to HIP 74142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142| | | 3| 3|magnitude diff. = 1.76, pos.angle = 155 deg, separation = 18.60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143| | | 1| 1|See HIP 74142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29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291| | | 2| 2|magnitude diff. = 3.28, pos.angle = 50 deg, separation = 2.30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386| | | 2| 1|An alternative VIM solution for this system gives position angle 78 de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386| | | 2| 2|for the constant star relative to the variab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47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473| | | 2| 2|magnitude diff. = 2.98, pos.angle = 78 deg, separation = 1.65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93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937| | | 2| 2|magnitude diff. = 2.48, pos.angle = 296 deg, separation = 1.0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13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130| | | 2| 2|magnitude diff. = 3.23, pos.angle = 170 deg, separation = 1.8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41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416| | | 2| 2|magnitude diff. = 0.14, pos.angle = 219 deg, separation = 2.3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72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728| | | 2| 2|magnitude diff. = 2.00, pos.angle = 330 deg, separation = 0.2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74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741| | | 2| 2|magnitude diff. = 3.30, pos.angle = 257 deg, separation = 0.7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840| | | 3| 1|Ambiguous double-star solution of HIP 75840 + 75845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840| | | 3| 2|An alternative solution for HIP 75845 relative to HIP 75840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840| | | 3| 3|magnitude diff. = 2.15, pos.angle = 152 deg, separation = 12.39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845| | | 1| 1|See HIP 75840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001| | | 1| 1|Component A is really the photocentre of AB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029| | | 2| 1|Tycho data suggest that component B is located at pos.angle = 334 deg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029| | | 2| 2|separation = 5.55 arcsec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051| | | 1| 1|Component A (in HIP 76052) is really the photocentre of AB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052| | | 1| 1|See HIP 76051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227| | | 3| 1|Ambiguous double-star solution of HIP 76227 + 76229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227| | | 3| 2|An alternative solution for HIP 76227 relative to HIP 76229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227| | | 3| 3|magnitude diff. = 2.34, pos.angle = 242 deg, separation = 11.77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229| | | 1| 1|See HIP 76227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351| | | 3| 1|Ambiguous double-star solution of HIP 76351 + 76362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351| | | 3| 2|An alternative solution for HIP 76362 relative to HIP 76351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351| | | 3| 3|magnitude diff. = 1.09, pos.angle = 64 deg, separation = 20.9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362| | | 1| 1|See HIP 76351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414| | | 2| 1|Ambiguous double-star solution. An alternative solution for AD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414| | | 2| 2|magnitude diff. = 2.14, pos.angle = 327 deg, separation = 3.6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507| | | 3| 1|Ambiguous double-star solution of HIP 76507 + 76510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507| | | 3| 2|An alternative solution for HIP 76510 relative to HIP 76507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507| | | 3| 3|magnitude diff. = 0.86, pos.angle = 47 deg, separation = 31.7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510| | | 1| 1|See HIP 76507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57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570| | | 2| 2|magnitude diff. = 2.13, pos.angle = 315 deg, separation = 1.1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57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572| | | 2| 2|magnitude diff. = 3.48, pos.angle = 227 deg, separation = 3.1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57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575| | | 2| 2|magnitude diff. = 3.21, pos.angle = 32 deg, separation = 0.96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646| |P| 2| 1|The double-star analysis indicates that it may be the fainter (B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646| |P| 2| 2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20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202| | | 2| 2|magnitude diff. = 3.67, pos.angle = 34 deg, separation = 0.68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22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229| | | 2| 2|magnitude diff. = 1.92, pos.angle = 224 deg, separation = 0.3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55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555| | | 2| 2|magnitude diff. = 0.80, pos.angle = 334 deg, separation = 0.30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72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725| | | 2| 2|magnitude diff. = 2.97, pos.angle = 282 deg, separation = 7.0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760| | | 2| 1|The small value of the semi-major axis and its low significance in spi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760| | | 2| 2|of the short period casts doubts on the reliability of the orbit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30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301| | | 2| 2|magnitude diff. = 2.80, pos.angle = 172 deg, separation = 0.9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33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331| | | 2| 2|magnitude diff. = 1.11, pos.angle = 190 deg, separation = 0.2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35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351| | | 2| 2|magnitude diff. = 1.73, pos.angle = 92 deg, separation = 1.52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385| | | 3| 1|Ambiguous double-star solution of HIP 78385 + 78386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385| | | 3| 2|An alternative solution for HIP 78385 relative to HIP 78386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385| | | 3| 3|magnitude diff. = 3.37, pos.angle = 336 deg, separation = 16.81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386| | | 1| 1|See HIP 78385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71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712| | | 2| 2|magnitude diff. = 3.08, pos.angle = 111 deg, separation = 0.6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749| | | 1| 1|Component B is really the photocentre of BC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759| | | 3| 1|Ambiguous double-star solution of HIP 78759 + 78760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759| | | 3| 2|An alternative solution for HIP 78760 gives: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759| | | 3| 3|magnitude diff. = 1.34, pos.angle = 95 deg, separation = 0.38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760| | | 1| 1|See HIP 78759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03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033| | | 2| 2|magnitude diff. = 3.65, pos.angle = 297 deg, separation = 5.1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043| | | 3| 1|Ambiguous double-star solution of HIP 79043 + 79045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043| | | 3| 2|An alternative solution for HIP 79045 gives: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043| | | 3| 3|magnitude diff. = 3.11, pos.angle = 167 deg, separation = 1.0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045| | | 1| 1|See HIP 79043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384| | | 3| 1|Ambiguous double-star solution of HIP 79384 + 79388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384| | | 3| 2|An alternative solution for HIP 79384 gives: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384| | | 3| 3|magnitude diff. = 2.10, pos.angle = 276 deg, separation = 0.2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388| | | 1| 1|See HIP 79384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92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925| | | 2| 2|magnitude diff. = 2.04, pos.angle = 237 deg, separation = 19.75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979| | | 3| 1|Ambiguous double-star solution of HIP 79979 + 79980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979| | | 3| 2|An alternative solution for HIP 79979 relative to HIP 79980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979| | | 3| 3|magnitude diff. = 1.53, pos.angle = 313 deg, separation = 22.94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980| | | 1| 1|See HIP 79979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07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074| | | 2| 2|magnitude diff. = 3.52, pos.angle = 89 deg, separation = 1.09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14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140| | | 2| 2|magnitude diff. = 3.63, pos.angle = 273 deg, separation = 11.77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190| | |10| 1|Ambiguous double-star solution of HIP 80190 + 80194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190| | |10| 2|An alternative solution for HIP 80190 relative to HIP 80194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190| | |10| 3|magnitude diff. = 0.36, pos.angle = 309 deg, separation = 17.06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190| | |10| 4|The positions given for HIP 80190 and 80194 are about 17 arcsec off fro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190| | |10| 5|the positions in the Hipparcos Input Catalogue.  The given position f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190| | |10| 6|HIP 80194 approximately agrees with the Hipparcos Input Catalogu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190| | |10| 7|position for 80190, suggesting a confusion of the two entries in eith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190| | |10| 8|catalogue.  The positions given in the Hipparcos Catalogue are probabl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190| | |10| 9|correct for both entries, but the photometry may be badly affected b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190| | |10|10|the pointing error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194| | | 1| 1|See HIP 80190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44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449| | | 2| 2|magnitude diff. = 3.06, pos.angle = 153 deg, separation = 3.9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63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635| | | 2| 2|magnitude diff. = 2.37, pos.angle = 125 deg, separation = 12.34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77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776| | | 2| 2|magnitude diff. = 1.45, pos.angle = 6 deg, separation = 9.46 arcsec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81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810| | | 2| 2|magnitude diff. = 2.57, pos.angle = 288 deg, separation = 3.0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816| | | 4| 1|The results announced by X.P.Pan, M.Shao, M.M.Colavita, B.E.Hines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816| | | 4| 2|J.T.Armstrong, C.S.Denisson, M.Vivekanand, D.Mozurkewich, R.S.Simon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816| | | 4| 3|K.J.Johnston, BAAS, 22, 1335, 1990, do not agree with the result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816| | | 4| 4|presented her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97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979| | | 2| 2|magnitude diff. = 1.58, pos.angle = 308 deg, separation = 2.1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134| | | 3| 1|Ambiguous double-star solution of HIP 81134 + 81137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134| | | 3| 2|An alternative solution for HIP 81134 gives: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134| | | 3| 3|magnitude diff. = 0.43, pos.angle = 15 deg, separation = 0.23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137| | | 1| 1|See HIP 81134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19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194| | | 2| 2|magnitude diff. = 2.45, pos.angle = 325 deg, separation = 4.0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22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225| | | 2| 2|magnitude diff. = 2.51, pos.angle = 251 deg, separation = 4.5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32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320| | | 2| 2|magnitude diff. = 2.65, pos.angle = 319 deg, separation = 0.4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49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492| | | 2| 2|magnitude diff. = 1.80, pos.angle = 122 deg, separation = 3.1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494| | | 3| 1|Ambiguous double-star solution of HIP 81494 + 81496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494| | | 3| 2|An alternative solution for HIP 81496 relative to HIP 81494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494| | | 3| 3|magnitude diff. = 1.94, pos.angle = 356 deg, separation = 0.30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496| | | 1| 1|See HIP 81494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562| | | 3| 1|Ambiguous double-star solution of HIP 81562 + 81565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562| | | 3| 2|An alternative solution for HIP 81562 relative to HIP 81565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562| | | 3| 3|magnitude diff. = 2.61, pos.angle = 324 deg, separation = 20.82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565| | | 1| 1|See HIP 81562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56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569| | | 2| 2|magnitude diff. = 2.68, pos.angle = 265 deg, separation = 1.7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589| |P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589| |P| 2| 2|magnitude diff. = 0.67, pos.angle = 129 deg, separation = 4.7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62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624| | | 2| 2|magnitude diff. = 3.10, pos.angle = 243 deg, separation = 1.5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85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854| | | 2| 2|magnitude diff. = 3.85, pos.angle = 205 deg, separation = 2.8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32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327| | | 2| 2|magnitude diff. = 2.60, pos.angle = 222 deg, separation = 9.0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62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623| | | 2| 2|magnitude diff. = 3.12, pos.angle = 282 deg, separation = 4.5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62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627| | | 2| 2|magnitude diff. = 0.20, pos.angle = 198 deg, separation = 1.7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69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691| | | 2| 2|magnitude diff. = 4.15, pos.angle = 15 deg, separation = 0.69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724| | | 3| 1|Ambiguous double-star solution of HIP 82724 + 82725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724| | | 3| 2|An alternative solution for HIP 82724 relative to HIP 82725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724| | | 3| 3|magnitude diff. = 0.40, pos.angle = 347 deg, separation = 12.97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725| | | 1| 1|See HIP 82724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86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869| | | 2| 2|magnitude diff. = 1.95, pos.angle = 321 deg, separation = 15.56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92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926| | | 2| 2|magnitude diff. = 2.27, pos.angle = 216 deg, separation = 0.7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936|G|P| 2| 1|The double-star analysis indicates that it is the fainter (C) compone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936|G|P| 2| 2|which is variabl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01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015| | | 2| 2|magnitude diff. = 3.26, pos.angle = 288 deg, separation = 3.3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02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024| | | 2| 2|magnitude diff. = 3.79, pos.angle = 88 deg, separation = 1.23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042|G| | 2| 1|Tycho data suggest that component C is located at pos.angle = 89 deg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042|G| | 2| 2|separation = 19.80 arcse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369|G| | 2| 1|Tycho data suggest that component C is located at pos.angle = 235 deg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369|G| | 2| 2|separation = 15.41 arcse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56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568| | | 2| 2|magnitude diff. = 2.37, pos.angle = 219 deg, separation = 16.56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609| | | 4| 1|Uncertain double-star solution of system HIP 83612 (A) + 83609 (B)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609| | | 4| 2|TYC 7368-903-1 (at RA = 256.336375 deg, Dec = -33.766667 deg) may b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609| | | 4| 3|identified with component B (HIP 83609), which is then located a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609| | | 4| 4|pos.angle = 301 deg, separation = 23.69 arcsec relative to component A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612| | | 1| 1|See HIP 83609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75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754| | | 2| 2|magnitude diff. = 2.18, pos.angle = 273 deg, separation = 17.29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81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811| | | 2| 2|magnitude diff. = 1.99, pos.angle = 206 deg, separation = 14.31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851| | | 4| 1|Ambiguous double-star solution of HIP 83851 + 83852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851| | | 4| 2|An alternative solution for HIP 83851 relative to HIP 83852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851| | | 4| 3|magnitude diff. = 1.24, pos.angle = 280 deg, separation = 13.64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851| | | 4| 4|HIP 83851 is probably affected by a grid-step error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852| | | 1| 1|See HIP 83851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88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883| | | 2| 2|magnitude diff. = 2.30, pos.angle = 188 deg, separation = 0.3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93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935| | | 2| 2|magnitude diff. = 3.78, pos.angle = 1 deg, separation = 1.42 arcsec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96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960| | | 2| 2|magnitude diff. = 3.26, pos.angle = 17 deg, separation = 13.5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00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003| | | 2| 2|magnitude diff. = 3.05, pos.angle = 268 deg, separation = 0.5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17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174| | | 2| 2|magnitude diff. = 2.39, pos.angle = 21 deg, separation = 16.4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301| |P| 4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301| |P| 4| 2|magnitude diff. = 0.55, pos.angle = 325 deg, separation = 1.3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301| |P| 4| 3|The double-star analysis indicates that it may be the fainter (B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301| |P| 4| 4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34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345| | | 2| 2|magnitude diff. = 2.73, pos.angle = 126 deg, separation = 5.1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360| | | 3| 1|Ambiguous double-star solution of HIP 84360 + 84363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360| | | 3| 2|An alternative solution for HIP 84363 relative to HIP 84360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360| | | 3| 3|magnitude diff. = 3.00, pos.angle = 119 deg, separation = 27.37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363| | | 1| 1|See HIP 84360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405| | | 2| 1|Tycho data suggest that component A is located at pos.angle = 340 deg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405| | | 2| 2|separation = 5.33 arcsec relative to component B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45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451| | | 2| 2|magnitude diff. = 2.77, pos.angle = 297 deg, separation = 4.8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512| | | 1| 1|Component A (in HIP 84513) is really the photocentre of AB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513| | | 1| 1|See HIP 84512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581| | | 3| 1|Ambiguous double-star solution of HIP 84581 + 84582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581| | | 3| 2|An alternative solution for HIP 84581 relative to HIP 84582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581| | | 3| 3|magnitude diff. = 1.90, pos.angle = 182 deg, separation = 22.28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582| | | 1| 1|See HIP 84581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58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584| | | 2| 2|magnitude diff. = 3.15, pos.angle = 139 deg, separation = 0.4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84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842| | | 2| 2|magnitude diff. = 1.87, pos.angle = 217 deg, separation = 0.1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999| | | 4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999| | | 4| 2|magnitude diff. = 3.34, pos.angle = 297 deg, separation = 12.51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999| | | 4| 3|Tycho data suggest that component B is located at pos.angle = 304 deg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999| | | 4| 4|separation = 17.10 arcse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03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036| | | 2| 2|magnitude diff. = 3.26, pos.angle = 259 deg, separation = 2.7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045| | | 1| 1|Component A is really the photocentre of AB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153| | | 4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153| | | 4| 2|magnitude diff. = 2.98, pos.angle = 354 deg, separation = 0.4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153| | | 4| 3|Tycho data suggest that component B is located at pos.angle = 76 deg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153| | | 4| 4|separation = 23.45 arcse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20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209| | | 2| 2|magnitude diff. = 3.29, pos.angle = 23 deg, separation = 1.46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227| | | 6| 1|Ambiguous double-star solution of HIP 85227 (B) + 85229 (A)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227| | | 6| 2|An alternative solution for HIP 85227 relative to HIP 85229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227| | | 6| 3|magnitude diff. = 0.78, pos.angle = 327 deg, separation = 24.51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227| | | 6| 4|TYC 1003-1434-1 (at RA = 261.228159 deg, Dec = +13.328395 deg) may b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227| | | 6| 5|identified with component A (HIP 85229).  Component B is then located a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227| | | 6| 6|pos.angle = 325 deg, separation = 26.49 arcsec relative to component A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229| | | 1| 1|See HIP 85227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44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440| | | 2| 2|magnitude diff. = 2.55, pos.angle = 21 deg, separation = 0.78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460| | | 3| 1|Ambiguous double-star solution of HIP 85460 + 85463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460| | | 3| 2|An alternative solution for HIP 85460 relative to HIP 85463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460| | | 3| 3|magnitude diff. = 2.15, pos.angle = 278 deg, separation = 27.83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463| | | 1| 1|See HIP 85460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605| | | 6| 1|Ambiguous double-star solution of HIP 85605 (B) + 85607 (A)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605| | | 6| 2|An alternative solution for HIP 85605 relative to HIP 85607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605| | | 6| 3|magnitude diff. = 0.76, pos.angle = 228 deg, separation = 21.58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605| | | 6| 4|TYC 2079-1800-1 (at RA = 262.401097 deg, Dec = +24.653099 deg) may b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605| | | 6| 5|identified with component B (HIP 85605), which is then located a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605| | | 6| 6|pos.angle = 231 deg, separation = 21.34 arcsec relative to component A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607| | | 1| 1|See HIP 85605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64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642| | | 2| 2|magnitude diff. = 3.14, pos.angle = 207 deg, separation = 2.6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868| | | 3| 1|Ambiguous double-star solution of HIP 85868 + 85872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868| | | 3| 2|An alternative solution for HIP 85872 relative to HIP 85868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868| | | 3| 3|magnitude diff. = 1.04, pos.angle = 97 deg, separation = 17.3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872| | | 1| 1|See HIP 85868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93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931| | | 2| 2|magnitude diff. = 3.39, pos.angle = 70 deg, separation = 6.15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011| | | 2| 1|Ambiguous double-star solution. An alternative solution for AD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011| | | 2| 2|magnitude diff. = 3.90, pos.angle = 96 deg, separation = 6.90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032| | | 3| 1|An orbital solution based on elements by H.J.Augensen, W.D.Heintz, Publ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032| | | 3| 2|Astron.Soc.Pac., 104, 314, 1992, gives a semi-major axis of 71 mas f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032| | | 3| 3|the photocentre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230| | | 3| 1|Ambiguous double-star solution of HIP 86230 + 86231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230| | | 3| 2|An alternative solution for HIP 86230 relative to HIP 86231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230| | | 3| 3|magnitude diff. = 3.03, pos.angle = 341 deg, separation = 12.94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231| | | 1| 1|See HIP 86230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441| | | 3| 1|Ambiguous double-star solution of HIP 86441 + 86444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441| | | 3| 2|An alternative solution for HIP 86441 relative to HIP 86444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441| | | 3| 3|magnitude diff. = 1.43, pos.angle = 267 deg, separation = 27.31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444| | | 1| 1|See HIP 86441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614| | | 3| 1|Ambiguous double-star solution of HIP 86614 + 86620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614| | | 3| 2|An alternative solution for HIP 86620 relative to HIP 86614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614| | | 3| 3|magnitude diff. = 4.33, pos.angle = 181 deg, separation = 0.8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620| | | 1| 1|See HIP 86614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692| | | 3| 1|Ambiguous double-star solution of HIP 86692 + 86697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692| | | 3| 2|An alternative solution for HIP 86697 gives: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692| | | 3| 3|magnitude diff. = 0.75, pos.angle = 266 deg, separation = 0.3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697| | | 1| 1|See HIP 86692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87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873| | | 2| 2|magnitude diff. = 2.90, pos.angle = 164 deg, separation = 13.20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895| | | 3| 1|Ambiguous double-star solution of HIP 86895 + 86896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895| | | 3| 2|An alternative solution for HIP 86896 relative to HIP 86895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895| | | 3| 3|magnitude diff. = 1.28, pos.angle = 162 deg, separation = 18.01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896| | | 1| 1|See HIP 86895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961| | | 3| 1|Ambiguous double-star solution of HIP 86961 + 86963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961| | | 3| 2|An alternative solution for HIP 86961 relative to HIP 86963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961| | | 3| 3|magnitude diff. = 1.26, pos.angle = 86 deg, separation = 22.5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963| | | 1| 1|See HIP 86961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998| | | 3| 1|Ambiguous double-star solution of HIP 86998 + 87000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998| | | 3| 2|An alternative solution for HIP 87000 relative to HIP 86998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998| | | 3| 3|magnitude diff. = 3.18, pos.angle = 0 deg, separation = 0.77 arcsec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000| | | 1| 1|See HIP 86998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029| | | 4| 1|Uncertain double-star solution of system HIP 87033 (A) + 87029 (B)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029| | | 4| 2|TYC 7897-1867-1 (at RA = 266.738824 deg, Dec = -43.490244 deg) may b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029| | | 4| 3|identified with component B (HIP 87029), which is then located a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029| | | 4| 4|pos.angle = 332 deg, separation = 13.10 arcsec relative to component A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033| | | 1| 1|See HIP 87029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186| | | 6| 1|Ambiguous double-star solution of HIP 87186 (A) + 87187 (B)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186| | | 6| 2|An alternative solution for HIP 87187 relative to HIP 87186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186| | | 6| 3|magnitude diff. = 2.04, pos.angle = 76 deg, separation = 19.2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186| | | 6| 4|TYC 416-1859-1 (at RA = 267.187825 deg, Dec = +1.165491 deg) may b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186| | | 6| 5|identified with component B (HIP 87187), which is then located a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186| | | 6| 6|pos.angle = 76 deg, separation = 19.27 arcsec relative to component A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187| | | 1| 1|See HIP 87186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314| |P| 2| 1|An alternative VIM solution for this system gives position angle 90 de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314| |P| 2| 2|for the constant star relative to the variab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43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437| | | 2| 2|magnitude diff. = 2.74, pos.angle = 358 deg, separation = 0.3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76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768| | | 2| 2|magnitude diff. = 2.07, pos.angle = 147 deg, separation = 1.0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778| | | 3| 1|Ambiguous double-star solution of HIP 87778 + 87784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778| | | 3| 2|An alternative solution for HIP 87784 gives: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778| | | 3| 3|magnitude diff. = 0.58, pos.angle = 247 deg, separation = 0.2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784| | | 1| 1|See HIP 87778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838| | | 3| 1|Ambiguous double-star solution of HIP 87838 + 87842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838| | | 3| 2|An alternative solution for HIP 87842 relative to HIP 87838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838| | | 3| 3|magnitude diff. = 2.25, pos.angle = 129 deg, separation = 26.71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842| | | 1| 1|See HIP 87838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88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889| | | 2| 2|magnitude diff. = 0.26, pos.angle = 138 deg, separation = 21.89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92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920| | | 2| 2|magnitude diff. = 3.91, pos.angle = 308 deg, separation = 4.9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35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355| | | 2| 2|magnitude diff. = 2.60, pos.angle = 319 deg, separation = 9.40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363| | | 3| 1|Ambiguous double-star solution of HIP 88363 + 88364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363| | | 3| 2|An alternative solution for HIP 88364 relative to HIP 88363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363| | | 3| 3|magnitude diff. = 2.28, pos.angle = 14 deg, separation = 16.5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364| | | 1| 1|See HIP 88363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39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394| | | 2| 2|magnitude diff. = 3.61, pos.angle = 52 deg, separation = 3.81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51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514| | | 2| 2|magnitude diff. = 3.40, pos.angle = 315 deg, separation = 0.6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58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586| | | 2| 2|magnitude diff. = 3.28, pos.angle = 226 deg, separation = 4.50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59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596| | | 2| 2|magnitude diff. = 1.85, pos.angle = 188 deg, separation = 1.0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601| |P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601| |P| 2| 2|magnitude diff. = 1.80, pos.angle = 36 deg, separation = 6.96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62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623| | | 2| 2|magnitude diff. = 2.72, pos.angle = 106 deg, separation = 13.49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762|G| | 5| 1|Ambiguous double-star solution. An alternative solution for AD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762|G| | 5| 2|magnitude diff. = 0.61, pos.angle = 175 deg, separation = 2.1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762|G| | 5| 3|The given position for HIP 88762 is closer to the Hipparcos Inpu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762|G| | 5| 4|Catalogue position of HIC 88759 than to HIC 88762, suggesting that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762|G| | 5| 5|binary solved as HIP 88762 is really components BC in HIC 88759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89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895| | | 2| 2|magnitude diff. = 2.86, pos.angle = 52 deg, separation = 0.92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35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351| | | 2| 2|magnitude diff. = 3.39, pos.angle = 246 deg, separation = 1.5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38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383| | | 2| 2|magnitude diff. = 3.24, pos.angle = 47 deg, separation = 2.24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52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524| | | 2| 2|magnitude diff. = 3.74, pos.angle = 139 deg, separation = 0.7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52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526| | | 2| 2|magnitude diff. = 0.83, pos.angle = 165 deg, separation = 0.30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75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750| | | 2| 2|magnitude diff. = 3.08, pos.angle = 111 deg, separation = 0.80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97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976| | | 2| 2|magnitude diff. = 3.23, pos.angle = 354 deg, separation = 2.3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100| |P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100| |P| 2| 2|magnitude diff. = 3.73, pos.angle = 144 deg, separation = 3.7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17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171| | | 2| 2|magnitude diff. = 1.42, pos.angle = 13 deg, separation = 0.92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22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222| | | 2| 2|magnitude diff. = 2.74, pos.angle = 353 deg, separation = 4.7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287| | | 2| 1|Ambiguous double-star solution. An alternative solution for AC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287| | | 2| 2|magnitude diff. = 2.47, pos.angle = 208 deg, separation = 5.5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288| | | 2| 1|Ambiguous double-star solution. An alternative solution for AE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288| | | 2| 2|magnitude diff. = 3.14, pos.angle = 20 deg, separation = 0.95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30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300| | | 2| 2|magnitude diff. = 4.04, pos.angle = 341 deg, separation = 1.1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37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372| | | 2| 2|magnitude diff. = 2.92, pos.angle = 305 deg, separation = 0.5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441| | | 1| 1|Component A is really the photocentre of AP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46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465| | | 2| 2|magnitude diff. = 3.38, pos.angle = 248 deg, separation = 17.85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48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480| | | 2| 2|magnitude diff. = 2.97, pos.angle = 263 deg, separation = 4.2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744| | | 3| 1|Ambiguous double-star solution of HIP 90744 + 90750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744| | | 3| 2|An alternative solution for HIP 90750 relative to HIP 90744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744| | | 3| 3|magnitude diff. = 3.56, pos.angle = 114 deg, separation = 20.01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750| | | 1| 1|See HIP 90744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82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825| | | 2| 2|magnitude diff. = 2.62, pos.angle = 67 deg, separation = 1.21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893| | | 3| 1|Ambiguous double-star solution of HIP 90893 + 90898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893| | | 3| 2|An alternative solution for HIP 90893 relative to HIP 90898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893| | | 3| 3|magnitude diff. = 5.13, pos.angle = 340 deg, separation = 29.32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898| | | 1| 1|See HIP 90893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937| | | 3| 1|Ambiguous double-star solution of HIP 90937 + 90942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937| | | 3| 2|An alternative solution for HIP 90942 relative to HIP 90937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937| | | 3| 3|magnitude diff. = 0.63, pos.angle = 105 deg, separation = 26.50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942| | | 1| 1|See HIP 90937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94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943| | | 2| 2|magnitude diff. = 2.72, pos.angle = 38 deg, separation = 1.85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951| | | 3| 1|Ambiguous double-star solution of HIP 90951 + 90954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951| | | 3| 2|An alternative solution for HIP 90951 relative to HIP 90954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951| | | 3| 3|magnitude diff. = 2.60, pos.angle = 301 deg, separation = 28.79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954| | | 1| 1|See HIP 90951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11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115| | | 2| 2|magnitude diff. = 1.52, pos.angle = 28 deg, separation = 20.2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18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186| | | 2| 2|magnitude diff. = 0.82, pos.angle = 297 deg, separation = 1.3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288| | | 3| 1|Ambiguous double-star solution of HIP 91288 + 91291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288| | | 3| 2|An alternative solution for HIP 91288 gives: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288| | | 3| 3|magnitude diff. = 1.11, pos.angle = 357 deg, separation = 0.2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291| | | 1| 1|See HIP 91288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41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416| | | 2| 2|magnitude diff. = 2.51, pos.angle = 344 deg, separation = 0.4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43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430| | | 2| 2|magnitude diff. = 2.34, pos.angle = 90 deg, separation = 0.64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52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529| | | 2| 2|magnitude diff. = 3.32, pos.angle = 219 deg, separation = 8.4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703| |P| 2| 1|An alternative VIM solution for this system gives position angle 329 de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703| |P| 2| 2|for the constant star relative to the variab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72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728| | | 2| 2|magnitude diff. = 3.61, pos.angle = 304 deg, separation = 3.40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832| |P| 2| 1|The double-star analysis indicates that it is probably the fainter (B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832| |P| 2| 2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90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900| | | 2| 2|magnitude diff. = 3.05, pos.angle = 81 deg, separation = 1.37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007| | | 4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007| | | 4| 2|magnitude diff. = 2.58, pos.angle = 22 deg, separation = 15.2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007| | | 4| 3|Tycho data suggest that component B is located at pos.angle = 24 deg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007| | | 4| 4|separation = 17.14 arcse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23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238| | | 2| 2|magnitude diff. = 1.55, pos.angle = 10 deg, separation = 17.9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28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284| | | 2| 2|magnitude diff. = 4.50, pos.angle = 168 deg, separation = 3.8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30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304| | | 2| 2|magnitude diff. = 1.73, pos.angle = 134 deg, separation = 5.8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42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423| | | 2| 2|magnitude diff. = 3.48, pos.angle = 104 deg, separation = 2.8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492| | | 3| 1|Ambiguous double-star solution of HIP 92492 + 92493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492| | | 3| 2|An alternative solution for HIP 92492 relative to HIP 92493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492| | | 3| 3|magnitude diff. = 3.92, pos.angle = 336 deg, separation = 28.92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493| | | 1| 1|See HIP 92492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78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789| | | 2| 2|magnitude diff. = 3.40, pos.angle = 135 deg, separation = 2.0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80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809| | | 2| 2|magnitude diff. = 2.94, pos.angle = 221 deg, separation = 1.6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86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863| | | 2| 2|magnitude diff. = 2.52, pos.angle = 11 deg, separation = 15.1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872| | | 2| 1|An orbital solution based on elements by R.F.Griffin, Observatory, 101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872| | | 2| 2|208, 1981, gives a semi-major axis of 29 mas for the photocentre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926| | | 1| 1|Component A is really the photocentre of AB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932| | | 3| 1|Ambiguous double-star solution of HIP 92932 + 92933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932| | | 3| 2|An alternative solution for HIP 92933 relative to HIP 92932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932| | | 3| 3|magnitude diff. = 3.23, pos.angle = 61 deg, separation = 23.50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933| | | 1| 1|See HIP 92932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95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955| | | 2| 2|magnitude diff. = 3.04, pos.angle = 171 deg, separation = 0.8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07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072| | | 2| 2|magnitude diff. = 1.38, pos.angle = 225 deg, separation = 3.4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409| | | 3| 1|Ambiguous double-star solution of HIP 93409 + 93410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409| | | 3| 2|An alternative solution for HIP 93410 relative to HIP 93409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409| | | 3| 3|magnitude diff. = 1.97, pos.angle = 168 deg, separation = 20.50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410| | | 1| 1|See HIP 93409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424| | | 2| 1|Ambiguous double-star solution. An alternative solution for BA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424| | | 2| 2|magnitude diff. = -0.06 (component reversal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438| | | 3| 1|Uncertain double-star solution. Tycho data suggest that component B i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438| | | 3| 2|located at pos.angle = 87 deg, separation = 14.74 arcsec relative t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438| | | 3| 3|component A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466| | | 1| 1|Component B is really the photocentre of BC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49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492| | | 2| 2|magnitude diff. = 2.96, pos.angle = 294 deg, separation = 1.0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506| |P| 2| 1|The double-star analysis indicates that it is probably the fainter (B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506| |P| 2| 2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539| | | 1| 1|Probably double at 1.5 arcsec separation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666| | | 2| 1|An alternative VIM solution for this system gives position angle 317 de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666| | | 2| 2|for the constant star relative to the variab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835| | | 4| 1|Uncertain double-star solution of system HIP 93836 (A) + 93835 (B)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835| | | 4| 2|TYC 5128-5077-1 (at RA = 286.645191 deg, Dec = -1.342380 deg) may b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835| | | 4| 3|identified with component B (HIP 93835), which is then located a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835| | | 4| 4|pos.angle = 343 deg, separation = 14.02 arcsec relative to component A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836| | | 1| 1|See HIP 93835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870| | | 2| 1|Tycho data suggest that component B is located at pos.angle = 85 deg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870| | | 2| 2|separation = 16.06 arcse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022| | | 3| 1|Ambiguous double-star solution of HIP 94022 + 94024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022| | | 3| 2|An alternative solution for HIP 94022 relative to HIP 94024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022| | | 3| 3|magnitude diff. = 0.75, pos.angle = 343 deg, separation = 22.87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024| | | 1| 1|See HIP 94022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04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049| | | 2| 2|magnitude diff. = 3.08, pos.angle = 276 deg, separation = 3.9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09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098| | | 2| 2|magnitude diff. = 2.09, pos.angle = 323 deg, separation = 0.7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223|G| | 2| 1|Tycho data suggest that component B is located at pos.angle = 291 deg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223|G| | 2| 2|separation = 20.85 arcse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30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307| | | 2| 2|magnitude diff. = 2.39, pos.angle = 150 deg, separation = 13.65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317| | | 3| 1|Ambiguous double-star solution of HIP 94317 + 94319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317| | | 3| 2|An alternative solution for HIP 94317 relative to HIP 94319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317| | | 3| 3|magnitude diff. = 1.20, pos.angle = 352 deg, separation = 18.39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319| | | 1| 1|See HIP 94317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349| | | 2| 1|The orbital elements derived by R.S.Harrington, Publ.Astr.Soc.Pac., 89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349| | | 2| 2|214, 1977, have not been used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371| | | 2| 1|An orbital solution based on elements by R.F.Griffin, Observatory, 99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371| | | 2| 2|36, 1979, gives a semi-major axis of 33 mas for the photocentre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40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409| | | 2| 2|magnitude diff. = 2.56, pos.angle = 141 deg, separation = 1.4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46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462| | | 2| 2|magnitude diff. = 2.84, pos.angle = 91 deg, separation = 2.08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68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683| | | 2| 2|magnitude diff. = 4.34, pos.angle = 31 deg, separation = 3.55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72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720| | | 2| 2|magnitude diff. = 3.93, pos.angle = 351 deg, separation = 0.8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959| | | 4| 1|Ambiguous double-star solution of HIP 94959 + 94961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959| | | 4| 2|An alternative solution for HIP 94961 relative to HIP 94959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959| | | 4| 3|magnitude diff. = 2.09, pos.angle = 19 deg, separation = 20.4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959| | | 4| 4|Component B (in HIP 94961) is really the photocentre of BC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961| | | 1| 1|See HIP 94959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29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299| | | 2| 2|magnitude diff. = 2.63, pos.angle = 122 deg, separation = 1.0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313| |P| 2| 1|The double-star analysis indicates that it may be the fainter (B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313| |P| 2| 2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324| | | 3| 1|Ambiguous double-star solution of HIP 95324 + 95326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324| | | 3| 2|An alternative solution for HIP 95326 relative to HIP 95324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324| | | 3| 3|magnitude diff. = 1.22, pos.angle = 159 deg, separation = 16.18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326| | | 1| 1|See HIP 95324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32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328| | | 2| 2|magnitude diff. = 2.71, pos.angle = 31 deg, separation = 1.05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33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338| | | 2| 2|magnitude diff. = 2.40, pos.angle = 66 deg, separation = 0.28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34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348| | | 2| 2|magnitude diff. = 0.93, pos.angle = 79 deg, separation = 0.30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57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579| | | 2| 2|magnitude diff. = 0.42, pos.angle = 121 deg, separation = 11.98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704| | | 3| 1|Ambiguous double-star solution of HIP 95704 + 95712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704| | | 3| 2|An alternative solution for HIP 95704 relative to HIP 95712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704| | | 3| 3|magnitude diff. = 1.68, pos.angle = 278 deg, separation = 13.76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712| | | 1| 1|See HIP 95704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777| | | 2| 1|An alternative VIM solution for this system gives position angle 138 de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777| | | 2| 2|for the constant star relative to the variab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85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859| | | 2| 2|magnitude diff. = 2.43, pos.angle = 87 deg, separation = 14.7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86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862| | | 2| 2|magnitude diff. = 2.31, pos.angle = 247 deg, separation = 0.4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00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002| | | 2| 2|magnitude diff. = 3.41, pos.angle = 229 deg, separation = 11.07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24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241| | | 2| 2|magnitude diff. = 0.99, pos.angle = 6 deg, separation = 0.13 arcsec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423| | | 4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423| | | 4| 2|magnitude diff. = 3.13, pos.angle = 149 deg, separation = 16.15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423| | | 4| 3|Tycho data suggest that component B is located at pos.angle = 151 deg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423| | | 4| 4|separation = 11.74 arcse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44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446| | | 2| 2|magnitude diff. = 3.25, pos.angle = 125 deg, separation = 5.4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49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493| | | 2| 2|magnitude diff. = 2.48, pos.angle = 327 deg, separation = 0.5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643| | | 3| 1|Ambiguous double-star solution of HIP 96643 + 96646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643| | | 3| 2|An alternative solution for HIP 96643 relative to HIP 96646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643| | | 3| 3|magnitude diff. = 1.21, pos.angle = 332 deg, separation = 23.24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646| | | 1| 1|See HIP 96643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66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660| | | 2| 2|magnitude diff. = 3.28, pos.angle = 231 deg, separation = 1.4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840| | | 2| 1|An alternative VIM solution for this system gives position angle 297 de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840| | | 2| 2|for the constant star relative to the variab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91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913| | | 2| 2|magnitude diff. = 4.08, pos.angle = 259 deg, separation = 2.3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92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929| | | 2| 2|magnitude diff. = 3.05, pos.angle = 213 deg, separation = 0.40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98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980| | | 2| 2|magnitude diff. = 2.62, pos.angle = 157 deg, separation = 1.4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99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999| | | 2| 2|magnitude diff. = 2.71, pos.angle = 256 deg, separation = 1.2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096| | | 6| 1|Ambiguous double-star solution of HIP 97096 (B) + 97099 (A)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096| | | 6| 2|An alternative solution for HIP 97096 relative to HIP 97099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096| | | 6| 3|magnitude diff. = 3.52, pos.angle = 307 deg, separation = 20.11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096| | | 6| 4|TYC 9097-1689-1 (at RA = 295.988362 deg, Dec = -66.293304 deg) may b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096| | | 6| 5|identified with component B (HIP 97096), which is then located a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096| | | 6| 6|pos.angle = 308 deg, separation = 21.49 arcsec relative to component A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099| | | 1| 1|See HIP 97096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17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172| | | 2| 2|magnitude diff. = 3.24, pos.angle = 287 deg, separation = 0.5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24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241| | | 2| 2|magnitude diff. = 0.50, pos.angle = 340 deg, separation = 13.68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322| |P| 2| 1|The double-star analysis indicates that it is the fainter (B) compone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322| |P| 2| 2|which is variabl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446| | | 3| 1|An orbital solution based on elements by R.F.Griffin, G.A.Radford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446| | | 3| 2|Observatory, 97, 169, 1977, gives a semi-major axis of 5 mas for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446| | | 3| 3|photocentre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44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447| | | 2| 2|magnitude diff. = 2.93, pos.angle = 277 deg, separation = 10.85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48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481| | | 2| 2|magnitude diff. = 3.52, pos.angle = 205 deg, separation = 3.9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51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513| | | 2| 2|magnitude diff. = 2.42, pos.angle = 33 deg, separation = 0.45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57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578| | | 2| 2|magnitude diff. = 3.51, pos.angle = 132 deg, separation = 8.3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63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631| | | 2| 2|magnitude diff. = 1.21, pos.angle = 173 deg, separation = 18.61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69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697| | | 2| 2|magnitude diff. = 3.24, pos.angle = 31 deg, separation = 1.67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70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700| | | 2| 2|magnitude diff. = 3.93, pos.angle = 313 deg, separation = 3.9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80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807| | | 2| 2|magnitude diff. = 2.93, pos.angle = 110 deg, separation = 1.4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830| | | 3| 1|Ambiguous double-star solution of HIP 97830 + 97831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830| | | 3| 2|An alternative solution for HIP 97830 relative to HIP 97831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830| | | 3| 3|magnitude diff. = 3.84, pos.angle = 188 deg, separation = 26.67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831| | | 1| 1|See HIP 97830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849| | | 2| 1|An alternative VIM solution for this system gives position angle 24 de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849| | | 2| 2|for the constant star relative to the variab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93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933| | | 2| 2|magnitude diff. = 3.15, pos.angle = 204 deg, separation = 7.1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123| | | 3| 1|Periodogram analysis indicates that this is an astrometric binary wit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123| | | 3| 2|period 90 days and semi-major axis 27 mas for the photocentre.  A ful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123| | | 3| 3|orbital solution does not give a significantly different paralla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253| | | 1| 1|Component A is really the photocentre of AB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35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356| | | 2| 2|magnitude diff. = 3.05, pos.angle = 162 deg, separation = 5.0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528| | | 2| 1|Bad fit of system HIP 98528 + 98534 is probably due to unsolv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528| | | 2| 2|duplicity of HIP 98528 (with 0.6 arcsec separation)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534| | | 1| 1|See HIP 98528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662| | | 2| 1|An alternative VIM solution for this system gives position angle 211 de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662| | | 2| 2|for the constant star relative to the variab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679| | | 3| 1|Ambiguous double-star solution of HIP 98679 + 98681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679| | | 3| 2|An alternative solution for HIP 98681 relative to HIP 98679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679| | | 3| 3|magnitude diff. = 1.82, pos.angle = 36 deg, separation = 15.1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681| | | 1| 1|See HIP 98679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770| | | 3| 1|Ambiguous double-star solution of HIP 98770 + 98773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770| | | 3| 2|An alternative solution for HIP 98770 gives: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770| | | 3| 3|magnitude diff. = 1.43, pos.angle = 283 deg, separation = 0.2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773| | | 1| 1|See HIP 98770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826| |P| 2| 1|The double-star analysis indicates that it may be the fainter (B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826| |P| 2| 2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87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874| | | 2| 2|magnitude diff. = 3.02, pos.angle = 105 deg, separation = 1.90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92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927| | | 2| 2|magnitude diff. = 0.38, pos.angle = 218 deg, separation = 1.0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045| | | 3| 1|Ambiguous double-star solution of HIP 99045 + 99048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045| | | 3| 2|An alternative solution for HIP 99045 relative to HIP 99048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045| | | 3| 3|magnitude diff. = 3.16, pos.angle = 274 deg, separation = 22.64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048| | | 1| 1|See HIP 99045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20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204| | | 2| 2|magnitude diff. = 2.09, pos.angle = 90 deg, separation = 6.15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336| | | 4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336| | | 4| 2|magnitude diff. = 2.99, pos.angle = 160 deg, separation = 2.7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336| | | 4| 3|An alternative VIM solution for this system gives position angle 269 de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336| | | 4| 4|for the constant star relative to the variab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35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350| | | 2| 2|magnitude diff. = 2.90, pos.angle = 102 deg, separation = 5.3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57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579| | | 2| 2|magnitude diff. = 3.91, pos.angle = 206 deg, separation = 0.8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605| | | 3| 1|Ambiguous double-star solution of HIP 99605 + 99606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605| | | 3| 2|An alternative solution for HIP 99606 gives: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605| | | 3| 3|magnitude diff. = 0.34, pos.angle = 248 deg, separation = 0.5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606| | | 1| 1|See HIP 99605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74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740| | | 2| 2|magnitude diff. = 3.14, pos.angle = 329 deg, separation = 0.7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753| | | 3| 1|Ambiguous double-star solution of HIP 99753 + 99756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753| | | 3| 2|An alternative solution for HIP 99756 relative to HIP 99753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753| | | 3| 3|magnitude diff. = 2.55, pos.angle = 40 deg, separation = 19.00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756| | | 1| 1|See HIP 99753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76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767| | | 2| 2|magnitude diff. = 2.72, pos.angle = 41 deg, separation = 16.3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81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813| | | 2| 2|magnitude diff. = 3.33, pos.angle = 123 deg, separation = 1.70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85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857| | | 2| 2|magnitude diff. = 3.19, pos.angle = 61 deg, separation = 9.42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875| | | 3| 1|Ambiguous double-star solution of HIP 99875 + 99879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875| | | 3| 2|An alternative solution for HIP 99879 relative to HIP 99875 giv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875| | | 3| 3|magnitude diff. = 1.57, pos.angle = 115 deg, separation = 31.62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879| | | 1| 1|See HIP 99875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2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23| | | 2| 2|magnitude diff. = 2.90, pos.angle = 75 deg, separation = 13.7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3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36| | | 2| 2|magnitude diff. = 3.00, pos.angle = 262 deg, separation = 4.9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13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130| | | 2| 2|magnitude diff. = 1.57, pos.angle = 200 deg, separation = 1.0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14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141| | | 2| 2|magnitude diff. = 1.22, pos.angle = 306 deg, separation = 0.3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192| | | 1| 1|Component B is really the photocentre of BC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222| | | 3| 1|Ambiguous double-star solution of HIP 100222 + 100226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222| | | 3| 2|An alternative solution for HIP 100222 relative to HIP 100226 gives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222| | | 3| 3|magnitude diff. = 2.20, pos.angle = 319 deg, separation = 27.68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226| | | 1| 1|See HIP 100222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286|G| | 4| 1|Uncertain triple-star solution of system HIP 100288 (AB) + 100286 (C)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286|G| | 4| 2|TYC 6918-1822-1 (at RA = 305.110726 deg, Dec = -29.191337 deg) may b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286|G| | 4| 3|identified with component C (HIP 100286), which is then located a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286|G| | 4| 4|pos.angle = 321 deg, separation = 27.21 arcsec relative to component A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288|G| | 1| 1|See HIP 100286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525| | | 3| 1|Ambiguous double-star solution of HIP 100525 + 100531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525| | | 3| 2|An alternative solution for HIP 100531 relative to HIP 100525 gives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525| | | 3| 3|magnitude diff. = 1.81, pos.angle = 149 deg, separation = 21.91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531| | | 1| 1|See HIP 100525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55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552| | | 2| 2|magnitude diff. = 3.02, pos.angle = 357 deg, separation = 8.4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60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607| | | 2| 2|magnitude diff. = 2.28, pos.angle = 268 deg, separation = 0.3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638| | | 3| 1|Ambiguous double-star solution of HIP 100638 + 100640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638| | | 3| 2|An alternative solution for HIP 100640 relative to HIP 100638 gives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638| | | 3| 3|magnitude diff. = 2.24, pos.angle = 76 deg, separation = 26.1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640| | | 1| 1|See HIP 100638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695| | | 2| 1|Ambiguous double-star solution. An alternative solution for AC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695| | | 2| 2|magnitude diff. = 0.47, pos.angle = 355 deg, separation = 0.3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86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864| | | 2| 2|magnitude diff. = 3.28, pos.angle = 58 deg, separation = 3.94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91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914| | | 2| 2|magnitude diff. = 3.44, pos.angle = 45 deg, separation = 1.92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09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092| | | 2| 2|magnitude diff. = 3.11, pos.angle = 168 deg, separation = 9.3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233| | | 1| 1|Component B (in HIP 101233) is really the photocentre of BC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235| | | 1| 1|See HIP 101233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288| | | 2| 1|Ambiguous double-star solution. An alternative solution for AS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288| | | 2| 2|magnitude diff. = 0.84, pos.angle = 158 deg, separation = 0.2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317| | | 2| 1|Ambiguous double-star solution. An alternative solution for BA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317| | | 2| 2|magnitude diff. = -0.07 (component reversal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34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341| | | 2| 2|magnitude diff. = 3.57, pos.angle = 325 deg, separation = 2.3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35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353| | | 2| 2|magnitude diff. = 3.69, pos.angle = 244 deg, separation = 1.1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44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441| | | 2| 2|magnitude diff. = 2.10, pos.angle = 22 deg, separation = 1.12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539| | | 3| 1|Ambiguous double-star solution of HIP 101539 + 101544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539| | | 3| 2|An alternative solution for HIP 101539 relative to HIP 101544 gives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539| | | 3| 3|magnitude diff. = 1.80, pos.angle = 299 deg, separation = 21.59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544| | | 1| 1|See HIP 101539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57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574| | | 2| 2|magnitude diff. = -0.24 (component reversal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72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722| | | 2| 2|magnitude diff. = 2.11, pos.angle = 87 deg, separation = 0.42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06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061| | | 2| 2|magnitude diff. = 3.11, pos.angle = 88 deg, separation = 5.36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141| | | 2| 1|Ambiguous double-star solution. An alternative solution for BC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141| | | 2| 2|magnitude diff. = 0.08, pos.angle = 22 deg, separation = 3.99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32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320| | | 2| 2|magnitude diff. = 1.88, pos.angle = 21 deg, separation = 0.28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79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796| | | 2| 2|magnitude diff. = 3.22, pos.angle = 138 deg, separation = 0.7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39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390| | | 2| 2|magnitude diff. = 1.59, pos.angle = 327 deg, separation = 1.0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76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767| | | 2| 2|magnitude diff. = 4.35, pos.angle = 233 deg, separation = 1.7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85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855| | | 2| 2|magnitude diff. = 3.42, pos.angle = 357 deg, separation = 5.8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093|G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093|G| | 2| 2|magnitude diff. = 0.35, pos.angle = 177 deg, separation = 4.10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416| | | 2| 1|Ambiguous double-star solution. An alternative solution for BA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416| | | 2| 2|magnitude diff. = 0.04, pos.angle = 97 deg, separation = 0.59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99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997| | | 2| 2|magnitude diff. = 3.47, pos.angle = 219 deg, separation = 1.0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25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259| | | 2| 2|magnitude diff. = 1.13, pos.angle = 309 deg, separation = 0.1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324| |P| 2| 1|The double-star analysis indicates that it may be the fainter (B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324| |P| 2| 2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44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445| | | 2| 2|magnitude diff. = 3.99, pos.angle = 48 deg, separation = 0.58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58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587| | | 2| 2|magnitude diff. = 2.56, pos.angle = 195 deg, separation = 1.5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65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655| | | 2| 2|magnitude diff. = 1.61, pos.angle = 230 deg, separation = 0.20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059| | | 2| 1|Ambiguous double-star solution. An alternative solution for AC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059| | | 2| 2|magnitude diff. = 1.94, pos.angle = 282 deg, separation = 0.30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255|G| | 4| 1|Periodogram analysis indicates that this is an astrometric binary wit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255|G| | 4| 2|period 684 days and semi-major axis 31 mas for the photocentre.  A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255|G| | 4| 3|orbital solution assuming zero eccentricity gives a parallax of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255|G| | 4| 4|123.21 mas (standard error 3.97 mas)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26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264| | | 2| 2|magnitude diff. = 3.96, pos.angle = 9 deg, separation = 0.48 arcsec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92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923| | | 2| 2|magnitude diff. = 0.25, pos.angle = 277 deg, separation = 8.1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98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983| | | 2| 2|magnitude diff. = 2.85, pos.angle = 171 deg, separation = 1.07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089| | | 3| 1|An orbital solution based on elements by W.H.Christie, Astrophys.J., 83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089| | | 3| 2|433, 1936, gives a semi-major axis of 30 mas and a slightly small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089| | | 3| 3|parallax, 44.40 mas (standard error 0.60 mas)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24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240| | | 2| 2|magnitude diff. = 3.06, pos.angle = 229 deg, separation = 0.6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242| | | 2| 1|An alternative VIM solution for this system gives position angle 162 de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242| | | 2| 2|for the constant star relative to the variab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39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396| | | 2| 2|magnitude diff. = 2.89, pos.angle = 83 deg, separation = 0.58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404| | | 2| 1|Tycho data suggest that component B is located at pos.angle = 224 deg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404| | | 2| 2|separation = 27.66 arcsec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43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438| | | 2| 2|magnitude diff. = 1.77, pos.angle = 341 deg, separation = 0.2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04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048| | | 2| 2|magnitude diff. = 0.85, pos.angle = 192 deg, separation = 20.61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111| | | 3| 1|Ambiguous double-star solution of HIP 108111 + 108115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111| | | 3| 2|An alternative solution for HIP 108115 relative to HIP 108111 gives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111| | | 3| 3|magnitude diff. = 2.56, pos.angle = 93 deg, separation = 12.6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115| | | 1| 1|See HIP 108111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119| | | 1| 1|Component B (in HIP 108121) is really the photocentre of BC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121| | | 1| 1|See HIP 108119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16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162| | | 2| 2|magnitude diff. = 3.43, pos.angle = 72 deg, separation = 1.77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43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431| | | 2| 2|magnitude diff. = 4.08, pos.angle = 172 deg, separation = 1.2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77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776| | | 2| 2|magnitude diff. = 2.95, pos.angle = 198 deg, separation = 2.8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89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893| | | 2| 2|magnitude diff. = 1.09, pos.angle = 181 deg, separation = 3.7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035| | | 6| 1|Ambiguous double-star solution of HIP 109035 (B) + 109038 (A)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035| | | 6| 2|An alternative solution for HIP 109035 relative to HIP 109038 gives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035| | | 6| 3|magnitude diff. = 2.45, pos.angle = 299 deg, separation = 25.03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035| | | 6| 4|TYC 5224-1809-1 (at RA = 331.325860 deg, Dec = -1.420236 deg) may b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035| | | 6| 5|identified with component B (HIP 109035), which is then located a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035| | | 6| 6|pos.angle = 304 deg, separation = 25.50 arcsec relative to component A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038| | | 1| 1|See HIP 109035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115| | | 3| 1|Ambiguous double-star solution of HIP 109115 + 109118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115| | | 3| 2|An alternative solution for HIP 109115 relative to HIP 109118 gives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115| | | 3| 3|magnitude diff. = 1.82, pos.angle = 311 deg, separation = 16.49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118| | | 1| 1|See HIP 109115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23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237| | | 2| 2|magnitude diff. = 2.31, pos.angle = 50 deg, separation = 1.45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335| | | 3| 1|Ambiguous double-star solution of HIP 109335 + 109339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335| | | 3| 2|An alternative solution for HIP 109335 relative to HIP 109339 gives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335| | | 3| 3|magnitude diff. = 2.46, pos.angle = 336 deg, separation = 26.56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339| | | 1| 1|See HIP 109335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464| | | 3| 1|Ambiguous double-star solution of HIP 109464 + 109467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464| | | 3| 2|An alternative solution for HIP 109464 relative to HIP 109467 gives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464| | | 3| 3|magnitude diff. = 3.58, pos.angle = 305 deg, separation = 22.80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467| | | 1| 1|See HIP 109464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505| |P| 2| 1|The double-star analysis indicates that it may be the fainter (B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505| |P| 2| 2|component which is variab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657| | | 3| 1|Ambiguous double-star solution of HIP 109657 + 109659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657| | | 3| 2|An alternative solution for HIP 109657 gives: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657| | | 3| 3|magnitude diff. = 2.33, pos.angle = 151 deg, separation = 11.06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659| | | 1| 1|See HIP 109657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69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695| | | 2| 2|magnitude diff. = -0.10 (component reversal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788| | | 3| 1|Ambiguous double-star solution of HIP 109788 + 109790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788| | | 3| 2|An alternative solution for HIP 109790 relative to HIP 109788 gives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788| | | 3| 3|magnitude diff. = 2.32, pos.angle = 25 deg, separation = 20.8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790| | | 1| 1|See HIP 109788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908| | | 2| 1|Ambiguous double-star solution. An alternative solution for BA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908| | | 2| 2|magnitude diff. = 2.34, pos.angle = 342 deg, separation = 0.2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98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986| | | 2| 2|magnitude diff. = 2.61, pos.angle = 8 deg, separation = 2.28 arcsec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113|G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113|G| | 2| 2|magnitude diff. = 0.77, pos.angle = 2 deg, separation = 0.31 arcsec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23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237| | | 2| 2|magnitude diff. = 1.37, pos.angle = 262 deg, separation = 20.45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583| | | 2| 1|Ambiguous double-star solution. An alternative solution for AC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583| | | 2| 2|magnitude diff. = 2.53, pos.angle = 252 deg, separation = 6.2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629| | | 3| 1|Ambiguous double-star solution of HIP 110629 + 110632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629| | | 3| 2|An alternative solution for HIP 110632 relative to HIP 110629 gives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629| | | 3| 3|magnitude diff. = 2.64, pos.angle = 83 deg, separation = 14.9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632| | | 1| 1|See HIP 110629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85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856| | | 2| 2|magnitude diff. = 3.25, pos.angle = 262 deg, separation = 2.2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92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922| | | 2| 2|magnitude diff. = 2.32, pos.angle = 218 deg, separation = 3.5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123| | | 4| 1|The B component may be spurious.  Periodogram analysis indicates tha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123| | | 4| 2|this could instead be an astrometric binary with period 654 days 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123| | | 4| 3|semi-major axis 9 mas for the photocentre.  A full orbital solu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123| | | 4| 4|gives a parallax of 14.13 mas (standard error 1.12 mas)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46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469| | | 2| 2|magnitude diff. = 3.69, pos.angle = 248 deg, separation = 0.5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708| | | 3| 1|Ambiguous double-star solution of HIP 111708 + 111715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708| | | 3| 2|An alternative solution for HIP 111715 relative to HIP 111708 gives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708| | | 3| 3|magnitude diff. = 0.44, pos.angle = 322 deg, separation = 0.1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715| | | 1| 1|See HIP 111708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170| | | 1| 1|Component B is really the photocentre of BC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32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323| | | 2| 2|magnitude diff. = 3.43, pos.angle = 106 deg, separation = 0.7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42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422| | | 2| 2|magnitude diff. = 1.00, pos.angle = 151 deg, separation = 0.2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621| | | 2| 1|Ambiguous double-star solution. An alternative solution for AC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621| | | 2| 2|magnitude diff. = 3.46, pos.angle = 6 deg, separation = 9.17 arcsec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67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676| | | 2| 2|magnitude diff. = 0.90, pos.angle = 308 deg, separation = 0.3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777| | | 3| 1|Ambiguous double-star solution of HIP 112777 + 112783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777| | | 3| 2|An alternative solution for HIP 112777 relative to HIP 112783 gives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777| | | 3| 3|magnitude diff. = 0.55, pos.angle = 203 deg, separation = 16.02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783| | | 1| 1|See HIP 112777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017| |P| 2| 1|An alternative VIM solution for this system gives position angle 333 de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017| |P| 2| 2|for the constant star relative to the variab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08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081| | | 2| 2|magnitude diff. = 2.63, pos.angle = 174 deg, separation = 0.9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226| | | 3| 1|Ambiguous double-star solution of HIP 113226 + 113228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226| | | 3| 2|An alternative solution for HIP 113228 gives: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226| | | 3| 3|magnitude diff. = 0.56, pos.angle = 250 deg, separation = 0.2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228| | | 1| 1|See HIP 113226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323| | | 2| 1|Ambiguous double-star solution. An alternative solution for AP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323| | | 2| 2|magnitude diff. = 1.28, pos.angle = 338 deg, separation = 0.2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35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352| | | 2| 2|magnitude diff. = 3.13, pos.angle = 165 deg, separation = 0.8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39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397| | | 2| 2|magnitude diff. = 2.48, pos.angle = 274 deg, separation = 0.8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59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598| | | 2| 2|magnitude diff. = 3.22, pos.angle = 216 deg, separation = 3.4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715| |P| 2| 1|An alternative VIM solution for this system gives position angle 31 de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715| |P| 2| 2|for the constant star relative to the variab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75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751| | | 2| 2|magnitude diff. = 3.26, pos.angle = 296 deg, separation = 1.36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797| |P| 2| 1|An alternative VIM solution for this system gives position angle 95 de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797| |P| 2| 2|for the constant star relative to the variab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809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809| | | 2| 2|magnitude diff. = 2.75, pos.angle = 194 deg, separation = 1.6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207| | | 3| 1|Ambiguous double-star solution of HIP 114207 + 114209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207| | | 3| 2|An alternative solution for HIP 114207 relative to HIP 114209 gives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207| | | 3| 3|magnitude diff. = 1.66, pos.angle = 262 deg, separation = 7.78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209| | | 1| 1|See HIP 114207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240| | | 3| 1|Ambiguous double-star solution of HIP 114240 + 114243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240| | | 3| 2|An alternative solution for HIP 114240 relative to HIP 114243 gives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240| | | 3| 3|magnitude diff. = 2.21, pos.angle = 215 deg, separation = 20.70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243| | | 1| 1|See HIP 114240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254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254| | | 2| 2|magnitude diff. = 3.11, pos.angle = 128 deg, separation = 1.0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39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396| | | 2| 2|magnitude diff. = 2.99, pos.angle = 146 deg, separation = 1.6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44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440| | | 2| 2|magnitude diff. = 0.58, pos.angle = 146 deg, separation = 0.3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54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543| | | 2| 2|magnitude diff. = 2.18, pos.angle = 134 deg, separation = 3.0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702| | | 3| 1|Ambiguous double-star solution of HIP 114702 + 114703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702| | | 3| 2|An alternative solution for HIP 114703 relative to HIP 114702 gives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702| | | 3| 3|magnitude diff. = 1.09, pos.angle = 173 deg, separation = 25.66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703| | | 1| 1|See HIP 114702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791|G| | 3| 1|Uncertain triple-star solution. Tycho data suggest that component E i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791|G| | 3| 2|located at pos.angle = 193 deg, separation = 15.69 arcsec relative t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791|G| | 3| 3|component A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83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830| | | 2| 2|magnitude diff. = 1.00, pos.angle = 182 deg, separation = 1.10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923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923| | | 2| 2|magnitude diff. = 2.74, pos.angle = 219 deg, separation = 1.1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994|G| | 2| 1|Ambiguous double-star solution. An alternative solution for AC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994|G| | 2| 2|magnitude diff. = 0.49, pos.angle = 330 deg, separation = 17.36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02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028| | | 2| 2|magnitude diff. = 2.81, pos.angle = 310 deg, separation = 13.95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031| | | 4| 1|Using only FAST data gives a semi-major axis of 24 mas with a standar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031| | | 4| 2|error of 9 mas.  The strong discrepancy with the merged (FAST+NDAC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031| | | 4| 3|solution in spite of the short period casts doubts on the reliabilit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031| | | 4| 4|of the orbit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064| | | 3| 1|Ambiguous double-star solution of HIP 115064 + 115068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064| | | 3| 2|An alternative solution for HIP 115064 relative to HIP 115068 gives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064| | | 3| 3|magnitude diff. = 2.72, pos.angle = 301 deg, separation = 19.69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068| | | 1| 1|See HIP 115064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272| | | 1| 1|Probably double at 1.1 arcsec separation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65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650| | | 2| 2|magnitude diff. = 1.41, pos.angle = 216 deg, separation = 0.29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69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698| | | 2| 2|magnitude diff. = 3.29, pos.angle = 63 deg, separation = 2.36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70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700| | | 2| 2|magnitude diff. = 2.61, pos.angle = 174 deg, separation = 0.62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762| | | 3| 1|Ambiguous double-star solution of HIP 115762 + 115765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762| | | 3| 2|An alternative solution for HIP 115765 relative to HIP 115762 gives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762| | | 3| 3|magnitude diff. = 1.87, pos.angle = 78 deg, separation = 29.20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765| | | 1| 1|See HIP 115762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800| | | 2| 1|Ambiguous double-star solution. An alternative solution for CD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800| | | 2| 2|magnitude diff. = 1.73, pos.angle = 206 deg, separation = 3.1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046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046| | | 2| 2|magnitude diff. = 0.56, pos.angle = 65 deg, separation = 1.77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08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081| | | 2| 2|magnitude diff. = 3.76, pos.angle = 269 deg, separation = 1.4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135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135| | | 2| 2|magnitude diff. = 1.05, pos.angle = 68 deg, separation = 0.26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16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167| | | 2| 2|magnitude diff. = 3.05, pos.angle = 129 deg, separation = 2.8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191| | | 2| 1|Ambiguous double-star solution. An alternative solution for BC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191| | | 2| 2|magnitude diff. = -0.12 (component reversal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193| | | 2| 1|Ambiguous double-star solution. An alternative solution for AS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193| | | 2| 2|magnitude diff. = 1.58, pos.angle = 159 deg, separation = 0.2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92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920| | | 2| 2|magnitude diff. = 4.19, pos.angle = 24 deg, separation = 0.77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163| | | 3| 1|Ambiguous double-star solution of HIP 117163 + 117164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163| | | 3| 2|An alternative solution for HIP 117163 relative to HIP 117164 gives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163| | | 3| 3|magnitude diff. = 2.28, pos.angle = 109 deg, separation = 0.3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164| | | 1| 1|See HIP 117163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18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187| | | 2| 2|magnitude diff. = 0.88, pos.angle = 170 deg, separation = 0.2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226|G| | 4| 1|Uncertain triple-star solution of system HIP 117227 (AB) + 117226 (C)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226|G| | 4| 2|TYC 4281-1585-1 (at RA = 356.530971 deg, Dec = +60.465083 deg) may b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226|G| | 4| 3|identified with component C (HIP 117226), which is then located a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226|G| | 4| 4|pos.angle = 189 deg, separation = 29.47 arcsec relative to component A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227|G| | 1| 1|See HIP 117226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388| | | 3| 1|Ambiguous double-star solution of HIP 117388 + 117390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388| | | 3| 2|An alternative solution for HIP 117388 relative to HIP 117390 gives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388| | | 3| 3|magnitude diff. = 2.42, pos.angle = 216 deg, separation = 26.85 arcse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390| | | 1| 1|See HIP 117388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56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561| | | 2| 2|magnitude diff. = 3.77, pos.angle = 215 deg, separation = 1.75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581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581| | | 2| 2|magnitude diff. = 3.02, pos.angle = 151 deg, separation = 0.8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642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642| | | 2| 2|magnitude diff. = 3.08, pos.angle = 314 deg, separation = 1.11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837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837| | | 2| 2|magnitude diff. = 1.71, pos.angle = 323 deg, separation = 0.64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060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060| | | 2| 2|magnitude diff. = 3.99, pos.angle = 77 deg, separation = 4.70 arcse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218| | 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218| | | 2| 2|magnitude diff. = 3.18, pos.angle = 307 deg, separation = 2.93 arcs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222| |P| 2| 1|Ambiguous double-star solution. An alternative solution for AB giv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222| |P| 2| 2|magnitude diff. = 3.84, pos.angle = 2 deg, separation = 2.78 arcsec.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