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amar          | 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rnar        |  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x           | 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ra          | 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a           | 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reo         | 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r           | 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one         | 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baran       | 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ramin       |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nib         | 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ba         | 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           | 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na          | 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th          | 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id          | 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ak          |  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ir          |10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th          | 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lam         | 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tak         | 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rd         | 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ekka        | 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eratz       |  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ain         | 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ir          | 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a           |  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         | 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urus        | 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b           | 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ock's star  |1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rd's star  | 8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trix       | 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se      | 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's star | 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pus         | 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         | 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            |  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or          | 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 Caroli      | 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 X-1         | 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b           |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bola        | 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da          |  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           | 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            |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in          | 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lhaut       |1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mbridge 1830| 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r           | 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l           |  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            | 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eyn's star  | 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 Australis  | 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b           | 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er 60       |1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en's star   | 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          |1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z          | 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ar          | 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k           | 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aka         | 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            | 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h          |  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hak         | 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r           | 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l           | 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i           | 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            | 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one         | 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s         | 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x          | 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yon         | 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         | 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lgethi      | 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lhague      | 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Rectangle   | 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us         | 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l           | 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l Kent      | 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lmelik      |1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h           | 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at          |1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la          | 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ir          |  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iak         | 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us          | 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           | 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zed         | 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an          | 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alhai       | 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aanen 2    |  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            | 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miatrix    | 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ak          | 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 273          | 609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