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R-SAW-7/79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F0R THE MACHINE-READABL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TALOGUE OF H II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ly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ract  NAS 5-25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resa A. Na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Revised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par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enbelt, Maryland 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par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s and Applied Scien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811 Kenilwor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verdale, Maryland  20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  - Introduction...............................................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  - File Contents..............................................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  - File Characteristics.......................................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  - Remarks and Modifications..................................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     File Contents...................................................2-1</w:t>
      </w:r>
    </w:p>
    <w:p>
      <w:pPr>
        <w:pStyle w:val="PreformattedText"/>
        <w:bidi w:val="0"/>
        <w:jc w:val="left"/>
        <w:rPr/>
      </w:pPr>
      <w:r>
        <w:rPr/>
        <w:t>3-1     File Characteristics............................................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1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cent years there has been a trend away from publishing catalogues in book</w:t>
      </w:r>
    </w:p>
    <w:p>
      <w:pPr>
        <w:pStyle w:val="PreformattedText"/>
        <w:bidi w:val="0"/>
        <w:jc w:val="left"/>
        <w:rPr/>
      </w:pPr>
      <w:r>
        <w:rPr/>
        <w:t>form to preparing catalogues by computer and distributing them on magnetic</w:t>
      </w:r>
    </w:p>
    <w:p>
      <w:pPr>
        <w:pStyle w:val="PreformattedText"/>
        <w:bidi w:val="0"/>
        <w:jc w:val="left"/>
        <w:rPr/>
      </w:pPr>
      <w:r>
        <w:rPr/>
        <w:t>tape, with appearance in book form a secondary occurrence.  This memo is the</w:t>
      </w:r>
    </w:p>
    <w:p>
      <w:pPr>
        <w:pStyle w:val="PreformattedText"/>
        <w:bidi w:val="0"/>
        <w:jc w:val="left"/>
        <w:rPr/>
      </w:pPr>
      <w:r>
        <w:rPr/>
        <w:t>result of the development of the documentation for the machine-readable</w:t>
      </w:r>
    </w:p>
    <w:p>
      <w:pPr>
        <w:pStyle w:val="PreformattedText"/>
        <w:bidi w:val="0"/>
        <w:jc w:val="left"/>
        <w:rPr/>
      </w:pPr>
      <w:r>
        <w:rPr/>
        <w:t>version of the catalogue and includes the basic information given in the</w:t>
      </w:r>
    </w:p>
    <w:p>
      <w:pPr>
        <w:pStyle w:val="PreformattedText"/>
        <w:bidi w:val="0"/>
        <w:jc w:val="left"/>
        <w:rPr/>
      </w:pPr>
      <w:r>
        <w:rPr/>
        <w:t>original preface of the published catalogue.  This memo should be distributed</w:t>
      </w:r>
    </w:p>
    <w:p>
      <w:pPr>
        <w:pStyle w:val="PreformattedText"/>
        <w:bidi w:val="0"/>
        <w:jc w:val="left"/>
        <w:rPr/>
      </w:pPr>
      <w:r>
        <w:rPr/>
        <w:t>along with any copy of the machine-readable version of the cat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2 -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yte-by-byte description of the contents of the catalogue is given in Table</w:t>
      </w:r>
    </w:p>
    <w:p>
      <w:pPr>
        <w:pStyle w:val="PreformattedText"/>
        <w:bidi w:val="0"/>
        <w:jc w:val="left"/>
        <w:rPr/>
      </w:pPr>
      <w:r>
        <w:rPr/>
        <w:t>2-1.  The information in the "Description" column is derived mainly from the</w:t>
      </w:r>
    </w:p>
    <w:p>
      <w:pPr>
        <w:pStyle w:val="PreformattedText"/>
        <w:bidi w:val="0"/>
        <w:jc w:val="left"/>
        <w:rPr/>
      </w:pPr>
      <w:r>
        <w:rPr/>
        <w:t>published version of the catalogue whenever possible.  The "Suggested Format"</w:t>
      </w:r>
    </w:p>
    <w:p>
      <w:pPr>
        <w:pStyle w:val="PreformattedText"/>
        <w:bidi w:val="0"/>
        <w:jc w:val="left"/>
        <w:rPr/>
      </w:pPr>
      <w:r>
        <w:rPr/>
        <w:t>column is for FORTRAN-formatted 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2-1.  File Contents (1 of 3): CATALOGUE OF H II REG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s              Description                              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"S"                                        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4     Sharpless H II catalogue number                           I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-8     Galactic longitude (degrees) - based on Lund              F4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-12    Galactic latitude (degrees) - based on Lund               F4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-16    Galactic longitude (degrees) IAU galactic coor-           F4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nate system.  Apparently this value was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ed from the computed (precessed) equato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 (1950.0).  This quantity is no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publication.  The difference b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een these "new" galactic coordinates and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ublished catalogue is not a constant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-20    Galactic latitude (degrees)                               F4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remarks as for bytes 13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-27    Right ascension (1900.0) Equatorial coord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given in the published cat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-22     hours                                           I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-24     minutes                                         I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-27     seconds                                         F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-34    Declination (1900.0) Same remarks a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21-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-30     degrees (sign always given in byte 28)          I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-32     arc minutes                                     I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-34     arc seconds                                     I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-41    Right ascension (1950.0) Apparently this quant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d from the given equatorial coordin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900.0) in the published catalogue.  This quant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in the published cat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-36     hours                                           I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7-38     minutes                                         I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9-41     seconds                                         F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2-1.  File Contents (2 of 3): CATALOGUE OF H II REG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s                   Description                             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-48   Declination (1950.0) Same remarks as for bytes 35-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-44    degrees (sign always given in byte 42 )           I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-46    arc minutes                                       I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-48    arc seconds                                       I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-52   Maximum angular diameter of H II region (arc min-          I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es) Owing to the diffuse nature of many of the 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cts, the diameters may have an uncertaint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of 2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3      Classification as to form:                                 I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cir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ellip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irre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4      Classification as to structure from 1 = amorphous          I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3 = filamen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5      Classification as to brightness from 1 = faintest          I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3 = brigh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ased on the appearance on the Palomar Sky Atl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6-57   The number of associated stars with the H II region.       I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ividual stars are given in a subsequent t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shed catalogue but are not in this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8-60   Blank                                                      3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3 - FIL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contained in this section is sufficient for the user to read</w:t>
      </w:r>
    </w:p>
    <w:p>
      <w:pPr>
        <w:pStyle w:val="PreformattedText"/>
        <w:bidi w:val="0"/>
        <w:jc w:val="left"/>
        <w:rPr/>
      </w:pPr>
      <w:r>
        <w:rPr/>
        <w:t>the machine-readable version of the catalogue.  The statistics of the contents</w:t>
      </w:r>
    </w:p>
    <w:p>
      <w:pPr>
        <w:pStyle w:val="PreformattedText"/>
        <w:bidi w:val="0"/>
        <w:jc w:val="left"/>
        <w:rPr/>
      </w:pPr>
      <w:r>
        <w:rPr/>
        <w:t>of the entire file are given in Table 3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3-1. File Characteristics: CATALOGUE OF H II REG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LOGUE                                    SH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FILES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RECORD LENGTH (BYTES)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FORMAT (IBM OS/JCL)                 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NUMBER OF LOGICAL RECORDS               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4 - REMARKS AND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hine-readable version of the Sharpless Catalogue of H II Regions was</w:t>
      </w:r>
    </w:p>
    <w:p>
      <w:pPr>
        <w:pStyle w:val="PreformattedText"/>
        <w:bidi w:val="0"/>
        <w:jc w:val="left"/>
        <w:rPr/>
      </w:pPr>
      <w:r>
        <w:rPr/>
        <w:t>received from the University of Maryland.  This catalogue was published in 1959</w:t>
      </w:r>
    </w:p>
    <w:p>
      <w:pPr>
        <w:pStyle w:val="PreformattedText"/>
        <w:bidi w:val="0"/>
        <w:jc w:val="left"/>
        <w:rPr/>
      </w:pPr>
      <w:r>
        <w:rPr/>
        <w:t>in the Astrophysical Journal Supplement Series (number 41, pages 257- 280).</w:t>
      </w:r>
    </w:p>
    <w:p>
      <w:pPr>
        <w:pStyle w:val="PreformattedText"/>
        <w:bidi w:val="0"/>
        <w:jc w:val="left"/>
        <w:rPr/>
      </w:pPr>
      <w:r>
        <w:rPr/>
        <w:t>The original card deck was in the 026 punch and this was converted to a 029</w:t>
      </w:r>
    </w:p>
    <w:p>
      <w:pPr>
        <w:pStyle w:val="PreformattedText"/>
        <w:bidi w:val="0"/>
        <w:jc w:val="left"/>
        <w:rPr/>
      </w:pPr>
      <w:r>
        <w:rPr/>
        <w:t>deck.  Many of the quantities in this version of the catalogue were not in the</w:t>
      </w:r>
    </w:p>
    <w:p>
      <w:pPr>
        <w:pStyle w:val="PreformattedText"/>
        <w:bidi w:val="0"/>
        <w:jc w:val="left"/>
        <w:rPr/>
      </w:pPr>
      <w:r>
        <w:rPr/>
        <w:t>published catalogue.  The epochs of the precessed equatorial coordinates were</w:t>
      </w:r>
    </w:p>
    <w:p>
      <w:pPr>
        <w:pStyle w:val="PreformattedText"/>
        <w:bidi w:val="0"/>
        <w:jc w:val="left"/>
        <w:rPr/>
      </w:pPr>
      <w:r>
        <w:rPr/>
        <w:t>determined empirically from the data as given on the computer cards.  All of</w:t>
      </w:r>
    </w:p>
    <w:p>
      <w:pPr>
        <w:pStyle w:val="PreformattedText"/>
        <w:bidi w:val="0"/>
        <w:jc w:val="left"/>
        <w:rPr/>
      </w:pPr>
      <w:r>
        <w:rPr/>
        <w:t>the quantities which do not appear in the published version of the catalogue</w:t>
      </w:r>
    </w:p>
    <w:p>
      <w:pPr>
        <w:pStyle w:val="PreformattedText"/>
        <w:bidi w:val="0"/>
        <w:jc w:val="left"/>
        <w:rPr/>
      </w:pPr>
      <w:r>
        <w:rPr/>
        <w:t>have been identified in Table 2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