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RTH CATALOG OF ORBITS OF VISUAL BINARY ST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.E. Worley and W.D. Hei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talog continues the series of catalogs of visual binary or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published by W.S. Finsen (1934, 1938), C.E. Worley (1963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ly by Finsen and Worley (1970). The combination of the independent res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and opinions of two authors results, we believe, in a more complete, ac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, and consistent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nsen-Worley Catalog, supplemented by all subsequently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s known to us, formed the basis for the present compilation.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decade, practically all stars having visual orbits have been ob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repeatedly, either by us with micrometers at Washington, Swarthmo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o Tololo, or by H. A. McAlister with the speckle interferometer at K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. This new data, combined with the extensive data now resident in the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ation catalog maintained at the U. S. Naval Observatory, provides a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for judging the quality of the visual orbits. In each instance,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als were computed for all significant observations by the aid of a desk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computer. In numerous cases we have investigated whether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were satisfactory, and whether they provided a distinct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earlier and also satisfactory solutions; orbits predating th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970 catalog were also frequently examined. Nevertheless, there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it has been impossible to choose between several orbit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; in such instances both orbit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read of hand calculators and desk-top computers has obvi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publication of the Thiele-Innes constants, which are therefo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listed. As in the Finsen-Worley catalog, we continue to list astr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, but we have now restricted their inclusion to those case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certain. Dubious astrometric solutions, along with other orbit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ed for various reasons, are listed in a brief "for-the-record"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, which also tabulates the reason for rejection, R. In particular,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s over 4000 years and hyperbolic solutions have been rejected as be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iable. The few parabolae which had remained in the 1970 catalog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elliptic elements. Except for five Hopmann orbits for which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s are given in the table, all references to rejected orbits may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sen-Worley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BITS REJECTED FROM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.A. Dec.   ADS  Name            R 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07+2927  497   STF 42          1  J.Hopmann, 1967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26+8846  1477  Alpha UMi       7  A.Wyller, 1957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15-3025        HJ 3447         3  S.Arend,R.F.Mourao, 1968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08+6657  1860  Iota Cas Aa-C   1  J.Hopmann,  19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72+5251  2202  Tau Per         7  P.van de Kamp,S.Andersen, 1969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98+4104        58 Per          8  A.Wyller, 1957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48+4341        Epsilon Aur     7  K.Strand, 1959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91+3018  5570  STF 981         2  J.Hopmann: Mitt. Wien Nr. 7, 1971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2+3231  6623  STF 1187        2  J.Hopmann: Mitt. Wien Nr. 7, 1971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65+7632        Ross 434        8  H.Alden, 19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+2022        +20 2465        8  D.Reuyl, 19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+3638        +36 2147        8  S.Lippincott, 19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6+3100  8083  STT 231         1  J.Hopmann, 19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+2041  8094  STF 1517        2  J.Hopmann: Mitt. Wien Nr. 5, 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+0333  8162  STF 1540        2  J.Hopmann, 19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-2248  8481  BU 920          3  A.Bespalov, 196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+1016  8575  STF 1647        2  J.Hopmann, 19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+1733  8841  BU 800          1  J.Hopmann, 19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+1854        Eta Boo         7  Z.Daniel,K.Burns, 19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6-2058  9446  H 28            1  J.Hopmann, 1967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-2136        -21 4009        8  H.Alden, 19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0-0342  9476  A 14            5  J.Hopmann: Mitt. Wien Nr. 14, 1973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+1348  9969  STF 2021        2  J.Hopmann, 19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+1837        Ci 18,2347      8  G.Bieger, 19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0+6826        Ci 18,2354      9  S.Lippincott, 1967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+0425        Ci 20,1069      9  P.van de Kamp, 1969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-6132        Gale 2          7  H.Alden, 19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-1958  12096 B 427           6  N.Voronov, 19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-1506        Beta(2) Cap     9  H.Alden, 19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-1524  14736 H 47            2  J.Hopmann: Mitt. Wien Nr. 17, 1974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+3821  15454 A 1449          4  P.Ba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+6309        VV Cep          7  L.Fredrick, 19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TO REASONS FOR RE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= 1    Hyperbolic or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Period over 4000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Orbits completely faulty and irrepa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Rescinded by the author (omitted from publ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Optical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Probably not d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Amplitude below nois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Not confirmed by subsequent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Objects still suspected to be binary by some, but n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ximately reliable or complete elements ye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ed magnitudes were selected in the following order of p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) Photoelectric V magnitudes taken from various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) Photometric visual magnitudes (two-decimal) from the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aper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Durchmusterung magnitudes corrected to the Harv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) Uncorrected Durchmusterung magnitudes, plus a few val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scellaneous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the binaries included in this catalog are generally close p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 of individual photoelectric magnitudes for the components is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n most instances. For these cases one must know the diffe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 in order to assign the individual magnitudes. In many cases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 determinations of magnitude difference were found, obtained by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chniques. In other cases visual estimates were used, emphasizing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recent estimates made by experienced observers using large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gnitudes so derived are given in the catalo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) If there are individual photoelectric magnitudes, or a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ectric combined magnitude and photometric diffe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gnitude, then two-decimal values are given for both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) In all other cases, one-decimal value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tral types are given in the following order of p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) MK (Yerkes) types, taken from various sources. Values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 by an asterisk have been classified by Christy and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969). For these cases the procedure was to observe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e spectrum and to infer the individual spectr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known magnitude difference. While this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n to several objections, the ordinary practice of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a single spectral type is also fla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) Mt. Wilso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Henry Drape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bital elements are listed according to the definitions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roduction to the 1970 catalog, or, for instance, by Heintz (1978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cases the elements given by the original author have been re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 with these conventions. Also in a few cases, the eleme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when the author gave more than three decimals in the dynamic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wo in the angular elements; otherwise the decimals are a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aper, and therefore their number has no relation to the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bits have been graded into five classes on a scale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itive) to 5 (indeterminate). The grade assigned to an orbit tak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he length and curvature of the observed arc, the number,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istency of the observations, and (most importantly) also th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siduals. An approximate guide to the criteria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e 1  Definitive       Well-distributed coverage exceeding one revol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 revisions expected except for min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Good             Most of a revolution, well observed, with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vature to give considerable confidence in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ved elements. No major changes in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k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Reliable         At least half of the orbit defined, but th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verage (in number or distribution) or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data leaves the possibility of large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n in Grad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Preliminary      Individual elements entitled to little we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y be subject to substantial revisions. The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3loga - 2logP) should not be grossly erroneou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ass contains: orbits with less than half the ell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 defined; orbits with weak or inconsistent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bits showing deteriorating representation of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a. Many of the Grade 4 cases could be called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ture, as higher-grade solutions may be at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additional data before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Indeterminate     The elements may not even be approximate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observed arc is usually too short, with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vature, and frequently there are large res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sociated with the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may be noted that, aside from the period, other elements have a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ive influence on the grade, in particular high eccentricities and/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ations which limit the positionally observable arc, thus rendering a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solution more difficult to ob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ases where the difference of magnitude is small and there is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quadrant interpretation, so that two or more widely di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elements are possible, the ambiguity is indicated by the symbol A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ng the grade. For example, for ADS 450 (A 111) two solutions have been 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d with periods of 10.755 and 21.30 years, each graded A3, and each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ssigned on the assumption that the ambiguity has been resolved. (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rades do not indicate if and which one of the alternatives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). In a few cases the possibility of ambiguity has been indicat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alternative interpretation has not been tested by orbit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PTION OF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2 lists the orbit catalog, where most of the data presen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able by the column headings. Each orbit requires two lines of data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d in 11 columns. A brief explanation of the item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1   line 1  The Right Ascension for 19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The name(s) of the star, and the component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1  The Declination for 1900. An asterisk following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icates a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(Continuation of the name, or components,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1  The AD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(Continuation of the name, or components,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1  The magnitude of componen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The spectral type of componen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1  The magnitude of componen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The spectral type of component B. An asterisk follow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ndicates that the spectral types have been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a combined spectrum and a known magnitude dif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previously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1  The period in years,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The time of periastron passage,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1  The semi-major axis, a, in seconds of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The eccentricity,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1  The inclination,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The longitude of periastron (omega) reckoned from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1  The node (OMEGA). An identified ascending node i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an asterisk following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The equinox (if any) to which the node re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1  The grade, as previously discussed, followed by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ast observation used in the computation, when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Inclusive dates for which an ephemeris is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1  The computer of the or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Th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tes following the catalog are mainly concerned with multipli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ility, and spectroscopic motions or sub-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losing date for this catalog is 1 July, 1982. It contains 928 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s of 847 systems (counting triples as two systems). There are 23 or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solved systems. Of the non-ambiguous orbits, 62 are grade 1, 118 grad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 grade 3, 266 grade 4, and 131 grad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are particularly indebted to G.G. Douglass and J. Woodbur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rogramming help on this project. We also owe a debt of gratitu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Wayne H. Warren Jr. of the National Space Science Data Center, who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ated his extensive data files to provide us with many magnitudes and 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The second author acknowledges support by the National Scienc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y, J.W., Walker, R.L.       1969  Pub. Ast. Soc. Pacific 81, 6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en, W.S.                      1934  Union Obs. Circ. 4,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938  Ibid. 4, 46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en, W.S., Worley, C.E.        1970  Republic Obs. Circ. 7, 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tz, W.D.                      1978  Double Stars. D. Reidel Co., Dordre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ey, C.E.                      1963  Pub. U.S. Naval Obs., 18, pt.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