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I/100       COMPILATION OF THE FIFTH VOLUME OF MORPH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UE OF GALAXIES ON THE MAGNETIC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.G.KOGOSHVI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ASTUMANI ASTROPHYSIC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bastumani Astrophysical Observatory the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ompleted on the transfer of the fifth volume of the Morp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Catalogue of Galaxies (MCG) (Vorontsov-Velyaminov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74) on the magnetic tape. 1637 galaxies, probably no f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14-th magnitude, were included in thi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fth volume, as the previous four volumes of MCG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ue, was compiled on the basis of the Palomar sky atlas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rises areas from -30 deg to -45 deg in declination.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guished from the first four volumes, the fifth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the prints, taken only in red light. So visual est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of magnitudes of galaxies are presented here in r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be noted that in all cases, when in MCG or other s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s the magnitudes of galaxies are encountered in photograph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electric b system, we gave preference to these valu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d to Vorontsov-Velyaminov's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 the case of previous volumes we've put also on th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ic tape all the notes to galaxies in the system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 (Kogoshvili, 1983). Besides, we've used follo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ESO/Uppsala survey (Lauberts, 1982): magnitudes,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al velocities, hubble types and galaxy diameters, measu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O(b) atlas plates up to the surface brightnes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nter than 25 magnitude per square arc sec. These maximum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inor galaxy diameters in the fifth volume are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etic tape in columns 86-90 and 92-96 for each galaxy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, in case of the first four volumes, diameters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UGC catalogue were put. Besides, we used variou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reference catalogues of bright galaxies (De Vaucouleu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., 1964, 1976) and b-v and u-b colours from the general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ue of photoelectric magnitudes and colours (longo et al., 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light additions, connected with the trans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rom the fifth volume on the magnetic tape, we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tailed description of the merged catalogue, pu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he second file of this catalogue consists of 1675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ds for 1675 galaxies. The record length for each galax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in the previous merged catalogue or 37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ference list is also supplemented by new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, contained in the four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BERTS, A.: 1982, THE ESO/UPPSALA SURVEY OF THE ESO(B) AT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UROPEAN SOUTHERN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O, G., VAUCOULEURS,A.(DE), CORWIN,H.G., VAUCOULEURS,G.(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3, A GENERAL CATALOGUE OF PHOTOELECTRIC MA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DES AND COLOURS IN THE U, B, V SYSTEM,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GOSHVILI, N.G.: 1983, BULL.INFORM. CDS 25, 63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UCOULEURS, G.(DE), VAUCOULEURS, A.(DE): 1964, REFERENC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BRIGHT GALAXIES, UNIV.TEX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UCOULEURS, G.(DE), VAUCOULEURS, A.(DE), CORWIN, H.: 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 REFERENCE CATALOGUE OF BRIGHT GALAX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V.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ONTSOV-VELYAMINOV, B.A., ARKHIPOVA, V.P.: 1974, MORP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TALOGUE OF GALAXIES, V.5, MOSCOW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'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G.KOGOSH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STUMANI ASTROPHYSIC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3762 ABASTUMANI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S.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a revised version of the catalog.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ntained many blank data fields. These were removed, reduc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o 28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       UNITS    FORMAT 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 14                                    MCG IDENTIFIC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 3              A3                 'MC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A1                 Zon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 6              I2                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- 9              I2                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3              I3                 Galaxy Number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    A1                 Component Symbolic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      A1               If '*',the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formation is give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- 24                                     NGC OR IC IDENTIFIC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f NGC: 'NGC ' 16-19,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umber 20-23, component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f IC: 'IC ' 16-18, Galax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9-22, component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f 16= 'A' this is a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an anonymous galaxy. In 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talogue, otherwis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- 33                                     RIGHT ASCENSION AT EPOCH 195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-27   Hours      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-30   Minutes    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33   Seconds    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- 40                                     DECLINATION AT EPOCH 1950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              A1            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-37   Degrees    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-40   Minutes    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- 46                    F5.2            INTEGRAL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                               ACCURACY OF MAGNIT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ded as 1, if magnitu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ported in source cat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ccuracy to 0.01 mag as 3, 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- 52                    I3              REFERENCE FOR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- 57         Arcmin     F4.2            ANGULAR DIAMETERS OF THE GALAX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- 63         Arcmin     F4.2                Major and Minor ax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alaxy bright inner part in MC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                I1              SURFACE BRIGHTNESS of galaxy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art in the scale of MCG (REF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- 71         Arcmin     F5.2            ANGULAR DIAMETERS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- 77         Arcmin     F5.2                axes of the whole galaxy in MC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1, 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9                    A1              :, if D1,D2 are the lower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ameter (for uncertai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ions), otherwis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- 82                    I2              SURFACE BRIGHTNESS of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utward regions in the sc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CG (REF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                                THE INCLINATION to the line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 the scale of the MCG (REF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- 90  (D.1)  Arcmin     F5.2            MAXIMUM DIAMETERS (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- 96  (D.2)  Arcmin     F5.2                axes measured on the blue Pal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ky Survey prints from U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REF.10) or D.1 and D.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SO(b) Atlas (REF. 256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.5 M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                    A1              PARAMETER, estimating the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 di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0  for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  for uncertain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lue pa pri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  for uncertain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d pa pri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 for uncertain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lue and red pa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-101                    I3              POSITION ANGLE from UGC (REF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r from (REF.256) for v.5 M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                  A1              PARAMETER, esti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ncertainty in position 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0  for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  for uncertain values (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 UGC by a 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  for face-on spirals (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 brackets in UG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 for asymmetr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values in square brac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-109                    A5              SYMBOLIC DESCRIPTION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ppearance of a galax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 MCG (REF.1). See rema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fil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-114                    A4              SYMBOLIC DESCRIPTION of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ner part according to N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REF.1). See remark 2 (fil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-154                                    SYMBOLIC DESCRIPTION of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utward part in MCG (REF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vided into five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-122             A7                  Fir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-130             A7                  Seco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-138             A7                  Thir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-146             A7                  Fourt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-154             A7                  Fift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e remark 3 (fil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                    A1              SOURCE OF CLASSIFICATION:(cc158-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f U, then REF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f R, then REF.2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-164                    A7              GALAXY MORPHOLOGICAL TYPE b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aucouleurs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REF.21,158). See remark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-171                    A6              GALAXY TYPE by Morgan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REF.21,158). See remark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-180                    A8              GALAXY TYPE by Hubbl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ccording to UGC (REF.10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anden Bergh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ccording to RCBG (REF.21,1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e remark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2                    A1              SOURCE OF CLASSIFICATION:(cc173-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f  U,then REF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f  R,then REF.2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f  L,then REF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-189         km/sec/mpc I6              RADIAL VELOCITY referred to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-193                    I3              REFERENCE f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-200         km/sec/mpc I6              RADIAL VELOCITY corrected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otion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204                    I3              REFERENCE for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-207                    I2              DATE of an explos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pernova (two last fig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-210                    I2              DATE of an explosion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pernova (two last fig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2                    I1              NUMBER of supernovae 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galaxy (REF.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-218         magn       F5.2            INTEGRATED u-b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-222                    I3              REFERENCE for u-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-227         magn       F4.2            INTEGRATED b-v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-231                    I3              REFERENCE for 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-237         magn       F5.2            INTEGRATED 'face-on' (u-b)(0)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rom RCBG (REF.1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-242         magn       F4.2            INTEGRATED 'face-on' (b-v)(0)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rom RCBG (REF.1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-245                    I2              INTEGR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7                    I1              TYPE of the nuclear reg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urakan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uclei (REF.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                    I1              If  1, then emission lines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 the spectrum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F.54, otherwis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-259                    A9              THE CODED INFORMATION on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the galaxy to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ultiple systems (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ee remark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-271                    A11             EXISTANCE of th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eatures (fo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mark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-280                    A10             EXISTANCE of faint component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tails see remark 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