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atalogue of Galactic Supernova Rem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A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lard Radio Astronomy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vendis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ing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mbridge CB3 0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 (UK): D.A.Green@UK.AC.CAM.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n-UK): D.A.Green@MRAO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The Catalogu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ue of Galactic supernova remnants (SNRs) is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sented in detail in Green (1984, 1988) and in summary form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1) (hereafter Papers I, II, and III respectively). This vers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SNRs (which is 8 more than in the summary catalogue of Paper III and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n the detailed catalogue of Paper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is catalogue will be included in the proceedings of the 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oquium 145 on `Supernovae and Supernova Remnants', held in Xian, 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May 22 to 29, to be published by Cambridge University Press,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ay, R. &amp; Wang, Z. This paper should be referenced for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mnant in the catalogue the following parameters ar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Galactic Coordinates' of the source centroid qu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arest tenth of a degree as is 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Other Names' that are commonly used for the obj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iven in parentheses if the remnant is only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Right Ascension' and `Declination'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oid. The accuracy of the quoted value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remnant; for small remnants they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est few seconds of time and the nearest minute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whereas for larger remnants they a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arser values, but are in every cas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point within the boundary of the remna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deduced from radio maps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ray or optical observations, and are for B195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Angular Size' of the remnant, in arcminute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from the highest resolution radio map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for some barely resolved sources that a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NRs the only available size is that from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s after deconvolution with the observed beam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y of most remnants approximates reasonably we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or an ellipse; a single value is quo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ular size of the more nearly circular remna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eter of a circle with an area equal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nant, but for elongated remnants the produc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s quoted, and these are the major and minor a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nant boundary modelled as an ellipse.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lipse is not a satisfactory description of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bject (refer to the description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given in its catalogue entry), although an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still quoted for information. For `filled-cen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nants the size quoted is for the largest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ed radio emission, not, as at times has been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width of the centrally brightened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Flux Density' of the remnant at 1 GHz in jansk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measured value, but that deduced from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 frequency spectrum of the source.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GHz is chosen because flux density measure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ies both above and below this valu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Spectral Index' of the integrated radio e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nant, either a value that is quoted in the litera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educed from the available integrated flux dens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nant. For several SNRs a simple spectral mod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quate to describe their radio emission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dence that the spectral index varies across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nant or that the integrated spectrum is cur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 the spectral index is given as `v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fer to the description of the remnant and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in the catalogue entry for more information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cases, where the remnant is highly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emission, the spectral index is given as `?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value can be deduced with any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Type' of the SNR, either `S', `F' or `C' if the re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 `shell', `filled-centre' or `composite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ombination') radio structure (or `S?', `F?' or `C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if there is some uncertainty), or `?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ases where an object is conventionally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SNR even though its nature is poorly known or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Revision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 Objects no longer thought to be SN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jects, which were listed in the catalogue in Paper I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atalogue because they are no longer thought to be rem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poorly observed (see Paper II for references and furthe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2.4+1.4, G41.9-4.1 (=CTB 73, PKS 1920+06), G47.6+6.1 (=CTB 63), G53.9+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HC40), G93.4+1.8 (=NRAO 655), G123.2+2.9, G194.7+0.4 (the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), G287.8-0.5, G322.3-1.2 (=Kes 24) and G343.0-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50.1-0.3, which was listed in the catalogue in Paper II, was remov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hought to be a SNR (see Paper III for details). No object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in Paper III have sinc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jects, which have been reported as SNRs, bu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of SNR catalogues, have subsequently been shown not to be SN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70.7+1.2 which was reported as a SNR by Reich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85), but this has not been confirmed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ations (see Green 1986; de Muizon et al. 1988;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Fesen 1988; Caswell 1988; Bally et al.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81.6+1.0 a possible SNR in W75 reported by Ward-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Robson (1991) is instead a thermal source,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radio spectrum, and high infrared-to-radio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observations in Wendker, Higgs &amp; Landecker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reen &amp; Gull (1984) suggested that G227.1+1.0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SNR, but subsequent observations (Channan et al. 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&amp; Gull 1986) have shown that this is most lik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galactic source, not an S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andidate SNR, G274.7-2.8, identified by Helf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an (1989), has been shown not to be a SNR by Casw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wart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25.5+0.2, which was reported as a very young SNR by 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al. (1990), although this identification was no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White &amp; Becker 1990; Green 1990; Zijlstra 1991). Sr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al. (1992) report the detection of recombin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st of the possible SNRs listed by Gorham (1990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hown not to be SNRs by Gorham, Kulkarni &amp;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tries in the catalogue have been renamed, due to improved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a larger true extent for the object (G5.3-1.0 is now G5.4-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3.3-1.5 is now G192.8-1.1; G308.7+0.0 is now G308.8-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2 New SN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remnants were added to the catalogue of Paper II: G0.9+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.9+0.3, G5.9+3.1, G6.4+4.0, G8.7-0.1, G16.8-1.1, G18.9-1.1, G20.0-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.8+0.6, G30.7+1.0, G31.5-0.6, G36.6-0.7, G42.8+0.6, G45.7-0.4, G54.1+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.9+0.9, G179.0+2.6, G312.4-0.4, G357.7+0.3 and G359.1-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remnants were added to the catalogue of Paper III: G4.2-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5.2-2.6, G6.1+1.2, G8.7-5.0, G13.5+0.2, G15.1-1.6, G16.7+0.1, G17.4-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.8-2.6, G30.7-2.0, G36.6+2.6, G43.9+1.6, G59.8+1.2, G65.1+0.6, G68.6-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.7+1.0, G279.0+1.1, G284.3-1.8 (=MSH 10-5(3)), G358.4-1.9 and G359.0-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aper III, the following SNRs have been added to the 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ree new remnants (G59.5+0.1, G67.7+1.8 and G84.9+0.5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e eleven possible SNRs reported by Taylor, Walla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s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156.2+5.7, which was first identified from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ations by ROSAT (Pfeffermann, Aschenbach &amp; Pre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318.9+0.4, a complex of radio arcs reported by Whit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322.5-0.1, reported by Whiteoak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343.1-2.3, an incomplete radio shell, with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sar (McAdam, Osborne &amp; Parkinson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348.5-0.0, a radio arc near G348.5+0.1 (=CTB 37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ed by Kassim, Baum &amp; Weiler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 Possible SNRs not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ossible SNRs for which further observation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ir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ight possible remnants (G45.9-0.1, G55.2+0.5, G63.7+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71.6-0.5, G72.2-0.3, G76.9+0.9, G83.0-0.2 and G85.2-1.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e eleven reported by Taylor, Wallace &amp; Goss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287.6-0.6 and G343.0-6.0 --- both of which we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I as SNRs but have been removed from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nly limited observations are available ---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sidered as possible SNRs (see Tateyama, Strau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ufmann 1991 for G287.6-0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284.2-1.8 (=MSH 10-5(3)), which was listed in early 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ues, but subsequently rejected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 thermal spectrum (see Paper II for details). Ruiz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(1986) report optical and CO radio observ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e presence of shock-excited material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NR identification, although the parameters of any 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possible SNR within the Puppis A remnant (Winkler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300.1+9.4, a possible SNR reported by Dubner, Colom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acani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203.2-12.3, a filamentary optical ring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R by Winkler &amp; Reipurth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315.8-0.0, a possible `shell' SNR with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imated `jet' of radio emission, reported by Kesteve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. (1987), although this source has an unusually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possible SNR near l=32d reported by Thompson, Djorgo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Decarvalho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faint, poorly defined possible remnant G41.1+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by Gorham, Kulkarni &amp; Prince et al.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possible large SNR in Lupus near l=347d, b=22d (Reig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awal &amp; Gull 1980; Colomb, Dubner &amp; Giacani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1.0-0.1, a possible SNR near the Galactic cent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ownes et al. (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75.5+2.4, a possible old SNR in Cygnus (Nichols-Bohl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en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SNRs are reported by Ho et al. (1985), Gosachinskii (198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ard (1986), Fuerst, Reich &amp; Sofue (1987), Routledge &amp; Vaneldik (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m (1988), Helfand et al. (1989), Meaburn et al. (1991), Leahy, Nouse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ire (1992), and Dubner et al.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should be noted that some radio loops in the Galactic pla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huijsen 1973) may be parts of very large, old SNRs, but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 Questionable SNRs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Paper II, the following sources are listed in the catalog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, although, as discussed in each case, the identifications are not cer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5.4-1.2, G39.7-2.0 (=W50), G65.7+1.2 (=DA 495), G69.0+2.7 (=CTB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7.7-0.1. The nature of G318.9+0.4 is also uncertain (see Whiteoak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ny objects that have been identified as SNRs and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, although they have been barely resolved i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, or are faint, and have not been well separated from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r nearby thermal emission, and their identification as SNR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ir parameters remain uncertain (see Paper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A Detaile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(paper) version of this catalogue is available from the auth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This includes, for each remnant, notes on a variety of topic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if other Galactic coordinates have at times been used to lab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before good observations have revealed the full extent of the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NR is thought to be the remnant of a historical SN, or i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s an SNR has been questioned (in which cas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usually given later in the entry). Brief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 from the available radio, optical and X-ray observations a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given, together with notes on available distance determin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sources or pulsars in the field of the object (although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e related to the remnant). Finally, appropriate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each remnant, complete with journal, volume, page,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information each paper contains (for radio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he telescopes used, the observing frequencies and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ny flux density determinations). These refer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cover representative and recent observations of the remn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themselves include references to earlier work.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contains nearly two hundred more references in the detail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Paper II. The references do not generally include large 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--- of particular interest in this respect are: the Effelsberg 10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t 2.7 GHz of the Galactic plane 358d &lt; l &lt; 240d, |b| &lt; 5d by Reich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(1990) and Fuerst et al. (1990); the review of Einstein X-ray im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 observations of Galactic SNRs by Seward (1990) and Lum et al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the survey of IRAS observations of SNRs and thei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by Arendt (1989) and by Saken, Fesen &amp; Shull (1992)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of HI emission towards SNRs by Koo &amp; Heiles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dt, R.G., 1989. ApJS, 70, 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, J., Pound, M.W., Stark, A.A., Israel, F., Hirano, N., Kameya,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ada, K., Hayashi, M., Thronson, H. Jr &amp; Hereld, M., 1989. ApJ, 338, L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, R.H. &amp; Fesen, R.A., 1988. ApJ, 334, L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huijsen, E.M., 1973. AA, 24, 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ell, J.L., 1988. In SNRISM, p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ell, J.L. &amp; Stewart, R.T., 1991. PASA, 9,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ell, J.L. Kesteven, M.J., Stewart, R.T., Milne, D.K. &amp; Haynes, R.F.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J, 399, L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an, G.A., Helfand, D.J., Spinrad, H. &amp; Ebneter, K., 1986. Nature, 320,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, F.R., Dubner, G.M. &amp; Giacani, E.B., 1984. AA, 130, 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, J.J., Ekers, R.D., Goss, W.M., Sramek, R.A., Roberts, D.A. &amp; Branch,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9. MN, 241, 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izon, M., Strom, R.G., Oort, M.J.A., Claas, J.J. &amp; Braun, R., 1988. 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, 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es, D., Goss, W.M., Schwarz, U.J. &amp; Wouterloot, J.G.A., 1978. AAS, 35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er, G.M., Colomb, F.R. &amp; Giacani, E.B., 1986. ApJ, 91, 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er, G., Giacani, E., Cappa de Nicolau, C., &amp; Regnoso, E., 1992. AAS,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st, E., Reich, W. &amp; Sofue, Y., 1987. AAS, 71,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st, E., Reich, W., Reich, P. &amp; Reif, K., 1990, AAS, 85, 6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am, P.W., 1990. ApJ, 364, 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am, P.W., Kulkarni, S.K. &amp; Prince, T.A., 1993. AJ, 105, 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chinskii, I.V., 1985. SA, 29,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D.A., 1984. MN, 209, 449 (Paper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D.A., 1986. MN, 219, 39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D.A., 1988. ASS, 148, 3 (Paper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D.A., 1990. AJ, 100, 1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D.A., 1991. PASP, 103, 209 (Paper 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D.A. &amp; Gull, S.F., 1984. Nature, 312, 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D.A. &amp; Gull, S.F., 1986. Nature, 320,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and, D.J. &amp; Channan, G.A., 1989. AJ, 98, 16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and, D., Velusamy, T., Becker, R.H. &amp; Lockman, F.J., 1989. ApJ, 341, 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, P.T., Jackson, J.M., Barrett, A.H. &amp; Armstrong, J.T., 1985. ApJ, 288, 5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m, N.E., 1988. ApJ, 328, L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m, N., Baum, S.A. &amp; Weiler, K.W., 1991. ApJ, 374, 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even, M.J., Caswell, J.L, Roger, R.S., Milne, D.K., Haynes, R.F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ington, K.J., 1987. AJP, 40, 8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, B.-C. &amp; Heiles, C., 1991. ApJ, 382, 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y, D.A., Nousek, J. &amp; Garmire, G., 1992, ApJ, 385, 5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, K.S.K., Canizares, C.R., Clark, S.W., Coyne, J.M., Markert, T.H., Sa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J., Schattenburg, M.L. &amp; Winkler, P.F., 1992, ApJS, 78, 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am, W.B., Osborne, J.L. &amp; Parkinson, M.L., 1993. Nature, 361, 5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urn, J., Goudis, C., Solomos, N. &amp; Laspias, I., 1991. AA, 252, 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-Bohlin, J. &amp; Fesen, R.A., 1993. AJ, 105, 6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ard, N., 1986. AJ, 92, 1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fermann, E., Aschenbach, B. &amp; Predehl, P., 1991. AA, 246, L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, W., Fuerst, E., Altenhoff, W.J., Reich, P. &amp; Junkes, N., 1985. AA, 1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, W., Fuerst, E., Reich, P. &amp; Reif, K., 1990, AAS, 85, 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ler, G.R., Agrawal, P.C. &amp; Gull, S.F., 1988. ApJ, 235, L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ledge, D. &amp; Vaneldik, J.F., 1988. ApJ, 326, 7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, M.T. &amp; May, J., 1987. ApJ, 309, 6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n, J.M., Fesen, R.A. &amp; Shull, J.M., 1992. ApJS, 81, 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, F.D., 1990. ApJS, 73, 7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ek, R.A., Cowan, J.J., Roberts, D.A., Goss, W.M. &amp; Ekers, R.D., 1992.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, 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yama, C.E., Strauss, F.M. &amp; Kaufmann, P., 1991. MN, 249, 7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 A.R., Wallace, B.J. &amp; Goss, W.M., 1992. AJ, 103, 9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D.J., Djorgovski, S. &amp; Decarvalho, R.R., 1991. PASP, 102, 4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-Thompson, D. &amp; Robson, 1991. MN, 248, 6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ker, H.I., Higgs, L.A. &amp; Landecker, T.L., 1991. AA, 241, 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R.L. &amp; Becker, R.H., 1990. MN, 244, 12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ak, J.B.Z., 1990. Nature, 347, 1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ak, J.B.Z., 1992. MN, 256,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ler, P.F. &amp; Reipurth, B., 1992. ApJ, 389, L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ler, P.F., Kirshner, R.P., Hughes, J.P. &amp; Heathcote, S.R. 1989.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7,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stra, A.A., 1991. MN, 248, 11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