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Catalogue of Galactic Supernova Rem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VI, 1996 Aug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A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ard Radio Astronomy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ndis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ng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CB3 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. The Catalogu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. Revision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.1 Objects no longer thought to be 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.2 New 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.3 Possible and probable SNRs not listed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2.3.1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2.3.2 Optical/Infra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2.3.3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2.3.4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.4 Questionable SNRs listed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mma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ther names for Galactic SN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taile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breviations for journals/telescopes used in the detaile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edback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est form for a paper version of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atalogu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alogue of Galactic supernova remnants (SNRs) is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presented in detail in Green (1984, 1988), in summary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(1991, 1996) - hereafter Versions I, II, III and IV respective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World-Wide-Web (Version V, 1995 July). (Note that Version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ublished in 1996, was produced in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1996 August version of the catalogue contains 215 SNR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more than in Version V), with about thousand references in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plus notes on several dozen possible or probable remna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mnant in the catalogue the following parameter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lactic Coordinates of the source centroid quot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h of a degree as is conven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ther Names that are commonly used for the object. These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 if the remnant is only a part of the source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, notably the Crab Nebula, not all common nam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ight Ascension and Declination of the source centroid.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quoted values depends on the size of the remnant;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nants they are to the nearest few seconds of time and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 of arc respectively, whereas for larger remnan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to coarser values, but are in every case sufficie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 within the boundary of the remnant. Thes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ways deduced from radio maps rather than from X-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cal observations, and are for B195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gular Size of the remnant, in arcminutes, usually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resolution radio map available, although for som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d sources that are thought to be SNRs the only avail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at from Gaussian models after deconvolution with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 size. The boundary of most remnants approximates reasonab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circle or an ellipse; a single value is quoted for the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he more nearly circular remnants, which is the diame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with an area equal to that of the remnant, but for elon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nants the product of two values is quoted, and these ar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nor axes of the remnant boundary modelled as an ellipse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cases an ellipse is not a satisfactory description of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bject (refer to the description of the individual objec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catalogue entry), although an angular size is still quo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For `filled-centre' remnants the size quoted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extent of the observed radio emission, not, as at tim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sed, the half-width of the centrally brightened 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ux Density of the remnant at 1 GHz in jansky. This is not a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but that deduced from the observed radio frequency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. The frequency of 1 GHz is chosen because flux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s at frequencies both above and below this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tral Index of the integrated radio emission from the rem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value that is quoted in the literature, or one de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integrated flux densities of the remnant.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Rs a simple spectral model is not adequate to describe thei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ssion because there is evidence that the spectral index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face of the remnant or that the integrated spect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d, and in these cases the spectral index is given as `v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 to the description of the remnant and recent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ue entry for more information). In some cas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remnant is highly confused with thermal e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al index is given as `?' since no value can be deduc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ype of the SNR, either `S', `F' or `C' if the remnant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hell', `filled-centre' or `composite' (or `combination')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(or `S?', `F?' or `C?', respectively, if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ertainty), or `?' in several cases wher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ly regarded as an SNR even though its nature is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or not well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tailed listings, for each remnant, notes on a variety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. First, it is noted if other Galactic coordinates have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to label it (usually before good observations have revea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xtent of the object), if the SNR is thought to be the remna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SN, or if the nature of the source as an SNR has been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which case an appropriate reference is usually given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. Brief descriptions of the remnant from the available radio,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-ray observations as applicable are then given, together with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stance determinations, and any point sources or puls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object (although they may not necessarily b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). Finally, appropriate references to observations ar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mnant, complete with journal, volume, page, and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nformation each paper contains (for radio observatio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telescopes used, the observing frequencies and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ny flux density determinations). These refere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but cover representative and recent observations of the rem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hould themselves include references to earlier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do not generally include large observational surveys 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terest in this respect are: the Effelsberg 100-m surv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GHz of the Galactic plane 358d &lt; l &lt; 240d, |b| &lt; 5d by Reich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0) and Furst et al. (1990); reviews of the radio spectra of some 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assim (1989) and by Kovalenko, Pynzar' &amp; Udal'tsov (1994); the Pa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m survey at 2.4 GHz of the Galactic plane 238d &lt; l &lt; 365d, |b| &lt; 5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et al. (1995); reviews of Einstein X-ray imaging and 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of Galactic SNRs by Seward (1990) and Lum et al.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 surveys of IRAS observations of SNRs and thei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 by Arendt (1989) and by Saken, Fesen &amp; Shull (1992)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of HI emission towards SNRs by Koo &amp; Heiles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 is available as a summary listing of the parame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, and as detailed listings (with references) for each objec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st of other names used for these SNRs, an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for journals, proceedings and telescopes (both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) used in the detaile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sion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bjects no longer thought to be SN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bjects, which were listed in Version I of the catalogu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ecause they were no longer thought to be remnants, or are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(see Version II for references and further details): G2.4+1.4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ray 1994a; Goss &amp; Lozinskaya 1995; Polcaro et al. 1995), G41.9-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=CTB 73, PKS 1920+06), G47.6+6.1 (=CTB 63), G53.9+0.3 (part of HC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.4+1.8 (=NRAO 655), G123.2+2.9, G194.7+0.4 (the Origem Loop), G287.8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G322.3-1.2 (=Kes 24) and G343.0-6.0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50.1-0.3, which was listed in Version II of the catalogue, was re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longer thought to be a SNR (see Version III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58.4-1.9, which was listed in Version IV of the catalogue, wa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ing the discussion of Gray (1994a), as it is not clea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of the catalogue the following have been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40.9-0.9, as Duncan et al. (1996) show that it is not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99.0+0.2 and G328.0+0.3, following improved radio observ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s with IRAS data by Whiteoak &amp; Green (1996) which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se are not SN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bjects, which have been reported as SNRs, bu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of SNR catalogues, have subsequently been shown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70.7+1.2, which was reported as a SNR by Reich et al. (1985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not been confirmed by later observations (see Green 1986;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zon et al. 1988; Becker &amp; Fesen 1988; Caswell 1988; Ball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; Phillips, Onello &amp; Kulkarni 1993; Onello et al. 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81.6+1.0 a possible SNR in W75 reported by Ward-Thompson &amp;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1). From the published data (see the observations in Wend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gs &amp; Landecker 1991) it was noted in Version IV of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is thermal source not a SNR, because of its therma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, and high infrared-to-radio emission (see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by Wendker et al.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en &amp; Gull (1984) suggested that G227.1+1.0 as a very young SN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observations (Channan et al. 1986; Green &amp; Gull 1986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hat this is most likely an extragalactic source, not an S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andidate SNR, G274.7-2.8, identified by Helfand &amp; Channan (198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shown not to be a SNR by Caswell &amp; Stewart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5.5+0.2, which was reported as a very young SNR by Cowan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89), although this identification was not certain (see Whi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ker 1990; Green 1990; Zijlstra 1991). Sramek et al. (1992)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on of recombination lines from this source (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ahmanyan et al. 1993). Becklin et al. (1994) identify G25.5+0.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ing nebula around a luminous blue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st of the possible SNRs listed by Gorham (1990) - following up S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idates suggested by Kassim (1988) - have been shown not to be 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orham, Kulkarni &amp; Prince 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tries in the catalogue have been renamed, due to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revealing a larger true extent for the object (G5.3-1.0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.4-1.2; G193.3-1.5 is now G192.8-1.1; G308.7+0.0 is now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8.8-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New SN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mnants were added to Version II of the catalogue: G0.9+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1.9+0.3, G5.9+3.1, G6.4+4.0, G8.7-0.1, G16.8-1.1, G18.9-1.1, G20.0-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.8+0.6, G30.7+1.0, G31.5-0.6, G36.6-0.7, G42.8+0.6, G45.7-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.1+0.3, G73.9+0.9, G179.0+2.6, G312.4-0.4, G357.7+0.3 and G359.1-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mnants were added to Version III of the cata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4.2-3.5, G5.2-2.6, G6.1+1.2, G8.7-5.0, G13.5+0.2, G15.1-1.6, G16.7+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.4-2.3, G17.8-2.6, G30.7-2.0, G36.6+2.6, G43.9+1.6, G59.8+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.1+0.6, G68.6-1.2, G69.7+1.0, G279.0+1.1, G284.3-1.8 (=MSH 10-5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8.4-1.9 and G359.0-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mnants were added to Version IV of the cata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.5+0.1, G67.7+1.8, G84.9+0.5, G156.2+5.7, G318.9+0.4, G322.5-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.1-2.3, and G348.5-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mnants were added to Version V of the catalogue: G1.0-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1.4-0.1, G3.7-0.2, G3.8+0.3, G28.8+1.5, G76.9+1.0, G272.2-3.2, G341.2+0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4.1+0.1, G355.6-0.0, G356.3-0.3, G356.3-1.5 and G359.1+0.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mnants have been added to this version of the cata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13.3-1.3 and G299.2-2.9, both identified from ROSAT observ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ward et al. (1995) and Busser, Egger &amp; Aschenbach 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86.5-1.2, G289.7-0.3, G294.1-0.0, G299.6-0.5, G301.4-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08.1-0.7, G310.6-0.3, G310.8-0.4, G315.9-0.0, G317.3-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18.2+0.1, G320.6-1.6, G321.9-1.1, G327.4+1.0, G329.7+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42.1+0.9, G343.1-0.7, G345.7-0.2, G349.2-0.1, G351.7+0.8, G351.9-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354.8-0.8, identified or confirmed as SNRs from the MOS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ey of Whiteoak &amp; Green (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Possible and probable SNRs not listed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possible or probable SNRs for which furthe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confirm their nature or parameters, or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are not yet in the published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ossible SNR near the Galactic centre reported by Ho et al.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adio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sachinskii (1985) reported evidence for non-thermal radio e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ably from SNRs, associated with several bright, thermal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 (also see Odegard 1986, who questions the reliability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osachinskii's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300.1+9.4, a possible SNR nearly 2d in diameter reported by Dub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mb &amp; Giacani (1986) from radio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outledge &amp; Vaneldik (1988) report a possible faint shell SN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 in diameter at radio wavelengths, near the young pulsar PSR 1930+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Gomez-Gonzalez &amp; del Romero 1983, who report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bout 40 arcmin) possible SNR (G57.1+1.7)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sar, and see Caswell, Landecker &amp; Feldman 1985 and Kovalenko 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8.6-0.2, a possible SNR reported by Helfand et al. (1989) fro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n possible remnants (G45.9-0.1, G55.2+0.5, G63.7+1.1, G71.6-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72.2-0.3, G83.0-0.2 and G85.2-1.2) of the eleven reported by Tay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&amp; Goss (1992) from a radio survey of part of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. (One of the other possible SNRs reported by Taylor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76.9+0.9, has now been included in the catalogue, bu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76.9+1.0, 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aint, poorly defined possible remnant G41.1+1.2 reported by Go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al. (1993) from radio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9.7-0.1, a possible SNR report by Frail, Kassim &amp; Weiler (1994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n (G355.4+0.7, G356.6+0.1, G357.1-0.2, G358.1+1.0, G358.5-0.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58.7+0.7, G359.2-1.1, G0.3+0.0, G3.1-0.6 and G4.2+0.0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een possible SNRs listed by Gray (1994b) from radio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Galactic centre (see also Dagkesamanskii, Kovalenk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al'tsov 1994, who from radio observations also suggest a SN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0.4+0.1, in the Galactic centre region which presumab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0.3+0.0 suggested by Gr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104.7+2.8, a possible SNR reported by Green &amp; Joncas (1994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observations. However, recent observations at 10.7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. Reich, private communication) cast doubt on this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do not support a non-thermal radio spectrum for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310.6-0.2 and G310.8-0.4, two possible radio SNRs listed by Whiteo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m &amp; Large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11.2-1.1, a possible SNR listed by Kovalenko, Pynzar' &amp; Udal'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4), based on unpublished radio studies (Trushkin 1988, pre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ncan et al. (1995) list 10 large-scale (1.5 to 10 degree), an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, low radio surface-brightness candidate SN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teoak &amp; Green (1996) list sixteen possible SNRs (G308.4-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17.5+0.9, G319.9-0.7, G320.6-0.9, G322.7+0.1, G322.9-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23.2-1.0, G324.1+0.1, G325.0-0.3, G331.8-0.0, G337.2+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39.6-0.6, G345.1+0.2, G345.1-0.2, G348.8+1.1 and G350.1-0.3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adio survey of much of the southern Galactic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Optical/Infra-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343.0-6.0 was listed in Version I as a SNR, identified op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burn &amp; Rovithis (1977). However, it was removed from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II as its extent is uncertain, and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t other wavelengths (also see Bedford et al. 1984; Mea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al.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ossible SNR overlapping G296.1-0.5, identified from optica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ray) observations by Hutchings, Crampton &amp; Cowley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NR (G260.4-3.3) about 4 arcmin in diameter within the Pupp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nant identified optically by Winkler et al. (1989). 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etected at radio wavelengths (Dubner et al.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ossible SNR (G32.1+0.1) reported from optical spectros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pson, Djorgovski &amp; de Carvalho (1991), following up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ared observations of Jones, Garwood &amp; Dickey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03.2-12.3, a optical ring about 3 arcmin in diamete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a SNR by Winkler &amp; Reipurth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75.5+2.4, a possible large (about 2d) old SNR in Cygnu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ols-Bohlin &amp; Fesen (1993) from infra-red and optical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Dewdney &amp; Lozinskaya 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ossible optical SNR (G247.8+4.9) noted by Weinberger (1995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Balmer do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X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1538-32 a large X-ray source in Lupus, near l=307d, b=20d (Reig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awal &amp; Gull 1980, see also Colomb, Dubner &amp; Giacani 1984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sible old SN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onogem ring, near l=203d, b=+12d, is a possible old SN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sek et al. 1981; Plucinsky et al. 1996, and references ther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-ray emission in the Gum Nebula near l=250d, b=0d (Leahy, Nouse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mire 1992, see also Reynolds 1976, Dubner et al. 1992 and Dunca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. 1996) which, together with optical spectra indicate a possibl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n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X-ray enhancement due to an old SNR in Eridanus near l=200d, b=-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ranan et al. 1976, see also Burrows et al. 1993 and Snowden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189.6+3.3, a faint, possible SNR overlapping G189.1+3.0 (=IC4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by Asaoka &amp; Aschenbach (1994) from ROSAT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117.7+0.6, a faint shell of soft X-ray emission near 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=G116.9+0.2), which contains a pulsar (Hailey &amp; Craig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84.2-1.8 (=MSH 10-53), which was listed in early SNR catalogu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rejected because of its apparent thermal spectru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I for details). Ruiz &amp; May (1986) report optical and CO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s that indicate the presence of shock-excited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on, supporting the SNR identification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f any SNR are not wel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87.8-0.5, which is associated with eta Carinae, w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 as a SNR, but was removed from the catalogue in Vers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parameters are uncertain (see Jones 1973, Retallack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eyama, Strauss &amp; Kaufmann 1991, and the discussion in Version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359.2-0.8 (the `mouse'), near the Galactic centre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as being analogous to the central region of CTB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=G69.0+2.7) by Predehl &amp; Kulkarni (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should be noted that some radio loops in the Galactic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rkhuijsen 1973) may be parts of very large, old SNRs, bu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included in the catalogue (see also Combi et al.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Questionable SNRs listed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Versions II and IV of the catalogue, the following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SNRs, although, as discussed in each case, the 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ertain: G5.4-1.2, G39.7-2.0 (=W50), G65.7+1.2 (=DA 495), G69.0+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=CTB 80), G318.9+0.4 and G357.7-0.1. The nature of G76.9+1.0 (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ource similar to G65.7+1.2 (=DA 495)), and of G354.1+0.1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may be similar to G357.7-0.1 (=MHS 17-39)) are also uncert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cker, Higgs &amp; Wendker 1993 and Frail, Goss &amp; Whiteoak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objects that have been identified as SN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atalogue, although they have been barely res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bservations, or are faint, and have not been well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background or nearby thermal emission, and thei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NRs, or at least their parameters remain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the many colleagues who have commented on th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 in previous versions of the catalogue. No doubt error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and I am always happy to receive feedback from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arch has made use of the Bath Information &amp; Data Services (B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 databse, NASA's Astrophysics Data System (ADS) Abstract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BAD database, operated by CDS, Strasbourg,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ndt R.G., 1989, ApJS, 70, 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aoka I. &amp; Aschenbach B., 1994, A&amp;A, 284, 5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lly J., Pound M.W., Stark A.A., Israel F., Hirano N., Kameya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ada K., Hayashi M., Thronson H. &amp; Hereld, M., 1989, ApJ, 338, L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cker R.H. &amp; Fesen R.A., 1988, ApJ, 334, L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cklin E.E., Zuckerman B., McLean I.S. &amp; Geballe T., 1994, ApJ, 4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dford D.K., Elliott K.H., Ramsey B. &amp; Meaburn J., 1984, MNRAS,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rkhuijsen E.M., 1973, A&amp;A, 24, 1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rrows D.N., Singh K.P., Nousek J.A., Garmire G.P. &amp; Good, J.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J, 406, 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sser J.-U., Egger R. &amp; Aschenbach B., 1996, A&amp;A, 310, 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swell J.L., 1988, in SNRISM, p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swell J.L. &amp; Stewart R.T., 1991, PASA, 9, 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swell J.L., Landecker T.L. &amp; Feldman P.A., 1988, AJ, 90, 4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nan G.A., Helfand D.J., Spinrad H. &amp; Ebneter K., 1986,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,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omb F.R., Dubner G.M. &amp; Giacani E.B., 1984, A&amp;A, 130, 2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bi J.A., Testari J.C., Romero G.E. &amp; Colomb F.R., 1995, A&amp;A, 2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wan J.J., Ekers R.D., Goss W.M., Sramek R.A., Roberts, D.A. &amp;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, 1989, MNRAS, 241, 6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gkesamanskii R.D., Kovalenko A.V. &amp; Udal'tsov V.A., 1994, AR,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 Muizon M., Strom R.G., Oort M.J.A., Claas J.J. &amp; Braun R.,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amp;A, 193, 2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wdney P.E. &amp; Lozinskaya T.A., 1994, AJ, 108, 2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bner G.M., Colomb F.R. &amp; Giacani E.B., 1986, AJ, 91, 3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bner G.M., Braun R., Winkler P.F. &amp; Goss 1991, AJ, 101, 14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bner G., Giacani E., Cappa de Nicolau C. &amp; Regnoso E., 1992, A&amp;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, 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ncan A.R., Stewart R.T., Haynes R.F., Jones &amp; K.L., 1995, MNRAS,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ncan A.R., Stewart R.T., Haynes R.F., Jones &amp; K.L., 1996, MNRAS,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ail D.A., Goss W.M. &amp; Whiteoak J.B.Z., 1994, ApJ, 437, 7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ail D.A., Kassim N.E. &amp; Weiler K.W., 1994, AJ, 107, 1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rst E., Reich W., Reich P. &amp; Reif K., 1990, A&amp;AS, 85, 6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mez-Gonzalez J. &amp; del Romero A., 1983, A&amp;A, 123,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rham P.W., 1990, ApJ, 364, 1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rham P.W., Kulkarni S.K. &amp; Prince T.A., 1993, AJ, 105, 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sachinskii, I.V., 1985, SvA, 29,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ss W.M. &amp; Lozinskaya T.A., 1995, ApJ, 439, 6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ay A.D., 1994a, MNRAS, 270, 8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ay A.D., 1994b, MNRAS, 270, 8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en D.A., 1984, MNRAS, 209, 449 (Version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en D.A., 1986, MNRAS, 219, 39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en D.A., 1988, ASS, 148, 3 (Version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en D.A., 1990, AJ, 100, 1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en D.A., 1991, PASP, 103, 209 (Version 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en D.A., 1996, in Supernovae and Supernova Remnants, (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AU Colloquium 145, Xi'an China, 1993 May 24--29), eds McCray R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Z., (Cambridge University Press), p.419 (Version 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en D.A. &amp; Gull S.F., 1984, Nature, 312, 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en D.A. &amp; Gull S.F., 1986, Nature, 320,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en D.A. &amp; Joncas G., 1994, A&amp;AS, 104, 4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iley C.J. &amp; Craig W.W., 1995, ApJ, 455, L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fand D.J. &amp; Channan G.A., 1989, AJ, 98, 16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fand D., Velusamy T., Becker R.H. &amp; Lockman F.J., 1989, ApJ, 3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utchings J.B., Crampton D. &amp; Cowley P.A., 1981, AJ, 86, 8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 P.T., Jackson J.M., Barrett A.H. &amp; Armstrong J.T., 1985, ApJ, 2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nes B.B., 1973, AuJPh, 26, 5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nes T.J., Garwood R. &amp; Dickey J.M. 1988, ApJ, 328, 5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assim N.E., 1988, ApJ, 328, L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assim N.E., 1989, ApJS, 71, 7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oo B.-C. &amp; Heiles C., 1991, ApJ, 382, 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ovalenko A.V., 1989, SvAL, 15, 1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ovalenko A.V., Pynzar', A.V. &amp; Udal'tsov V.A., 1994, AR, 38,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ndecker T.L., Higgs L.A. &amp; Wendker H.I., 1993, A&amp;A, 276, 5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eahy D.A., Nousek J. &amp; Garmire G., 1992, ApJ, 385, 5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um K.S.K., Canizares C.R., Clark S.W., Coyne J.M., Markert T.H., 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J., Schattenburg M.L. &amp; Winkler P.F., 1992, ApJS, 78, 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aburn J. &amp; Rovithis P., 1977, ApSS, 46, L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aburn J., Goudis C., Solomos N. &amp; Laspias V., 1991, A&amp;A, 252, 2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ranan S., Shulman S., Friedman H. &amp; Fritz G., 1993. ApJ, 208, 7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hols-Bohlin J. &amp; Fesen R.A., 1993, AJ, 105, 6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usek J.A., Cowie L.L., Hu E., Lindblad C.J. &amp; Garmire G.P., 19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J, 248, 1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degard N., 1986, AJ, 92, 1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ello J.S., DePree C.G., Phillips J.A. &amp; Goss W.M., 1995, ApJ, 4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illips J.A., Onello J.S. &amp; Kulkarni S.R., 1993, ApJ, 415, 1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lcaro V.F., Rossi C., Norci L. &amp; Viotti R., 1995, A&amp;A, 303,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ucinsky P.P., Snowden S.L., Aschenbach B., Eggar R., Edgar R.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ammon D., 1996, ApJ, 463, 2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dehl P. &amp; Kulkarni S.R., 1995, A&amp;A, 294, L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ich W., Furst E., Altenhoff W.J., Reich P. &amp; Junkes N., 1985, A&amp;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, 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ich W., Furst E., Reich P. &amp; Reif K., 1990, A&amp;AS, 85, 6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igler G.R., Agrawal P.C. &amp; Gull S.F., 1988, ApJ, 235, L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allack D.S., 1983, MNRAS, 204, 6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ynolds R., 1976, ApJ, 206, 6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outledge D. &amp; Vaneldik J.F., 1988, ApJ, 326, 7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iz M.T. &amp; May J., 1987, ApJ, 309, 6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ken J.M., Fesen R.A. &amp; Shull J.M., 1992, ApJS, 81, 7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ward F.D., 1990, ApJS, 73, 7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ward F.D., Dame T.M., Fesen R.A. &amp; Aschenbach B., 1995, ApJ, 4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nowden S.L., Burrows D.N., Sanders W.T., Aschenbach B. &amp; Pfeff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, 1995, ApJ, 439, 3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ramek R.A., Cowan J.J., Roberts D.A., Goss W.M. &amp; Ekers R.D.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J, 104, 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rahmanyan R., Ekers R.D., Wilson W.E., Goss W.M. &amp; Allen, D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, MNRAS, 263, 8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teyama C.E., Strauss F.M. &amp; Kaufmann P., 1991, MNRAS, 249, 7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ylor A.R., Wallace B.J. &amp; Goss W.M., 1992, AJ, 103, 9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ompson D.J., Djorgovski S. &amp; de Carvalho R.R., 1991, PASP, 103, 4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ard-Thompson D. &amp; Robson, 1991, MNRAS, 248, 6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inberger R., 1995, PASP, 107, 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dker H.I., Higgs L.A. &amp; Landecker T.L., 1991, A&amp;A, 241, 5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dker H.I., Higgs L.A., Landecker T.L. &amp; Ward-Thompson D.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RAS, 263, 5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te R.L. &amp; Becker R.H., 1990, MNRAS, 244, 12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teoak J.B.Z., Cram L.E. &amp; Large M.I., 1994, MNRAS, 269, 2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teoak J.B.Z. &amp; Green A.J., 1996, A&amp;AS, 118, 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kler P.F. &amp; Reipurth B., 1992, ApJ, 389, L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kler P.F., Kirshner R.P., Hughes J.P. &amp; Heathcote S.R.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, 337,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ijlstra A.A., 1991, MNRAS, 248, 11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Green/MRAO, Cambridge, UK/D.A.Green@mrao.cam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