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I-T-1-5810-504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MACHINE-READ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TALOG OF GALAXIES WITH ULTRAVIOLET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rkarian et al. 1967-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S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e E. Bro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act NAS 5-2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san E. Ges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e E. Bro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S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ham, M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1.1  Description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1.2  References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tructure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2.1  File....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2.2  Logical Record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History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3.1  Remarks and Modifications.........................................5</w:t>
      </w:r>
    </w:p>
    <w:p>
      <w:pPr>
        <w:pStyle w:val="PreformattedText"/>
        <w:bidi w:val="0"/>
        <w:jc w:val="left"/>
        <w:rPr/>
      </w:pPr>
      <w:r>
        <w:rPr/>
        <w:t>3.2  References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. Summary of MKN Catalog.......................................2</w:t>
      </w:r>
    </w:p>
    <w:p>
      <w:pPr>
        <w:pStyle w:val="PreformattedText"/>
        <w:bidi w:val="0"/>
        <w:jc w:val="left"/>
        <w:rPr/>
      </w:pPr>
      <w:r>
        <w:rPr/>
        <w:t>Figure 2. Summary of Data File Format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should accompany every copy of the machine-readable cat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describes the machine-readable version of the lists "G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ies with Ultraviolet Continuum" (MKN; Markarian 1967, 1969, 1969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arian and Lipovetskii 1971, 1972, 1973, 1974, 1976a, 1976b, Markari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al., 1977a, 1977b, 1979a, 1979b, 1979c, 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arian galaxies have a moderate to strong ultraviolet continuum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ed by an objective-prism survey at Byurakan Observatory from 19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1978.  The survey was done with a 40-inch Schmidt telescope,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ersion of 2500 angstroms/millimeter at H-alpha.  The catalog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galaxies brighter than magnitude 13.0 or fainter than magnitude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 1967, Astrofizika 3, 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 1969, Astrofizika 5, 44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 1969, Astrofizika 5, 58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  1971, Astrofizika 7, 5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  1972, Astrofizika 8, 1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  1973, Astrofizika 9, 48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  1974, Astrofizika 10, 30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  1976, Astrofizika 12, 38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  1976, Astrofizika 12, 65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, Stepanian, Dzh. A. 197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fizika 13, 2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, Stepanian, Dzh. A. 197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fizika 13, 3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, Stepanian, Dzh. A. 197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fizika 15, 2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, Stepanian, Dzh. A. 197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fizika 15, 36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, Stepanian, Dzh. A. 197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fizika 15, 54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arian, B. E., Lipovetskii, V. A., Stepanian, Dzh. A. 19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fizika 17, 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KN catalog consists of two data files, the structure of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ized in Figure 1. The files differ only in that one is sor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tial galaxy number and the other by right 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lso attributes that will change from computer to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probably have to know these in order to use your cop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if it is on tape; therefore, they should have been suppli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tape. These attribu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 in bit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size in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cords in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ode (ASCII or EBCD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ight wish to write down the values alongside this lis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with Ultraviolet Continu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rkarian et al. 1967-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Abbreviation                               MK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Record Lengths (Bytes)                  74;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mat  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ogical Records                   1525; 1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  Summary of MKN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LOGIC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an format of the two data files is described by Figure 2 on page</w:t>
      </w:r>
    </w:p>
    <w:p>
      <w:pPr>
        <w:pStyle w:val="PreformattedText"/>
        <w:bidi w:val="0"/>
        <w:jc w:val="left"/>
        <w:rPr/>
      </w:pPr>
      <w:r>
        <w:rPr/>
        <w:t>4.  The files differ only in that one is sorted by Markarian identifier</w:t>
      </w:r>
    </w:p>
    <w:p>
      <w:pPr>
        <w:pStyle w:val="PreformattedText"/>
        <w:bidi w:val="0"/>
        <w:jc w:val="left"/>
        <w:rPr/>
      </w:pPr>
      <w:r>
        <w:rPr/>
        <w:t>and the other by right ascension.  The individual data fields are described</w:t>
      </w:r>
    </w:p>
    <w:p>
      <w:pPr>
        <w:pStyle w:val="PreformattedText"/>
        <w:bidi w:val="0"/>
        <w:jc w:val="left"/>
        <w:rPr/>
      </w:pPr>
      <w:r>
        <w:rPr/>
        <w:t>more fully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nian ID        Catalog designation 'MKN ' [bytes 1-4, A4].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rom 1-15000, followed by blank (1500 cas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"A" (25 cases). [bytes 5-9, I4,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yfert/QSO Flag    "S" or "Q", respectively, if the galaxy is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yfert galaxy or QSO. [byte 10, format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ID 1          Other name of galax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phological Catalogue of Galaxies (Vorontso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lyaminov et al. 1962-68): "MGC"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umber separated hyphens; e.g., MGC+12-06-0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GC-02-11-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General Catalogue:  "NGC" fo1lowed by numb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g., NGC 33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Catalogue:  "IC" followed by number;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 2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 Galaxies with Emission Lines (Haro 1956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HARO" followed by number; e.g., HAR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arch for Faint Blue Stars (Humas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wicky 1947):  "HZ" followed by number; HZ 46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nly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ytes 12-25, format A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ID 2          See preceding description.  [bytes 26-35, format A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                 Right ascension, equinox 1950.  Coordinates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rontsov-Velyaminov et al. (1962-68) or from Zwick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al. (1960-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s   [bytes 36-37, format I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 [bytes 38-42, format F5.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         Equinox 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   "-/+"  [byte 44, format A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grees   [bytes 45-46, format I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Min   [bytes 47-49, format I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axis          Arc seconds on Palomar Sky Survey. [bytes 50-54, I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axis          Arc seconds on Palomar Sky Survey. [bytes 55-59, I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itude           Estimated  from objective prism spectrum. [bytes 60-6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.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ral type       The four basic types (s, sd, ds, and d)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ppearance of the spectrum on the Schmidt p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ing respectively from sharp to diff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s a code for the strength of the ultraviol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um, with 1 brightest and 3 least brigh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scheme changed over the cour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vey: originally, 1 meant "strong" and 2 "moderate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intermediate classification of 12 (galaxies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                 Data Name              Fortr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9               Markarian Identifier           A4,I4,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       Seyfert/QSO Flag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     Blank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-25             Cross-ID 1                     A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-35             Cross-ID 2                     A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-37             RA Hours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-42             RA Minutes                     F5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               Blank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                Declination Sign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-46             Dec Degrees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7-49             Dec Arc Minutes                I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-54             Major Axis                     I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-59             Minor Axis                     I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-66             Magnitude                      F7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-68             Blank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74             Spectral Type         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.  Summary of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).  The codes 1, 2, and 3 imply similarity to ste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tral types O-B0, B1-B3, and B5-B8, resp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rkarian et al. 1979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spectral type there may appea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for emission lines or E:  for possible e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ytes 69-74, format A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N catalog was received from the Centre de Donnees Stellaires (CDS),</w:t>
      </w:r>
    </w:p>
    <w:p>
      <w:pPr>
        <w:pStyle w:val="PreformattedText"/>
        <w:bidi w:val="0"/>
        <w:jc w:val="left"/>
        <w:rPr/>
      </w:pPr>
      <w:r>
        <w:rPr/>
        <w:t>Strasbourg, France, on 2 January 1982.  The following modifications were</w:t>
      </w:r>
    </w:p>
    <w:p>
      <w:pPr>
        <w:pStyle w:val="PreformattedText"/>
        <w:bidi w:val="0"/>
        <w:jc w:val="left"/>
        <w:rPr/>
      </w:pPr>
      <w:r>
        <w:rPr/>
        <w:t>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ny keypunch errors were corrected in the emission-line sub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tr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DS catalog code was stripped off the front of each recor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56 bytes of record length were expanded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itional cross-identifications were incorporated from the pu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expanding the record length to 74; the QSO and Seyfert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hanged from asterisks to "S" and "Q"; and a separate recor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tted to each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or galaxy 705, an evident error in the published list was cor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"6" in the RA hours field to "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alaxy designations "MKN" and "MCG" were added, and the other desig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a standar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o, G. 1956, Bol. Obs. Tonantzintla y Tacubaya, 14, No.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son, M. L., Zwicky, F. 1947, Astrophys. Journ., 105,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 1967, Astrofizika 3,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 1969, Astrofizika 5, 4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 1969, Astrofizika 5, 5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  1971, Astrofizika 7,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  1972, Astrofizika 8,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  1973, Astrofizika 9, 4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  1974, Astrofizika 10, 3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  1976, Astrofizika 12, 3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  1976, Astrofizika 12, 6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, Stepanian, Dzh. A. 19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izika 13,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, Stepanian, Dzh. A. 19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izika 13, 3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, Stepanian, Dzh. A. 197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izika 15, 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, Stepanian, Dzh. A. 197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izika 15, 3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, Stepanian, Dzh. A. 197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izika 15, 5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arian, B. E., Lipovetskii, V. A., Stepanian, Dzh. A. 198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izika 17, 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ontsov-Velyaminov, B. A., Krasnogorskaya, A. A. 1962, Morpho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f Galaxies. Part I. Catalogue of 7200 Galaxi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s +90 and +45, Trudy Gos. Astron. Inst. Shternberga,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ontsov-Velyaminov, B. A., Arkhipova, V. P. 1964, Morpho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f Galaxies. Part II. Catalogue of 9650 Galaxi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s +45 and +15, (Mosc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ontsov-Velyaminov, B. A., Arkhipova, V. P. 1963, Morpho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f Galaxies. Part III. Catalogue of 6740 Galaxi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 +15 and -9, Trudy Gos. Astron. Inst. Shternberga,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ontsov-Velyaminov, B. A., Arkhipova, V. P. 1968, Morpho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f Galaxies. Part IV. Catalogue of 5410 Galaxi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 -9 and -33, Trudy Gos. Astron. Inst. Shternberga,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ontsov-Velyaminov, B. A., Arkhipova, V. P. 1974, Morpho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f Galaxies. Part V, (Moscow: Moscow State Univer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cky, F., Herzog, E., Wild, P. 1960, Catalogue of Galax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f Galaxies. Vol. I (Pasadena, Calif.: California In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cky, F., Herzog, E., 1963, Catalogue of Galaxies and Clus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. Vol. II (Pasadena, Calif.: California Institute of Tech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cky, F., Herzog, E., 1966, Catalogue of Galaxies and Clus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. Vol. III (Pasadena, Calif.: California Institute of Tech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cky, F., Herzog, E., 1968, Catalogue of Galaxies and Clus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. Vol. IV (Pasadena, Calif.: California Institute of Tech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cky, F., Karpowicz, M., Kowal C. T. 1965, Catalogue of Galax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uster of Galaxies. Vol. V (Pasadena, Calif.: California In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cky, F., Kowal C. T. 1968, Catalogue of Galaxies and Clus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. Vol. VI (Pasadena, Calif.: California Institute of Tech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